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открытый экологический слёт юных экологов Агинского Бурят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глашением школ Забайкальского края</w:t>
      </w:r>
    </w:p>
    <w:p>
      <w:pPr>
        <w:pStyle w:val="Normal"/>
        <w:ind w:firstLine="708"/>
        <w:jc w:val="both"/>
        <w:rPr/>
      </w:pPr>
      <w:r>
        <w:rPr/>
        <w:t>Согласно утвержденному региональному плану действий по реализации</w:t>
      </w:r>
      <w:r>
        <w:rPr>
          <w:b/>
        </w:rPr>
        <w:t xml:space="preserve"> </w:t>
      </w:r>
      <w:r>
        <w:rPr/>
        <w:t>Стратегии развития системы экологического образования и формирования экологической культуры на территории Забайкальского края на период до 2020 года и Государственного контракта № 29-10/Пр Министерства природных ресурсов и экологии Забайкальского края, на оказание услуг от 26 мая 2010 года подписанного Министром природных ресурсов и экологии Забайкальского края Тарабарко Александром Николаевичем  и директором муниципального общеобразовательного учреждения «Агинская средняя общеобразовательная школа № 4» ГО «Посёлок Агинское» Ивановой Светланой Цыреновно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униципальным общеобразовательным учреждением «Агинская средняя общеобразовательная школа № 4» в период с 10 по 11 июня  2010 г. (два дня) проведён </w:t>
      </w:r>
      <w:r>
        <w:rPr>
          <w:lang w:val="en-US"/>
        </w:rPr>
        <w:t>I</w:t>
      </w:r>
      <w:r>
        <w:rPr/>
        <w:t xml:space="preserve"> открытый экологический слет юных экологов Агинского Бурятского округа с приглашением школ Забайкальского края.  </w:t>
      </w:r>
    </w:p>
    <w:p>
      <w:pPr>
        <w:pStyle w:val="Normal"/>
        <w:ind w:firstLine="708"/>
        <w:jc w:val="both"/>
        <w:rPr/>
      </w:pPr>
      <w:r>
        <w:rPr/>
        <w:t xml:space="preserve">Цели и задачи </w:t>
      </w:r>
      <w:r>
        <w:rPr>
          <w:lang w:val="en-US"/>
        </w:rPr>
        <w:t>I</w:t>
      </w:r>
      <w:r>
        <w:rPr/>
        <w:t xml:space="preserve"> открытого экологического слета юных эколо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Поиск путей реализации экологических идей детьми и подростками через проведение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Углубление знаний учащихся в области биологии, охраны окружающей среды и безопасности жизне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Пропаганда деятельности детских коллективов, которые ориентированы на осмысление экологическ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Развитие практических навыков проведение учебно-исследовательской работы.</w:t>
      </w:r>
    </w:p>
    <w:p>
      <w:pPr>
        <w:pStyle w:val="Normal"/>
        <w:shd w:fill="FFFFFF" w:val="clear"/>
        <w:ind w:firstLine="357"/>
        <w:jc w:val="both"/>
        <w:rPr/>
      </w:pPr>
      <w:r>
        <w:rPr/>
        <w:t>В слете приняли участие 9 команд 8-11 классов общеобразовательных учреждений общего образования АБО и команда Маккавеевской средней общеобразовательной школы Читинского района.</w:t>
      </w:r>
    </w:p>
    <w:p>
      <w:pPr>
        <w:pStyle w:val="Normal"/>
        <w:shd w:fill="FFFFFF" w:val="clear"/>
        <w:ind w:firstLine="357"/>
        <w:jc w:val="both"/>
        <w:rPr>
          <w:spacing w:val="-5"/>
        </w:rPr>
      </w:pPr>
      <w:r>
        <w:rPr>
          <w:spacing w:val="-5"/>
        </w:rPr>
        <w:t xml:space="preserve">Первый день проведён, согласно утверждённому плану. В 10.00 участники колонной проехали по достопримечательностям городского округа «Посёлок Агинское», побывали: в Свято-Никольском храме, где Н.А. Терешкова провела интересную нравственно-этическую беседу с детьми. Посетили аллею героев, которая открылась  6 мая 2010 года. Побывали на  центральной площади городского округа. В музее «Охраны природы» сотрудники провели интересную экскурсию, сопровождавшую показом экспонатов. На память музею дети оставили в Книге отзывов и предложений свои пожелания. Дети побывали в центральном парке культуры и отдыха городского округа «Посёлок Агинское», посетили памятник-стелу героям Великой Отечественной войны – одно из красивейших мест городского округа, где виден с высоты птичьего полёта посёлок Агинское. Посетили памятник Бальжин-Хатын и фонтан.  Конечным пунктом экскурсии был Агинский дацан – священный буддийский храм, который известен не только в России, но и за рубежом. Здесь участники слёта, некоторые в первый раз, совершили молебен, пройдя по Малому священному кругу Агинского дацана, приобрели сувениры - обереги. На экскурсии по городскому округу «Посёлок Агинское» были задействованы: заместитель Главы городского округа «Посёлок Агинское» Ячменёв Виктор Викторович, сотрудник ГИБДД ОВД Агинского района  Игнатьев Алексей Павлович, сотрудники музея «Охраны природы», Свято-Никольского храма. После экскурсии прошло торжественное открытие, в котором приняли участие гости, участники слёта и  дети из профильного экологического лагеря «Экос» МОУ «АСОШ № 4», здесь же участникам экологического слёта представлено жюри. </w:t>
      </w:r>
      <w:r>
        <w:rPr/>
        <w:t xml:space="preserve">После обеда участники слёта выехали в палаточный городок – на территорию школьного лесничества. Там, до ужина шла работа по разбивке палаточного лагеря. После ужина, в палаточном городке, прошли игры на сплочение - верёвочный курс. Верёвочный курс представляет собой серию тренинговых упражнений – это программа самообучения группы, в которой её участники находят решения, руководствуясь лишь собственным опытом.  Верёвочный курс – это не соревнование, здесь важен успех и полученный опыт. Нами выбран верёвочный курс потому, что его целью является сплочение группы в процессе преодоления трудностей, командная работа, создание атмосферы взаимного доверия и поддержки в коллективе, к чему мы стремились, проводя данное мероприятие. Его проводили заранее подготовленные лидеры ученического самоуправления МОУ «Агинская средняя общеобразовательная школа № 4»: Савосина Ирина, Федотов Олег, Эрдынеев Буянто, Прашутинская Надежда, Цыбенова Сэлмэг, Чернов Владимир, Козлова Валентина, Палатов Игорь, Цыбекова Екатерина, Дашиев Нима. Ребята распределили  гостей на команды так, чтобы в команде были участники и руководители разных школ. После чего был проведён  инструктаж, выданы маршрутные листы. Каждая команда должна пройти 15 станций, на которых были даны определённые задания. После игр, при содействии сотрудников пожарной части № 1, проведён костёр дружбы и орлятский круг. Здесь, в непринуждённой обстановке дети пели песни под гитару, играли в народные игры. </w:t>
      </w:r>
    </w:p>
    <w:p>
      <w:pPr>
        <w:pStyle w:val="Normal"/>
        <w:ind w:firstLine="708"/>
        <w:jc w:val="both"/>
        <w:rPr/>
      </w:pPr>
      <w:r>
        <w:rPr/>
        <w:t xml:space="preserve">Второй день, самый ответственный для команд. Именно в этот день дети показали свои знания по экологии, биологии, почвоведению, орнитологии, энтомологии и лесоведению. Конкурсы начались с </w:t>
      </w:r>
      <w:r>
        <w:rPr>
          <w:lang w:val="en-US"/>
        </w:rPr>
        <w:t>I</w:t>
      </w:r>
      <w:r>
        <w:rPr/>
        <w:t xml:space="preserve"> этапа. </w:t>
      </w:r>
      <w:r>
        <w:rPr>
          <w:spacing w:val="-5"/>
        </w:rPr>
        <w:t xml:space="preserve">Участники представили на суд жюри </w:t>
      </w:r>
      <w:r>
        <w:rPr>
          <w:spacing w:val="-6"/>
        </w:rPr>
        <w:t>средства наглядной агитации, которую передали в музей ГУП «Охраны природы». Далее, по маршрутным листам, дети отправились на экотропу школьного лесничества МОУ «АСОШ № 4». Экотропа включала 9 этапов, на каждом из которых членами жюри были предложены задан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Этап № 1 «Охрана природы». Член жюри: Екатерина Владимировна Горбачева – инженер лесовостановления Агинского территориального отдела Управления лесного хозяйства по Агинскому Бурятскому округу государственной лесной службы лесного хозяйства Забайкальского края. Содержание задания этапа: Типы охраняемых территорий, загрязнение воды, воздуха, почвы и его влияние на лес, источники и средства ограничения загрязнения. Глобальные, региональные проблемы и проблемы данной местности. Виды лесных пожаров и меры борьбы с ними. Противопожарная техника, этика поведения в лесу, основные документы об охране леса. </w:t>
      </w:r>
    </w:p>
    <w:p>
      <w:pPr>
        <w:pStyle w:val="Normal"/>
        <w:ind w:firstLine="708"/>
        <w:jc w:val="both"/>
        <w:rPr/>
      </w:pPr>
      <w:r>
        <w:rPr/>
        <w:t xml:space="preserve">Этап № 2 «Экология». Член жюри: Лидия Чимитовна Балданова – заслуженный учитель РФ, автор экологических программ АБО. Содержание задания этапа: Основные понятия и закономерности экологии как раздела биологии (факторы среды и их действие на организм, популяризация, экосистема, биоценоз, сукцессия, цепи питания и тд) Влияние рекреационной нагрузки на лесное сообщество. Оценка влияния абиотических факторов по растительности. </w:t>
      </w:r>
    </w:p>
    <w:p>
      <w:pPr>
        <w:pStyle w:val="Normal"/>
        <w:ind w:firstLine="708"/>
        <w:jc w:val="both"/>
        <w:rPr/>
      </w:pPr>
      <w:r>
        <w:rPr/>
        <w:t xml:space="preserve">Этап № 3 «Лесные робинзоны». Член жюри: Юрий Цымженович Цымженов – педагог дополнительного образования районного  ДДТ. Содержание задания этапа: Ориентирование на местности. Навыки определения сторон света без компаса и времени без часов, прогноз погоды по народным приметам, умение обеззараживать воду, строить шалаш и разводить костёр, принося минимальный урон природе. </w:t>
      </w:r>
    </w:p>
    <w:p>
      <w:pPr>
        <w:pStyle w:val="Normal"/>
        <w:ind w:firstLine="708"/>
        <w:jc w:val="both"/>
        <w:rPr/>
      </w:pPr>
      <w:r>
        <w:rPr/>
        <w:t>Этап № 4 «Принятие решений».  Член жюри: Жамсо Батожаргалович Батожаргалов – главный специалист – эксперт отдела природопользования. Содержание задания этапа: Участникам даются описания определённых экологический ситуаций, и предлагается прокомментировать их с точки зрения эколога и предложить программу природоохранных мер.</w:t>
      </w:r>
    </w:p>
    <w:p>
      <w:pPr>
        <w:pStyle w:val="Normal"/>
        <w:ind w:firstLine="708"/>
        <w:jc w:val="both"/>
        <w:rPr/>
      </w:pPr>
      <w:r>
        <w:rPr/>
        <w:t xml:space="preserve">Этап № 5 «Лесоразведение». Член жюри: Арюна Дашиевна Цыбикова - инженер лесопользования Агинского территориального отдела Управления лесного хозяйства по Агинскому Бурятскому округу государственной лесной службы лесного хозяйства Забайкальского края. Содержание задания этапа: Сроки и способы посева семян и посадки саженцев, размещение посевных и посадочных мест, время сбора семян, сроки сертификации и правила хранения. Умение определять 5 пород деревьев и кустарников по семенам. Расчёт потребности семян при различных способах посева. Подготовка почвы и посев семян, посадка саженцев с оголённой и закрытой корневой системой. </w:t>
      </w:r>
    </w:p>
    <w:p>
      <w:pPr>
        <w:pStyle w:val="Normal"/>
        <w:ind w:firstLine="708"/>
        <w:jc w:val="both"/>
        <w:rPr/>
      </w:pPr>
      <w:r>
        <w:rPr/>
        <w:t>Этап № 6 «Лесоведение и лесоводство. Член жюри: Дарма Раднабазарович Дамдинов – начальник лесной службы Агинского территориального отдела Управления лесного хозяйства по Агинскому Бурятскому округу государственной лесной службы Забайкальского края. Содержание задания этапа: Элементы лесонасаждения и их роль в жизни леса (древесной, подлеска, подроста, живой надпочвенный покров и др). работа с угломерными инструментами. Обмер дерева мерной вилкой (определение диаметра, высоты, отбор экземпляров для рубки). Определение высоты дерева оптическим высотомером и мерной вилкой. Определение возраста деревьев и бонитета лесных культур.</w:t>
      </w:r>
    </w:p>
    <w:p>
      <w:pPr>
        <w:pStyle w:val="Normal"/>
        <w:ind w:firstLine="708"/>
        <w:jc w:val="both"/>
        <w:rPr/>
      </w:pPr>
      <w:r>
        <w:rPr/>
        <w:t>Этап № 7 «Орнитология и энтомология». Член жюри: Ирина Владимировна Летяева – директор МУК «Охраны природы», преподаватель Агинского педагогического колледжа. Содержание задания этапа: Определение видов птиц визуально (в природе и по коллекциям), определение птиц по голосу. Экологические особенности лесных видов, сезонные явления в жизни птиц разных видов. Польза и вред, приносимые тем или иным видом птиц. Определение видов насекомых. Характеристика насекомых с точки зрения их роли в лесном биоценозе. Польза и вред, приносимые тем или иным видом насекомых, обитающих в лесу.</w:t>
      </w:r>
    </w:p>
    <w:p>
      <w:pPr>
        <w:pStyle w:val="Normal"/>
        <w:ind w:firstLine="708"/>
        <w:jc w:val="both"/>
        <w:rPr/>
      </w:pPr>
      <w:r>
        <w:rPr/>
        <w:t xml:space="preserve">Этап № 8 «Растительное сообщество и лекарственные растения». Член жюри:   Владимир Гаврилович Стрельников – заслуженный учитель РФ, эколог АБО, основатель МУК «Охраны природы». Содержание задания этапа: Описание предложенного участка. Сочетание растений в окружающей природе. Ярусность. Определение видового состава и составление списка. Определение проективного покрытия наземных частей растений на лесной площадке. Знание лекарственных растений и их применение. Из 20 предложенных лекарственных растений вытянуть 1 растение. Определить данное растение и рассказать о нём. </w:t>
      </w:r>
    </w:p>
    <w:p>
      <w:pPr>
        <w:pStyle w:val="Normal"/>
        <w:ind w:firstLine="708"/>
        <w:jc w:val="both"/>
        <w:rPr/>
      </w:pPr>
      <w:r>
        <w:rPr/>
        <w:t xml:space="preserve">Этап № 9 «Почвоведение». Член жюри: Сэрегма Ринчиновна Забродина – главный специалист – эксперт отдела природопользования на территории Агинского Бурятского округа. Содержание задания этапа: Описание почвенного разреза. Измерение мощности горизонта, цвета, влажности, механического состава, структуры, сложение, новообразование почвы. Состав почвы, её характеристика. Определение рекреационной нагрузки. Описание оврага. Эрозия почвы. Охрана почвы. </w:t>
      </w:r>
    </w:p>
    <w:p>
      <w:pPr>
        <w:pStyle w:val="Normal"/>
        <w:ind w:firstLine="708"/>
        <w:jc w:val="both"/>
        <w:rPr/>
      </w:pPr>
      <w:r>
        <w:rPr/>
        <w:t>Самым приятным моментом для участников слёта было награждение. По итогам слёта жюри вывело три индивидуальных призовых места: Жаргалова Туяна – ученица МОУ «АСОШ № 4» – 1 место, Плюснина Валерия - ученица МОУ «АСОШ № 4»– 2 место, Чернинова Яна – ученица МОУ «Дульдургинская СОШ» - 3 место. Агинский территориальный отдел Государственной лесной службы Забайкальского края под руководством начальника отдела Д.Р.Дамдинова на трёх этапах выявил отличившихся детей и наградил индивидуальными грамотами и премией Государственной лесной службы: «Лесоведение и лесоводство» - Гайнулина Ирина – ученица 9 класса «Маккавеевской СОШ», «Лесоразведение» - Цыбенова Сэлмэг – ученица 9 класса МОУ «АСОШ № 4», «Охрана природы» - Ешиева Жаргалма – ученица 8 класса МОУ «АСОШ № 3».</w:t>
      </w:r>
    </w:p>
    <w:p>
      <w:pPr>
        <w:pStyle w:val="Normal"/>
        <w:ind w:firstLine="708"/>
        <w:jc w:val="both"/>
        <w:rPr/>
      </w:pPr>
      <w:r>
        <w:rPr/>
        <w:t>Огромную благодарность хочется выразить Министерству природных ресурсов и экологии Забайкальского края за выделение денежных средств на проведение данного мероприятия, территориальному отделу природопользования на территории Агинского Бурятского округа Министерства природных ресурсов и экологии Забайкальского края в лице начальника Баяр Цырендоржиевича Бальжитова, Агинскому территориальному отделу Государственной лесной службы Забайкальского края и членам жюри: Дамдинову Дарме Раднабазаровичу, членам жюри: Горбачёвой Екатерине Владимировне, Цыбиковой Арюне Дашиевне, Ломожапову Аюру Александровичу, Лидии Чимитовне Балдановой, Юрию Цымженовичу Цымженову, Жамсо Батожаргаловичу Батожаргалову, Ирине Владимировне Летяевой, Владимиру Гавриловичу Стрельникову, Сэрегме Ринчиновне Забродиной.</w:t>
      </w:r>
    </w:p>
    <w:p>
      <w:pPr>
        <w:pStyle w:val="Normal"/>
        <w:ind w:firstLine="708"/>
        <w:jc w:val="both"/>
        <w:rPr/>
      </w:pPr>
      <w:r>
        <w:rPr/>
        <w:t>Неоценимую поддержку оказали местные власти в лице Ячменёва Виктора Викторовича,  сотрудников службы вневедомственной охраны, сотрудников пожарной части № 1.</w:t>
      </w:r>
    </w:p>
    <w:p>
      <w:pPr>
        <w:pStyle w:val="Normal"/>
        <w:ind w:firstLine="708"/>
        <w:jc w:val="center"/>
        <w:rPr/>
      </w:pPr>
      <w:r>
        <w:rPr/>
        <w:t>Таблица № 1. Результаты слёта. Общекомандные баллы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40"/>
        <w:gridCol w:w="440"/>
        <w:gridCol w:w="440"/>
        <w:gridCol w:w="440"/>
        <w:gridCol w:w="440"/>
        <w:gridCol w:w="440"/>
        <w:gridCol w:w="440"/>
        <w:gridCol w:w="440"/>
        <w:gridCol w:w="442"/>
        <w:gridCol w:w="440"/>
        <w:gridCol w:w="440"/>
        <w:gridCol w:w="538"/>
        <w:gridCol w:w="533"/>
      </w:tblGrid>
      <w:tr>
        <w:trPr>
          <w:trHeight w:val="176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прир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робинзон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оразведение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ведение и лесовод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арственные раст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овед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нитология и энтом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ое сообще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PR</w:t>
            </w:r>
            <w:r>
              <w:rPr>
                <w:sz w:val="16"/>
                <w:szCs w:val="16"/>
              </w:rPr>
              <w:t>- кома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ба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</w:tc>
      </w:tr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льдургинская «Улыбк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Г «Собр- 2»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I</w:t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льдургинская «Искател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</w:tr>
      <w:tr>
        <w:trPr>
          <w:trHeight w:val="3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до-Ага «Прострел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</w:tr>
      <w:tr>
        <w:trPr>
          <w:trHeight w:val="2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Ш № 1 «Собр- 1»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</w:tr>
      <w:tr>
        <w:trPr>
          <w:trHeight w:val="2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кавеевская «Надежд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3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Ш № 3 «Чижи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Ш № 4 «Дельфин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</w:tc>
      </w:tr>
      <w:tr>
        <w:trPr>
          <w:trHeight w:val="3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Ш № 4» «Высшая лига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</w:tbl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Скороход Лариса Юрьевна – заместитель директора  по воспитательной работе  МОУ «Агинская средняя общеобразовательная школа № 4» городского округа «Посёлок Агин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9:00Z</dcterms:created>
  <dc:creator>Admin</dc:creator>
  <dc:description/>
  <dc:language>en-US</dc:language>
  <cp:lastModifiedBy>Admin</cp:lastModifiedBy>
  <cp:lastPrinted>2010-06-16T17:56:00Z</cp:lastPrinted>
  <dcterms:modified xsi:type="dcterms:W3CDTF">2010-06-29T12:08:00Z</dcterms:modified>
  <cp:revision>8</cp:revision>
  <dc:subject/>
  <dc:title>Согласно утвержденному региональному плану действий по реализации Стратегии развития системы экологического образования и форм</dc:title>
</cp:coreProperties>
</file>