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</w:rPr>
        <w:t>:  изучение документов</w:t>
      </w:r>
      <w:r>
        <w:rPr>
          <w:rFonts w:cs="Times New Roman" w:ascii="Times New Roman" w:hAnsi="Times New Roman"/>
          <w:sz w:val="24"/>
          <w:szCs w:val="24"/>
        </w:rPr>
        <w:t>, регламентирующих контрольно-измерительные материалы единого государственного экзамена по биологии в 2015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дификатор, спецификация, демоверсия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 на основе анализа документов, регламентирующих контрольно-измерительные материалы единого государственного экзамена, проведено сравнение моделей экзаменационной работы по биологии,  действующей в 2014 г. и предложенной в 2015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«Сравнение моделей экзаменационной работы по биологии».</w:t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41"/>
        <w:gridCol w:w="6520"/>
      </w:tblGrid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ь 2014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ь 2015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в  экзаменац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Биология как наука. Методы научного познания. Признаки и уровни организации живой приро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Биология как наука. Методы познания живой природы. Основные уровни организации живой природы (А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Клеточная теория. Многообразие клет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eastAsia="Calibri" w:cs="TimesNew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0"/>
                <w:szCs w:val="20"/>
              </w:rPr>
              <w:t>Задание 2 ( А 2, А3, А 27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Клеточная теория. </w:t>
            </w: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Многообразие клеток. Клетка: химический состав, строение, фун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0"/>
                <w:szCs w:val="20"/>
              </w:rPr>
              <w:t>А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Клетка: химический состав, строение, функции органоид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3 (А 28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Метаболизм клетки. Энергетический обмен и фотосинтез.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матричного синте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0"/>
                <w:szCs w:val="20"/>
              </w:rPr>
              <w:t>А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Клетка – генетическая единица живого. Деление клет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4 (А 4,  А 29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Жизненный цикл клетки. Хромосомный набор клетки. Деление клет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Разнообразие организмов. Виру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5 (А 6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Организм. Онтогенез. Воспроизведение организ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Воспроизведение организмов. Онтогене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6 (А 7, А8, А 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Основные генетические понятия. Закономерности наслед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Генетика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Генетика, ее задачи, основные генетические пон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7 ( А9, А 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Закономерности изменчивости. Наследственная и ненаслед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изменчивость. Влияние мутагенов на генетический аппарат клет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орган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Закономерности наследственности. Генетика челове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8 (А 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Селекция. Био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Закономерности изменчив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9 (А5, А10, А 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Классификация организмов. Вирусы. Бактерии. Грибы. Лишайн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Особенности строения и жизнедеятельности, роль в природе и жизни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Многообразие организмов. Бактерии. Гриб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0 (А 11, А1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Царство Растения. Покрытосеменные растения. Строение, жизнедеятельность, размножение. Классы покрытос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Растения. Строение, жизнедеятельность, размножение цветковых раст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1 (А12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Основные отделы растений. Особенности строения и жизне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Многообразие растений. Основные отделы растений. Классы покрытосеме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2 (А 1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Царство Животные. Одноклеточные (Простейшие) и многоклеточные животные. Основные типы и классы беспозвоночных, их 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Одноклеточные и многоклеточные животные. Основные типы беспозвоночных, их характеристика. Классы членистоноги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3 (А 1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Хордовые животные. Основные классы, их 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Хордовые животные. Основные классы, их характерис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4 (А 15,  А 16, А 3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Человек. Ткани. Органы, системы органов: опорно-двигательная, покровная, выделительная. Размножение и развитие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Человек. Ткани. Органы, системы органов: пищеварения, дыхания, выд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5 (А 1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Человек. Органы, системы органов: пищеварения, дыхания, кровообращения, лимфообра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1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Человек. Органы, системы органов: опорно-двигательная, покровная, кровообращения, лимфообращения. Размножение и развитие челове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6 (А 17, А 1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Внутренняя среда организма человека. Иммунитет. Обмен веществ. Витамины. Эндокринная система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1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Внутренняя среда организма человека. Иммунитет. Обмен веще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7 (А 18, А34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Нервная система человека. Нейрогуморальная регуляц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Анализаторы. Высшая нервная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Нервная и эндокринная системы человека. Нейрогуморальная регуля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8 (А 1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Гигиена человека. Факторы здоровья и ри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Гигиена человека. Факторы здоровья и рис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9 (А 20, А 21, А 35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Эволюция живой природы. Эволюционная теория. Движущие силы эволю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 2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Эволюция живой природы. Вид. Популяция. Видообраз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20 (А 20, А22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Вид. Популяция. Результаты эволюции: видообразование, приспособленность организ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Эволюционная теория. Движущие силы эволю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21 (А 22, А 23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Макроэволюция. Доказательства эволюции. Направления и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эволюции. Происхождение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Результаты эволюции. Доказательства эволюции организм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22 ( А 24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Экологические факторы. Взаимоотношения организмов в приро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2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Макроэволюция. Направления и пути эволюции. Происхождение челове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23 ( А 2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Экосистема, ее компоненты. Цепи питания. Разнообразие и развитие экосистем. Агроэкосисте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2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Экологические факторы. Взаимоотношения организм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24 (А 26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Биосфера. Круговорот веществ в биосфере. Глобальные изменения в биосф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2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Экосистема, ее компоненты. Цепи питания. Разнообразие и развитие экосистем. Агроэкосис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25 (А 36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Биологические закономерности. Уровневая организация и эволюция живой прир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Биосфера. Круговорот веществ в биосфере. Глобальные изменения в биосфер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26 ( В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Обобщение и применение знаний о клеточно-организменном уровне организации жизни. Задания с множественным выбором от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Структурно-функциональная и химическая организация клет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27 (В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Обобщение и применение знаний о многообразии организмов и человеке. Задания с множественным выбором от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Метаболизм клетки. Энергетический обмен и фотосинтез. Реакции матричного синтез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28 (В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Обобщение и применение знаний о надорганизменных система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эволюции органического мира. Задания с множественным выбором от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Деление клетки. Воспроизведение организм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29 (В6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Сопоставление биологических объектов, процессов, явле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проявляющихся на клеточно- организменном уровне организации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Генетические закономерности.  Влияние мутагенов на генетический аппарат клетки и организ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30 (В 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Сопоставление особенностей строения и функционирования организмов разных цар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Селекция. Биотехнолог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31 (В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Сопоставление особенностей строения и функционирования организма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Многообразие организ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32 (В 7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Сопоставление биологических объектов, процессов, явл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проявляющихся на популяционно- видовом и экосистемном уров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Процессы жизнедеятельности организма челове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33 (В 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Установление последовательности биологических проц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Человек. Нейрогуморальная регуля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Анализаторы. Высшая нерв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34 (С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Применение биологических знаний в практических ситуациях (практико-ориентированное задани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3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Эволюция органического мира. Экосистемы и присущие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закономер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35 (С2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Задание с изображением биологического объекта (рисунок, схема, график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Общебиологические закономер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36 (ново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Задание на анализ биологическ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0"/>
                <w:szCs w:val="20"/>
              </w:rPr>
              <w:t>В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Обобщение и применение знаний о клеточно-организменном уровне организации жизн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37 (С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Обобщение и применение знаний о человеке и многообразии организ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Обобщение и применение знаний о многообразии организмов и человек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38 ( С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Обобщение и применение знаний в новой ситуации об экологических закономерностях и эволюции органического ми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Обобщение и применение знаний о надорганизменных системах и эволюции органического ми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39 (С 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Решение задач по цитологии на применение знаний в нов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Сопоставление особенностей строения и функционирования организмов разных цар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40 ( С 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Решение задач по генетике на применение знаний в новой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Сопоставление особенностей строения и функционирования организма челове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Сопоставление биологических объектов, процессов, явлений, проявляющихся на клеточно-организменном уровне организации жизн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Сопоставление биологических объектов, процессов, явлений, проявляющихся на надорганизменных уровнях жизн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Установление последовательности биологических объектов, процессов, явл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Применение биологических знаний в практических ситуациях (практико- ориентированное задани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Работа с текстом или рисунк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Обобщение и применение знаний о человеке и многообразии организм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Обобщение и применение знаний в новой ситуации об эволюции органического мираи экологических закономерностя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Решение задач по цитологии на применение знаний в новой ситу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Решение задач по генетике на применение знаний в новой ситу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 xml:space="preserve">Всего заданий – </w:t>
            </w: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50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, из ни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0"/>
                <w:szCs w:val="20"/>
              </w:rPr>
              <w:t>Часть 1 (А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) содержит 36 заданий с выбором одного верного ответа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четырех, из них 26 – базового и 10 – повышен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0"/>
                <w:szCs w:val="20"/>
              </w:rPr>
              <w:t>Часть 2 (В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) содержит 8 заданий повышенного уровня: 3 – с выбо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нескольких верных ответов из шести; 4 – на соответствие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биологическими объектами, процессами и явлениями; 1 – на 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последовательности явлений и процес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0"/>
                <w:szCs w:val="20"/>
              </w:rPr>
              <w:t>Часть 3 (С)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 содержит 6 заданий со свободным развернутым ответом: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1 – повышенного и 5 – высок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0"/>
                <w:szCs w:val="20"/>
              </w:rPr>
              <w:t xml:space="preserve">Максимальный первичный балл за работу – </w:t>
            </w: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 xml:space="preserve">Всего заданий – </w:t>
            </w: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40</w:t>
            </w: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, из 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 xml:space="preserve">по типу заданий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 xml:space="preserve">заданий с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0"/>
                <w:szCs w:val="20"/>
              </w:rPr>
              <w:t>кратким ответом</w:t>
            </w: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 xml:space="preserve"> – </w:t>
            </w: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33</w:t>
            </w: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 xml:space="preserve">, заданий с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0"/>
                <w:szCs w:val="20"/>
              </w:rPr>
              <w:t>развёрнутым ответом</w:t>
            </w: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 xml:space="preserve"> – </w:t>
            </w: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по уровню сложност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 xml:space="preserve">Б </w:t>
            </w: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 xml:space="preserve">(базовый) – </w:t>
            </w: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 xml:space="preserve">18 </w:t>
            </w: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заданий</w:t>
            </w: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 xml:space="preserve">П </w:t>
            </w: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 xml:space="preserve">(повышенный) – </w:t>
            </w: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 xml:space="preserve">15 </w:t>
            </w: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зада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В (</w:t>
            </w: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 xml:space="preserve">высокий) – </w:t>
            </w: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 xml:space="preserve">7 </w:t>
            </w: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Изменения в КИМ 2015 года по сравнению с КИМ 2014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Изменена структура варианта КИМ: каждый вариант состоит из дву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частей. Задания в варианте представлены в режиме сквозной нумерации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буквенных обозначений А, В,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Оптимизирована структура экзаменацион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1) Уменьшено количество заданий в экзаменационной работе с 50 до 4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2) Уменьшено количество заданий с выбором одного верного ответа с 36 до 2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3) Увеличено число заданий с развёрнутым ответом с 6 до 7, что позволит более дифференцированно оценить дост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экзаменуемых, проверить выполнение ими определенных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>действий и сформированность не только знаний, но разнообразных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  <w:t xml:space="preserve">умений как интеллектуального, так и практического характера. 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0"/>
                <w:szCs w:val="20"/>
              </w:rPr>
              <w:t xml:space="preserve">Максимальный первичный балл за работу – </w:t>
            </w: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61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37:00Z</dcterms:created>
  <dc:creator>Oleg</dc:creator>
  <dc:description/>
  <dc:language>en-US</dc:language>
  <cp:lastModifiedBy>Oleg</cp:lastModifiedBy>
  <dcterms:modified xsi:type="dcterms:W3CDTF">2015-02-09T19:53:00Z</dcterms:modified>
  <cp:revision>2</cp:revision>
  <dc:subject/>
  <dc:title/>
</cp:coreProperties>
</file>