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чебно-познавате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б в экологи пошел, пусть меня научат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расширение понятий  - экология, экосистема, формирование представлений о сложных и многообразных связях в экосистеме, экологическое воспитание школьников, формирование у них сознательного отношения к окружающей природ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отряд получает задание – подготовить выступление на одну из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ические взаимоотношения организ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щевая цепь.  Правило экологической пирам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экосистемы – сукцес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человека в экосис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я был министром эк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ограммы:</w:t>
      </w:r>
    </w:p>
    <w:p>
      <w:pPr>
        <w:pStyle w:val="Normal"/>
        <w:jc w:val="center"/>
        <w:rPr/>
      </w:pPr>
      <w:r>
        <w:rPr/>
        <w:t xml:space="preserve">Звучит песня «Просьба». Выходит планета «ЭКО», вокруг нее птицы, рыбы, звери и человек. Человек ловит планету в се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ланета пл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дача, так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ешить ее должны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ланета так ран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олос за сценой</w:t>
      </w:r>
      <w:r>
        <w:rPr>
          <w:sz w:val="28"/>
          <w:szCs w:val="28"/>
        </w:rPr>
        <w:t>: Встать, суд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ходит планета, за ней следует судья. Планету сажают за решетку под а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удь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тся дело планеты ЭКО. Планета обвиняется в том, что она: Не смогла сохранить природу на своей территории и  растратила свои прир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удь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ая! Вам предоставляется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ланета ЭК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но вся в д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эти гарь и п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 галактике 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воздух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видеть, слышать, ду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круг туман и см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ее вещи не при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их жителей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удь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вольно, планета ЭКО! У нас на планете  "ухудшилась экология"! Воздухом совсем нельзя дышать, загазованность большая. А вода! А почва! Беда! Вымрем, как динозав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двокат</w:t>
      </w:r>
      <w:r>
        <w:rPr>
          <w:sz w:val="28"/>
          <w:szCs w:val="28"/>
        </w:rPr>
        <w:t>: - Ну, что так мрачно! Во-первых,  по последним данным, все нормализуется, во-вторых, вы неправильно говорите: "Экология ухудшилась" - это неграм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удья</w:t>
      </w:r>
      <w:r>
        <w:rPr/>
        <w:t xml:space="preserve">: - </w:t>
      </w:r>
      <w:r>
        <w:rPr>
          <w:sz w:val="28"/>
          <w:szCs w:val="28"/>
        </w:rPr>
        <w:t>А как надо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вокат</w:t>
      </w:r>
      <w:r>
        <w:rPr>
          <w:sz w:val="28"/>
          <w:szCs w:val="28"/>
        </w:rPr>
        <w:t>:  Экология - это наука, она не может ухудшиться. Ухудшается состояние окружающей среды. 2013 год в нашей стране объявлен годом охраны окружающей среды. А экологические знания помогут людям сохранить нашу Планету, которая ни в чем не виновата. Прежде, чем приводить приговор в исполнение, необходимо разобраться: а что же изучает экология и как она сможет помочь спасти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удья</w:t>
      </w:r>
      <w:r>
        <w:rPr>
          <w:sz w:val="28"/>
          <w:szCs w:val="28"/>
        </w:rPr>
        <w:t>: Суд прислушается к совету адвоката. Суд удаляется на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На самом деле, экология – это наука о взаимоотношениях организмов между собой и с окружающей их средой. Название «экология» - сочетание двух греческих слов «ойкос» - дом, жилище; «логос» - наука, учение. Этот термин ввел немецкий зоолог Эрнст Геккель в 1866 году. Образно говоря, экология – это наука о том, как жить в собственном доме. Для одних организмов дом – это крошечный участок среды, как, например, чашечка цветка для живущего в ней насекомого, для других – широкое пространство материков и оке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знь любого живого существа невозможна без других. Связи между живыми организмами называют биотическими. Вся живая природа пронизана этими связями. Слово отря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тупление отряда на тему «Биотические взаимоотношения организмо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так, в природе все организмы связаны друг с другом. Они обитают  в одной среде, влияют друг на друга или связаны цепя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м питается кузнечик, его поедает ящерица, которая является пищей для ястреба. Каждый организм в цепи питания занимает свое место. Подробнее нам расскажет о пищевой цепи от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отряда на тему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ищевая цепь.  Правило экологической пирами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Прослушав стихотворение, найти описание всех цепей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репый волк с кормящею в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ицею – гроза невинных ст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ёл, стремясь из-под небес стрел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ит голубке смертью зл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ка ж, как овца, дол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ясь, губить ростки и с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тнице-сове, средь ночи тё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аль певца любви и неги то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оловей съедает светля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смотрев на прелесть ого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ляк же, ночи светоч оживлё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олзая вверх, цветок съедает сон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Дар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пи пит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ы –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- Голубь –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светлячок – соловей - 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Цепи питания тесно переплетаются друг с другом, образуя трофические сети. Наглядно увидеть это нам поможет игра «Паутина жизн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риглашаются по 2 человека от отряда. Дети надевают маски, изображающие различные организмы. Дети встают в круг. Один из них берет в руки клубок веревки и передает следующему, руководствуясь принципом: «Кто с кем связан?». Уязвимость системы демонстрируется путем освобождения нитей у одного из обитателей сообщества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редлагаем вам письменное задание - Укажите правильную последовательность (составьте сказ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ин обиделся и улетел в другой л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ши стали поедать соты и разорили ул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шлось мужику мириться с фил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стало пчел - не опыляются травы и урожайность понизила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удо слало мужику без меда и мо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стало филина - расплодились мы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ало стало травы - корова не дает мо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Мужик сказал филину: "Нет от тебя в лесу никакой польз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з, а, е, б, г, ж, д,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Живые организмы тесно связаны между собой и со средой обитания: рыбы живут в воде, волки, лисицы и зайцы – в лесу. Взаимно обеспечивая жизнедеятельность друг друга, они образуют устойчивые сообщества, а в комплексе со средой обитания – устойчивую систему, которая получила название «экосистема». Все в природе не стоит на месте. И экосистема тоже развивается. Об этом мы узнаем из выступления отря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Выступление отряда на тему «Саморазвитие экосистемы – сукцессия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Человек – тоже часть природы… Часто он вмешивается в жизнь экосисте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ыходят юноша Ваня и девушка Мари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рин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опинка кончилась, вокруг никаких указателей, а перед нами пустыня, песчаные барханы да редкие кактусы. Куда ж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вон смотри, что-то стоит. Пойдем, по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дходят к памятнику, читают указател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икая экологическая пустын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это да! Это же памятник врагам природы!</w:t>
      </w:r>
    </w:p>
    <w:p>
      <w:pPr>
        <w:pStyle w:val="Normal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, что здесь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жно, пожалуй, сказать, что назначение человека как бы заключается в том, чтобы уничтожить свой род, предварительно сделав земной шар непригодным для обитания.”  Жан-Батист Лам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злы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имеешь в виду: посвящение на памятнике или то, что написал Ламар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рин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то и другое! Разве можно считать всех людей врагами природы?! А если человек сажает деревья, очищает от мусора реки, не разводит костры в лесу – разве справедливо называть его врагом природ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н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х, Марина, почти невозможно сегодня найти на Земле человека, полностью безвинного перед прир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</w:t>
      </w:r>
      <w:r>
        <w:rPr>
          <w:sz w:val="28"/>
          <w:szCs w:val="28"/>
        </w:rPr>
        <w:t>й: Ребята! «Есть проблема».  Из предложенных вариантов выбрать одно правильное решение экологической ситуации или несколько, дополняющих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 Твой младший брат принёс из леса ёжика. Что Вы посоветуете бр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тавить ёжика себе и позаботиться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играть с ним и от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имательно рассмотреть ежа и вынести во д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нести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 2. В старом скворечнике поселились воробьи. Вы знаете, что с наступлением весны должны вернуться скворцы. Что Вы с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тавите воробьёв в д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гоните воробьёв, так как домик для скв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осите совета у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делаете новый скворечник и повесите неподалё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дете ждать скворцов и наблюдать их отношения с вороб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 3. Дети нашли в дупле лесные орехи и грибы. Что они должны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рать орех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мотреть орехи и положить их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чего не тр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жить в дупло что-нибудь вку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. Когда в лесу Вася и Леша собирали грибы, то несъедобные грибы они сбивали палками. Правильно ли поступали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, так как неопытные грибники могли бы их с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ъедобный гриб мешает расти съедоб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, так как они портят красоту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т, так как исчезает лекарство для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5. Ваша кошка только что поймала птичку. Что вы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берёте у кошки и поиграете с н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авите к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лечите и отпустите на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берёте у кошки и оставите во дворе дома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5. Посадите в клетку и будете ухаживать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Подробнее о вмешательстве человека в природу нам расскажет отряд.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Выступление отряда на тему «Вмешательство человека в экосистем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ологический светофор установлен для того, чтобы охранять природу и помогать людям соблюдению правил разумных взаимоотношений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цвет – стой! Твои действия приносят вред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будь осторожен! Постарайся не нанести вреда природе своими действиями! Соблюдай меру и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 – ты настоящий друг и защитник природы! Твои действия полезны для неё! Продолжай помогать при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кружки чёрного, красного, синего цвета, в зависимости от того решения, которо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блюдают за муравьями. 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ставили костёр в лесу.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резают грибы ножиком.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рвёт цветы на клумбе.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ходят в парке только по тропинкам. 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полез в кусты за мячом.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ловят в пруду головастиков. (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готавливают в лесу берёзовый сок.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классники выступили перед учениками младших классов с сообщениями на экологическую тему. 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украсили свой класс комнатными растениями. (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реки ребята устроили соревнование, кто дальше кинет камень в воду.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ехали на озеро и громко включили музыку. (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как вы увидели, экология – комплексная наука. Она занимается изучением всех сложных взаимодействий, происходящих в природе. А человек – только один из миллионов видов, обитающих на Земле. И вопрос загрязнения окружающей среды – только один из многих вопросов эк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/>
        <w:t xml:space="preserve">: </w:t>
      </w:r>
      <w:r>
        <w:rPr>
          <w:sz w:val="28"/>
          <w:szCs w:val="28"/>
        </w:rPr>
        <w:t>Современная экология — сложная, разветвлённая наука. В 1910 г. на Третьем Международном ботаническом конгрессе в Брюсселе были выделены три подраздела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экология — раздел науки, изучающий взаимодействие индивидуального организма или вида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экология — раздел науки, изучающий взаимодействие популяций особей одного вида внутри популяции и с окружающе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экология — раздел науки, изучающий функционирование сообществ и их взаимодействия с биотическими и абиотически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ыделяют геоэкологию, биоэкологию, гидроэкологию, ландшафтную экологию, этноэкологию, социальную экологию, химическую экологию, радиоэкологию, экологию человека, антэкологи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ногогранностью предмета и методов исследований в настоящее время некоторые ученые рассматривают экологию как комплекс наук, который изучает функциональные взаимосвязи между организмами (включая человека и человеческое общество в целом) и окружающей их средой, круговорот веществ и потоков энергии, делающих возможность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ловечеству приходится решать множество задач и отвечать на массу вопросов. (</w:t>
      </w:r>
      <w:r>
        <w:rPr>
          <w:i/>
          <w:sz w:val="28"/>
          <w:szCs w:val="28"/>
        </w:rPr>
        <w:t>вопросы отряда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В городе (крупном промышленном центре) удалили все зелёные насаждения. К чему это может при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терпело аварию судно, которое везло нефть. Она вылилась в море, растеклась по его поверхности, покрыла берега. Какие экологические последствия может повлечь за собой эта ава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Мелкие комары и мошки в некоторых районах сильно досаждают человеку. Что произойдёт с природной средой, если полностью уничтожить этих насекомых с помощью ядохимика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гое время у нас в стране поощрялась охота на волков, и за каждого убитого зверя выдавали премию. Затем охоту полностью запретили. В настоящее время в ряде районов этот запрет вновь снят и часть волков разрешено отстреливать. Как Вы думаете, чем можно объяснить такую «непоследовательность» в распоряжениях природоохранительных орг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водоём (не большой по размерам) с окружающих его полей с дождями и талым снегом смываются удобрения, ядохимикаты. Сделайте экологический прогноз возможных последствий этого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а, нелегко приходится экологам. А министру экологии еще сложнее. Мы предложили одному из отрядов пофантазировать на тему «Если бы я был министром экологи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отряда на тему «Если бы я был министром экологи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вы читали сказку Антуана де Сент-Экзюпери "Маленький принц". Маленький принц спросил у географа: "Куда же Вы мне посоветуете отправиться?". Географ ответил: "Посетите планету Земля, у нее неплохая репутац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космосе холод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здесь леса шум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 скликая перел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на ней одной увид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ыши в траве зеле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екозы только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чку смотрят уд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на нашей планете не все люди соблюдают правила вежливого обращения с природой. И мы многое можем потерять, если не перестанем уничтожать нашу планету. Но мы будем стараться беречь нашу Землю, чтобы однажды её тоже не приговорили к смертной ка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м нам помогут знания в области эколог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18:00Z</dcterms:created>
  <dc:creator>катя</dc:creator>
  <dc:description/>
  <dc:language>en-US</dc:language>
  <cp:lastModifiedBy>катя</cp:lastModifiedBy>
  <dcterms:modified xsi:type="dcterms:W3CDTF">2013-06-28T20:22:00Z</dcterms:modified>
  <cp:revision>17</cp:revision>
  <dc:subject/>
  <dc:title/>
</cp:coreProperties>
</file>