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 рабочей программе курса математики учителя математи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Гимназия № 6 » г. Брянск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дрявцевой З.Н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(8 класс, 2014/2015 уч . год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бочая программа для 8 класса разработана на основе ФК государственного стандарта среднего (полного) общего образования,  «Примерной программы среднего (полного) общего образования по алгебре 8класс»,  авторы – составители И. И. Зубарева, А. Г. Мордкович,  издательство «Мнемозина», Москва, 2009 г., и  «Примерной программы среднего (полного) общего образования по геометрии 7 – 9 » составитель Т. А. Бурмистрова,  издательство «Просвещение», Москва, 2010 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гласно требованиям ФК ОС, курс математики направлен на достижение следующих основных целей, решение задач, обеспечивающих реализацию требований личностно ориентированного,  деятельностного подходов к обучению математ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нтеллектуальное развитие, формирование качеств личности, необходимых человеку для полноценной  жизни в современном обществе, свойственных математической деятельности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ормирование представлений об идеях и методах математики ее универсального языка науки и техники, средства моделирования явлений и процесс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спитание культуры личности, отношения к математике как части общечеловеческой культуры, играющей особую роль в общественном развит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требованиями ФК ОС, Примерных программ, КЦП «Организация работы с одаренными детьми», реализуемой МБОУ СОШ №59 г. Брянска, предлагаемая рабочая программа направлена на решение следующих зада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рганизация дифференцированной работы с учащимися, мотивированными на изуче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темати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дготовка учащихся к олимпиадам различного уровн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шение задач выходящих за рамки общеобразовательной програм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едлагаемая рабочая программа рассчитана на изучение курса в объеме 3 часа в неделю (102 часа в год);  включает в себя разделы алгебры и геометрии; предназначена для работы с учебниками «Алгебра 8» в двух частях, автор А. Г. Мордкович, издательство «Мнемозина», Москва, 2010 г. и  «Геометрия 7 – 9 классы», авторы Л. С. Атанасян, В. Ф. Бутузов, С. Б. Кадомцев, Э. Г. Позняк, И. И. Юдина, издательство «Просвещение», Москва, 2009 г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бочая программа предполагает преимущественное использование следующих форм организации учебной деятельности: уроки – лекции, уроки – практикумы, самостоятельная работа на учебных занятияхДанная рабочая программа предполагает использование следующих форм контрол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за обязательными результатами обучения: тестирование, самостоятельные и проверочные работы, тематические зачеты и контрольные рабо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анная рабочая программа предполагает дальнейшее развитие общеучебных умений, навыков и способов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х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ведение доказательных рассуждений, логического обоснования выводов, использование математического языка для иллюстрации, интерпретации, аргументации и доказательств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ешение широкого класса задач из различных разделов курса, поисковой и творческой деятельности при решении нестандартных задач и задач повышенной сложно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ланирование и осуществление алгоритмической деятельности: выполнение и самостоятельное составление алгоритмических предписаний и инструкций на математическом материале; использование и самостоятельное составление формул на основе обобщения частных случаев и результатов эксперимента; выполнение расчетов практического характер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остроение и исследование математических моделей для описания и решения прикладных задач, задач из смежных дисциплин и реальной жизни; проверка и оценка результатов своей работы, соотнесение их с поставленной задачей, с личным жизненным опыто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амостоятельная работа с источниками информации, анализ, обобщение и систематизация полученной информации, интегрирование ее в личный опы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результате изучения математики ученик должен </w:t>
      </w:r>
      <w:r>
        <w:rPr>
          <w:b/>
          <w:sz w:val="28"/>
          <w:szCs w:val="28"/>
        </w:rPr>
        <w:t>знать/ понимат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ущество понятия математического доказательства, примеры доказательст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ущество понятия алгоритма, примеры алгоритм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как используются математические формулы, уравнения и неравенства, примеры их применения для решения математических и практических задач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 математически определенные функции могут описывать реальные зависимости, приводить примеры такого описа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роятностный характер многих закономерностей окружающего мира, примеры статистических закономерностей и вывод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каким образом геометрия возникла из практических задач землемерия, примеры геометрических объектов и утверждений о них, важных для практик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мысл идеализации, позволяющей реши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283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рифметика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ыполнять устно арифметические действия,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числителем и знаменателе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ереходить от одной записи чисел к другой, представлять десятичную дробь в виде обыкновенной и в простейших случаях обыкновенную в виде десятичной, проценты – в виде дроби и дробь в виде процентов, записывать большие и малые числа с использованием целых степеней десятк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арифметические действия с рациональными числами, сравнивать рациональные и действительные числа, находить в несложных случаях значения степеней с целыми показателями и корней, находить значения числовых выражен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круглять целые числа и десятичные дроби, находить приближения чисел с недостатком и избытком, выполнять оценку числовых выражен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ользоваться основными единицами длины, массы, времени, скорости, площади, объема, выражать более крупные единицы через более мелкие и наоборот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ешать текстовые задачи, включая задачи, связанные с отношением и с пропорциональностью величин, дробями и процент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ешения несложных практических расчетных задач, в том числе с использованием при необходимости справочных материалов, калькулятора, компьютер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устной прикидки и оценки результата вычислений, проверки результата вычисления с использованием различных прием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 xml:space="preserve">Алгебр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ме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оставлять буквенные выражения и формулы по условиям задач,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, выражать из формул одну переменную через остальны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выполнять основные действия со степенями с целыми показателями, с многочленами и с алгебраическими дробями, выполнять разложение многочленов на множители, выполнять тождественные преобразования рациональных выраж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применять свойства арифметических квадратных корней для вычисления значений и преобразование числовых выражений, содержащих квадратные корн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шать линейные и квадратные неравенства с одной переменной и их систем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ображать числа точками на координатной прямо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пределять координаты точки плоскости, строить точки с заданными координатами, изображать множество решений линейного неравен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находить значения функции, заданной формулой, таблицей, графиком, по ее аргументу, находить значение аргумента по значению функции, заданной графиком или таблиц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пределять свойства функции по ее графику, применять графические представления при решении уравнений, систем, неравенст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исывать свойства изученных функций, строить их граф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выполнения расчетов по формулам, составления формул, выражающих зависимости между реальными величинами, нахождения нужной формулы в справочных материал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писания зависимости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терпретации графиков реальных зависимостей между величинами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еометр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ме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ьзоваться геометрическим языком для описания предметов, окружающего ми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познавать геометрические фигуры, различать их взаимное расположени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изображать геометрические фигуры, выполнять чертежи по условию задач, осуществлять преобразование фигур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распознавать на чертежах, моделях и в окружающей обстановке пространственные тела, изображать и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числять значения геометрических величин (длин, углов, площадей, объемов), в том числе для углов от 0° до 180° определять значения тригонометрических функций по заданным значениям углов, находить значение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исания реальных ситуаций на языке геометр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четов, включающих простейшие тригонометрические формул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роения геометрическими инструментами (линейка, угольник, циркуль, транспортир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класс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Алгебра </w:t>
      </w:r>
      <w:r>
        <w:rPr>
          <w:b/>
          <w:sz w:val="28"/>
          <w:szCs w:val="28"/>
        </w:rPr>
        <w:t>(95 ч.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торение курса алгебры 7 класса (2 часа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Степени с натуральным показателем. </w:t>
      </w:r>
      <w:r>
        <w:rPr>
          <w:rFonts w:cs="Times New Roman CYR" w:ascii="Times New Roman CYR" w:hAnsi="Times New Roman CYR"/>
          <w:bCs/>
          <w:sz w:val="28"/>
          <w:szCs w:val="28"/>
        </w:rPr>
        <w:t>Линейные уравнения и их системы. Функци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гебраические дроби  (15 часов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нятие алгебраической дроби. Основное свойство алгебраической дроби. Сокращение алгебраических дроб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жение и вычитание алгебраических дроб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ножение и деление алгебраических дробей. Возведение алгебраической дроби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епен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циональные выражения. Рациональные уравнения. Решение рациональных уравнений (первые представле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епень с отрицательным целым показател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Функция у = </w:t>
      </w:r>
      <w:r>
        <w:fldChar w:fldCharType="begin"/>
      </w:r>
      <w:r>
        <w:rPr>
          <w:position w:val="-9"/>
          <w:sz w:val="28"/>
          <w:i/>
          <w:b/>
          <w:szCs w:val="28"/>
        </w:rPr>
        <w:instrText xml:space="preserve"> QUOTE _x0001_ </w:instrText>
      </w:r>
      <w:r>
        <w:rPr>
          <w:b/>
          <w:i/>
          <w:position w:val="-9"/>
          <w:sz w:val="28"/>
          <w:szCs w:val="28"/>
        </w:rPr>
      </w:r>
      <w:r>
        <w:rPr>
          <w:position w:val="-9"/>
          <w:sz w:val="28"/>
          <w:i/>
          <w:b/>
          <w:szCs w:val="28"/>
        </w:rPr>
        <w:fldChar w:fldCharType="separate"/>
      </w:r>
      <w:r>
        <w:rPr>
          <w:b/>
          <w:i/>
          <w:position w:val="-9"/>
          <w:sz w:val="28"/>
          <w:szCs w:val="28"/>
        </w:rPr>
      </w:r>
      <w:r>
        <w:rPr>
          <w:b/>
          <w:i/>
          <w:position w:val="-9"/>
          <w:sz w:val="28"/>
          <w:szCs w:val="28"/>
        </w:rPr>
        <w:drawing>
          <wp:inline distT="0" distB="0" distL="0" distR="0">
            <wp:extent cx="228600" cy="209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position w:val="-9"/>
          <w:sz w:val="28"/>
          <w:szCs w:val="28"/>
        </w:rPr>
      </w:r>
      <w:r>
        <w:rPr>
          <w:position w:val="-9"/>
          <w:sz w:val="28"/>
          <w:i/>
          <w:b/>
          <w:szCs w:val="28"/>
        </w:rPr>
        <w:fldChar w:fldCharType="end"/>
      </w:r>
      <w:r>
        <w:rPr>
          <w:b/>
          <w:i/>
          <w:sz w:val="28"/>
          <w:szCs w:val="28"/>
        </w:rPr>
        <w:t>. Свойства квадратного корня (13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циональные числа. Понятие квадратного корня из неотрицательного числа. Иррациональные числа. Множество действительных чисе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Функция у =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228600" cy="209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>, ее свойства и график. Выпуклость функции. Область значений функ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войства  квадратных корней. Преобразование выражений, содержащих операцию извлечения квадратного корня. Освобождение от иррациональности в знаменателе дроби. Модуль действительного числа. График функции у = |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|. Формула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666750" cy="2190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164" r="-5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Квадратичная функция. Функция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у = </w:t>
      </w:r>
      <w:r>
        <w:rPr>
          <w:rFonts w:cs="Times New Roman CYR" w:ascii="Times New Roman CYR" w:hAnsi="Times New Roman CYR"/>
          <w:b/>
          <w:i/>
          <w:sz w:val="28"/>
          <w:szCs w:val="28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i/>
          <w:position w:val="-24"/>
          <w:sz w:val="28"/>
          <w:szCs w:val="28"/>
          <w:lang w:val="en-US" w:eastAsia="en-US"/>
        </w:rPr>
        <w:t xml:space="preserve">   </w:t>
      </w:r>
      <w:r>
        <w:rPr>
          <w:b/>
          <w:i/>
          <w:sz w:val="28"/>
          <w:szCs w:val="28"/>
        </w:rPr>
        <w:t>(14 часа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Функция у = а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 xml:space="preserve">, </w:t>
      </w:r>
      <w:r>
        <w:rPr>
          <w:sz w:val="28"/>
          <w:szCs w:val="28"/>
        </w:rPr>
        <w:t>ее свойства и график. Функция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у = 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position w:val="-24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</w:rPr>
        <w:t xml:space="preserve">, ее свойства и график. Гипербола. Асимптота. </w:t>
      </w:r>
      <w:r>
        <w:rPr>
          <w:rFonts w:cs="Times New Roman CYR" w:ascii="Times New Roman CYR" w:hAnsi="Times New Roman CYR"/>
          <w:sz w:val="28"/>
          <w:szCs w:val="28"/>
        </w:rPr>
        <w:t>Построение графиков функций у = f(x +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l</w:t>
      </w:r>
      <w:r>
        <w:rPr>
          <w:rFonts w:cs="Times New Roman CYR" w:ascii="Times New Roman CYR" w:hAnsi="Times New Roman CYR"/>
          <w:sz w:val="28"/>
          <w:szCs w:val="28"/>
        </w:rPr>
        <w:t xml:space="preserve">), у = f(x) +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m</w:t>
      </w:r>
      <w:r>
        <w:rPr>
          <w:rFonts w:cs="Times New Roman CYR" w:ascii="Times New Roman CYR" w:hAnsi="Times New Roman CYR"/>
          <w:sz w:val="28"/>
          <w:szCs w:val="28"/>
        </w:rPr>
        <w:t>, у = f(x +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l</w:t>
      </w:r>
      <w:r>
        <w:rPr>
          <w:rFonts w:cs="Times New Roman CYR" w:ascii="Times New Roman CYR" w:hAnsi="Times New Roman CYR"/>
          <w:sz w:val="28"/>
          <w:szCs w:val="28"/>
        </w:rPr>
        <w:t xml:space="preserve">) +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m</w:t>
      </w:r>
      <w:r>
        <w:rPr>
          <w:rFonts w:cs="Times New Roman CYR" w:ascii="Times New Roman CYR" w:hAnsi="Times New Roman CYR"/>
          <w:sz w:val="28"/>
          <w:szCs w:val="28"/>
        </w:rPr>
        <w:t>,  у = - f(x),по известному графику функции у = f(x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Квадратный трехчлен. Квадратичная функция, ее свойства и график. Понятие ограниченной функции. построение и чтение графиков кусочных функци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Графическое решение квадратных уравнений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вадратные уравнения (14 час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вадратное уравнение. Приведенное (неприведенное) квадратное уравнение. Полное (неполное) квадратное уравнение. Корень квадратного уравнения. Решение квадратного уравнения методом разложения на множители, методом выделения полного квадра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искриминант. Формулы корней квадратного уравнения. Параметр. Уравнение с параметром (начальные представления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лгоритм решения рационального уравнения. Биквадратное уравнение. Метод введения новой перемен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циональные уравнения как математические модели реальных ситу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астные случаи формулы корней квадратного уравн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орема Виета. Разложение квадратного трехчлена на линейные множит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ррациональные уравнения. Метод возведения в квадрат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равенства (11 час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войства числовых неравенст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равенство с переменной. Решение неравенств с переменной. Линейное неравен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вносильные неравенства. Равносильное преобразование неравен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адратное неравенство. Алгоритм решения квадратного неравен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растающая функция. Убывающая функция. Исследование функций на монотон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ближенные значения действительных чисел, погрешность приближения, приближение по недостатку и избытку. Стандартный вид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Геометрия </w:t>
      </w:r>
      <w:r>
        <w:rPr>
          <w:b/>
          <w:sz w:val="28"/>
          <w:szCs w:val="28"/>
        </w:rPr>
        <w:t>(28 ч.)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8"/>
          <w:szCs w:val="28"/>
        </w:rPr>
        <w:t>Четырехугольники (7 часов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Многоугольник, выпуклый многоугольник, четырехугольник. Параллелограмм, его свойства и признаки. Трапеция. Прямоугольник, ромб, квадрат, их свойства. Осевая и центральная симметрии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8"/>
          <w:szCs w:val="28"/>
        </w:rPr>
        <w:t>Площадь  (8 часов).</w:t>
        <w:tab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нятие площади многоугольника. Площади прямоугольника, параллелограмма, треугольника, трапеции. Теорема Пифагора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8"/>
          <w:szCs w:val="28"/>
        </w:rPr>
        <w:t>Подобные треугольники (9 часов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ника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8"/>
          <w:szCs w:val="28"/>
        </w:rPr>
        <w:t>Окружность  (4 час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Вписанная и описанная окружности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8"/>
          <w:szCs w:val="28"/>
        </w:rPr>
        <w:t>Обобщающее повторение (5 часов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24:00Z</dcterms:created>
  <dc:creator>Вожатые</dc:creator>
  <dc:description/>
  <cp:keywords/>
  <dc:language>en-US</dc:language>
  <cp:lastModifiedBy>Admin</cp:lastModifiedBy>
  <dcterms:modified xsi:type="dcterms:W3CDTF">2014-10-18T10:09:00Z</dcterms:modified>
  <cp:revision>2</cp:revision>
  <dc:subject/>
  <dc:title>ПОЯСНИТЕЛЬНАЯ ЗАПИСКА</dc:title>
</cp:coreProperties>
</file>