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    </w:t>
      </w:r>
      <w:r>
        <w:rPr>
          <w:b/>
          <w:sz w:val="28"/>
          <w:szCs w:val="28"/>
          <w:lang w:val="tt-RU"/>
        </w:rPr>
        <w:t xml:space="preserve">Республика Татарстан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</w:t>
      </w:r>
      <w:r>
        <w:rPr>
          <w:b/>
          <w:sz w:val="28"/>
          <w:szCs w:val="28"/>
          <w:lang w:val="tt-RU"/>
        </w:rPr>
        <w:t>Кайби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tt-RU"/>
        </w:rPr>
        <w:t>кий район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</w:t>
      </w:r>
      <w:r>
        <w:rPr>
          <w:b/>
          <w:sz w:val="28"/>
          <w:szCs w:val="28"/>
          <w:lang w:val="tt-RU"/>
        </w:rPr>
        <w:t>Бурундуковская средняя школ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зайн пап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 по технолог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тему: «Бижут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: ученица 10 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Хайбуллина Наркиз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tt-RU"/>
        </w:rPr>
        <w:t xml:space="preserve">                                                            </w:t>
      </w:r>
      <w:r>
        <w:rPr>
          <w:sz w:val="32"/>
          <w:szCs w:val="32"/>
          <w:lang w:val="tt-RU"/>
        </w:rPr>
        <w:t>Преподавател</w:t>
      </w:r>
      <w:r>
        <w:rPr>
          <w:sz w:val="32"/>
          <w:szCs w:val="32"/>
        </w:rPr>
        <w:t>ь 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Мухаметзянова З.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0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rPr>
          <w:b/>
          <w:b/>
          <w:color w:val="000000"/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  <w:r>
        <w:rPr>
          <w:b/>
          <w:color w:val="000000"/>
          <w:sz w:val="44"/>
          <w:szCs w:val="44"/>
        </w:rPr>
        <w:t>Содержание проекта: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Выбор и обоснование проекта</w:t>
      </w:r>
      <w:r>
        <w:rPr>
          <w:color w:val="000000"/>
          <w:sz w:val="32"/>
          <w:szCs w:val="28"/>
        </w:rPr>
        <w:t>.</w:t>
      </w:r>
    </w:p>
    <w:p>
      <w:pPr>
        <w:pStyle w:val="Normal"/>
        <w:rPr/>
      </w:pPr>
      <w:r>
        <w:rPr>
          <w:color w:val="000000"/>
          <w:sz w:val="32"/>
          <w:szCs w:val="28"/>
        </w:rPr>
        <w:t>2. Схема обдумывания.</w:t>
      </w:r>
    </w:p>
    <w:p>
      <w:pPr>
        <w:pStyle w:val="Normal"/>
        <w:rPr/>
      </w:pPr>
      <w:r>
        <w:rPr>
          <w:color w:val="000000"/>
          <w:sz w:val="32"/>
          <w:szCs w:val="28"/>
        </w:rPr>
        <w:t>3. Историческая справка.</w:t>
      </w:r>
    </w:p>
    <w:p>
      <w:pPr>
        <w:pStyle w:val="Normal"/>
        <w:rPr/>
      </w:pPr>
      <w:r>
        <w:rPr>
          <w:color w:val="000000"/>
          <w:sz w:val="32"/>
          <w:szCs w:val="28"/>
        </w:rPr>
        <w:t>4. Банк идей.</w:t>
      </w:r>
    </w:p>
    <w:p>
      <w:pPr>
        <w:pStyle w:val="Normal"/>
        <w:rPr/>
      </w:pPr>
      <w:r>
        <w:rPr>
          <w:color w:val="000000"/>
          <w:sz w:val="32"/>
          <w:szCs w:val="28"/>
        </w:rPr>
        <w:t>5. Краткое описание дизайнерской задачи.</w:t>
      </w:r>
    </w:p>
    <w:p>
      <w:pPr>
        <w:pStyle w:val="Normal"/>
        <w:rPr/>
      </w:pPr>
      <w:r>
        <w:rPr>
          <w:color w:val="000000"/>
          <w:sz w:val="32"/>
          <w:szCs w:val="28"/>
        </w:rPr>
        <w:t>6. Планирование технологических процессов.</w:t>
      </w:r>
    </w:p>
    <w:p>
      <w:pPr>
        <w:pStyle w:val="Normal"/>
        <w:rPr/>
      </w:pPr>
      <w:r>
        <w:rPr>
          <w:color w:val="000000"/>
          <w:sz w:val="32"/>
          <w:szCs w:val="28"/>
        </w:rPr>
        <w:t xml:space="preserve">7. Правила техники безопасности 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8. Инструменты, приспособления и материалы. </w:t>
      </w:r>
    </w:p>
    <w:p>
      <w:pPr>
        <w:pStyle w:val="Normal"/>
        <w:rPr/>
      </w:pPr>
      <w:r>
        <w:rPr>
          <w:color w:val="000000"/>
          <w:sz w:val="32"/>
          <w:szCs w:val="28"/>
        </w:rPr>
        <w:t>9. Технологическая карта изготовления</w:t>
      </w:r>
    </w:p>
    <w:p>
      <w:pPr>
        <w:pStyle w:val="Normal"/>
        <w:rPr/>
      </w:pPr>
      <w:r>
        <w:rPr>
          <w:color w:val="000000"/>
          <w:sz w:val="32"/>
          <w:szCs w:val="28"/>
        </w:rPr>
        <w:t>10. Контроль  качества</w:t>
      </w:r>
    </w:p>
    <w:p>
      <w:pPr>
        <w:pStyle w:val="Normal"/>
        <w:rPr/>
      </w:pPr>
      <w:r>
        <w:rPr>
          <w:color w:val="000000"/>
          <w:sz w:val="32"/>
          <w:szCs w:val="28"/>
        </w:rPr>
        <w:t>11. Экономический расчет.</w:t>
      </w:r>
    </w:p>
    <w:p>
      <w:pPr>
        <w:pStyle w:val="Normal"/>
        <w:rPr/>
      </w:pPr>
      <w:r>
        <w:rPr>
          <w:color w:val="000000"/>
          <w:sz w:val="32"/>
          <w:szCs w:val="28"/>
        </w:rPr>
        <w:t>12.  Реклама.</w:t>
      </w:r>
    </w:p>
    <w:p>
      <w:pPr>
        <w:pStyle w:val="Normal"/>
        <w:rPr/>
      </w:pPr>
      <w:r>
        <w:rPr>
          <w:color w:val="000000"/>
          <w:sz w:val="32"/>
          <w:szCs w:val="28"/>
        </w:rPr>
        <w:t>13.  Самооценка.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4. Литература.</w:t>
      </w:r>
    </w:p>
    <w:p>
      <w:pPr>
        <w:pStyle w:val="Normal"/>
        <w:rPr>
          <w:b/>
          <w:b/>
          <w:color w:val="ADADAD"/>
          <w:sz w:val="28"/>
          <w:szCs w:val="28"/>
        </w:rPr>
      </w:pPr>
      <w:r>
        <w:rPr>
          <w:b/>
          <w:color w:val="ADADAD"/>
          <w:sz w:val="28"/>
          <w:szCs w:val="28"/>
        </w:rPr>
      </w:r>
    </w:p>
    <w:p>
      <w:pPr>
        <w:pStyle w:val="Normal"/>
        <w:rPr>
          <w:color w:val="ADADAD"/>
          <w:sz w:val="28"/>
          <w:szCs w:val="28"/>
        </w:rPr>
      </w:pPr>
      <w:r>
        <w:rPr>
          <w:color w:val="ADADA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i/>
          <w:sz w:val="40"/>
          <w:szCs w:val="40"/>
        </w:rPr>
        <w:t>Выбор и обоснование проек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с самого детства люблю разные красивые серьги и бусы разных цветов, размеров и форм. Все они по - своему красивы. Серьги и бусы является одним из важнейших компонентов делового кастюма, вечернего платья. Поэтому я решила папробовать своими руками сделать любимую вещь – двойные бусы. Для первого раза выбрала самый распространенный и практичный цвет - чёрный. К этому цвету можно подбирать практический  все. Это классический цвет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>
          <w:b/>
          <w:b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ab/>
      </w:r>
      <w:r>
        <w:rPr>
          <w:b/>
          <w:i/>
          <w:color w:val="000000"/>
          <w:sz w:val="40"/>
          <w:szCs w:val="40"/>
        </w:rPr>
        <w:t>Схема обдумывания</w:t>
      </w:r>
      <w:r>
        <w:rPr>
          <w:b/>
          <w:color w:val="000000"/>
          <w:sz w:val="32"/>
          <w:szCs w:val="28"/>
        </w:rPr>
        <w:t>.</w:t>
        <w:tab/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color w:val="000000"/>
          <w:sz w:val="32"/>
          <w:szCs w:val="28"/>
        </w:rPr>
        <w:t xml:space="preserve">         </w:t>
      </w:r>
      <w:r>
        <w:rPr>
          <w:sz w:val="28"/>
          <w:szCs w:val="28"/>
        </w:rPr>
        <w:t>Экономическое                                                                           Потребность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боснование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Историческ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храна труда                                                                                    Мода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ти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ерьги и бус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ехнология                                                                                     Модел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готов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                                                          инструмен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делирование                                                              приспособ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бору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                   </w:t>
      </w:r>
      <w:r>
        <w:rPr>
          <w:b/>
          <w:i/>
          <w:color w:val="000000"/>
          <w:sz w:val="40"/>
          <w:szCs w:val="40"/>
          <w:lang w:val="tt-RU"/>
        </w:rPr>
        <w:t xml:space="preserve">    </w:t>
      </w:r>
      <w:r>
        <w:rPr>
          <w:b/>
          <w:i/>
          <w:color w:val="000000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>Историческая справка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сы – (с араб. «busr» – «бисер») – украшение в виде нанизанных на нитку шариков (бусин) или мелких предметов различной формы, разновидность ожерелья. Обычно бусы надеваются на шею, однако бывают бусы для рук и для ног. Используют бусы и как ёлочные украшения. Бусы, в отличие от ожерелья, не плетутся, а просто нанизываются на прочную нить. Хотя отдельные бусины могут быть оплетены бисером или представлять собой фуллерены (шарики из бисера и бусин).</w:t>
      </w:r>
    </w:p>
    <w:p>
      <w:pPr>
        <w:pStyle w:val="Normal"/>
        <w:jc w:val="both"/>
        <w:rPr/>
      </w:pPr>
      <w:r>
        <w:rPr>
          <w:sz w:val="28"/>
          <w:szCs w:val="28"/>
        </w:rPr>
        <w:t>Что касается истории происхождения бус, то они являются одним из самых древнейших в мире украшений. В древние времена различные народы для изготовления бус использовали кости, зубы, челюсти животных, которые навешивались на шею как трофеи побед. Этот обычай до сих пор распространён среди дикарей. В изготовлении бус применялись также зёрна злаков, камешки, в том числе и драгоценные, раковины и т.д. В 2007 году, неподалёку от города Беркан (на востоке Марокко), были найдены отдельные декорированные и перфорированные раковины, из которых состояли бусы, возраст их составлял 82 тысяч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color w:val="000000"/>
          <w:sz w:val="28"/>
          <w:szCs w:val="28"/>
        </w:rPr>
        <w:t xml:space="preserve">А серьги это </w:t>
      </w:r>
      <w:r>
        <w:rPr>
          <w:sz w:val="28"/>
          <w:szCs w:val="28"/>
        </w:rPr>
        <w:t xml:space="preserve">украшение для мочек ушей, появились в Восточной Европы еще в период раннего бронзового века (приблизительно 3000 лет до н.э.). Сразу же после появления их стали изготавливать в разнообразных вариациях и дизайнах. Изначально, это украшение использовали не только женщины, но и мужчины. В частности моряки и воины, которые носили одну серьгу.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чень популярными были серьги на территории Средней Азии и Закавказья. Маленьким девочкам практически сразу же после рождения надевали сережки, считая, что украшение выполняет функцию талисмана и охраняет ребенка. В античном Причерноморье предпочитали носить серьги-диски, на которых наносили рельефный рисунок. Как правило, на серьгах были изображены головы различных животных, чаще всего львов. Скифские аристократы предпочитали украсить свои уши позолоченными серьгами-кольцами, украшенных зернью и сканью.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чением времени серьги все прочнее входят в обиход всех женщин. Например, на Руси в конце 16 века серьги становятся неотъемлемым элементом дамского туалета. Ими дополняли свой гардероб абсолютно все женщины: и молодые, и пожилые, и самые юные. Популярность такого вида украшений привело к тому, что среди ювелиров появились специальные мастера-сережники, которые специализировались лишь на серьгах.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началом 17 века в истории сережек на Руси начинается новая глава. Они получают новый дизайн. Особенно модными в то время были серьги, изготовленные в виде кольца, к которому крепились подвески различной длины. Подобные украшения получали названия в соответствии с количеством подвесок. Были одинцы (одиначки), двойчатки (двоинки, двоечки), тройчатки. Также можно проследить тенденцию названия сережек в зависимости от способа крепления в них камня или стеклышка. Если речь шла о серьгах, в которых камень крепился как в лапу, то они назывались серьги-лапки. К другим украшениям, точнее непосредственно к ушному кольцу, крепилась запона-бляха с камнем или стеклом посередине. Такие серьги назывались серьги-запоны. Украсить серьги можно было разнообразными декоративными элементами. Это могли быть подвески в виде колодок, птиц, цветов, шариков. Например, силуэт серьг-орликов имел схожесть с силуэтом орлов, голубцы напоминали голубей и т.д.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тые женщины, как правило, носили серьги, изготовленные из меди. Женщины знатного происхождения могли себе позволить приобретать позолоченные серьги с камнями, цветными стеклышками и другими мелкими камнями, которые в то время назывались «искры». Для сережек 18 века характерно было украшение большим количеством цветных камней, однако также можно было найти более дешевые «варианты» с недрагоценными камнями и со стеклами. Каждый мог найти изделие на свой вкус.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адная Европа не сразу приняла такое украшение, как серьги. Здесь они появились лишь в период нарядного и модного итальянского ренессанса. Европейцы привнесли свой вклад в историю украшения. Именно здесь впервые наряду с серьгами из металла появляются украшения, изготовленные из слоновой кости, панциря черепахи, ценных пород древесины. Например, в 17 веке европейские женщины предпочитали носить массивные серьги жирандоли, которые на вид напоминали канделябры, украшенные крупными стеклами и подвесками.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ые серьги — это настоящее искусство. Это сплетение разнообразных материалов, технологий, использование камней и других материалов. Серьги можно разделить по способу ношения. Есть серьги-пуссеты,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которые крепятся к мочке уха при помощи винта или штифта. Также вы можете найти клипсы, которые может носить любая женщина и для этого не обязательно прокалывать уши. При необходимости можно носить мягкие проволочные серьги, которые препятствуют зарастанию прокола в ухе. У нас их называют гигиеническими, а за рубежом — спальными.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инкой нашего времени стали жакетки для серег. Речь идет о декоративных сменных насадках, которые можно менять в зависимости от вкуса, настроения, наряда и т.д. Их предлагает купить любой бутик или интернет-магазин. Как бы то ни было, мир современных сережек — это феерия стилей, цветов и направлений. Выбрав подходящее украшение, каждая женщина может подчеркнуть свою привлекательность и утонченны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0F243E"/>
          <w:sz w:val="40"/>
          <w:szCs w:val="40"/>
        </w:rPr>
      </w:pPr>
      <w:r>
        <w:rPr>
          <w:b/>
          <w:i/>
          <w:color w:val="0F243E"/>
          <w:sz w:val="40"/>
          <w:szCs w:val="40"/>
        </w:rPr>
        <w:t>Банк идей.</w:t>
      </w:r>
    </w:p>
    <w:p>
      <w:pPr>
        <w:pStyle w:val="Normal"/>
        <w:rPr/>
      </w:pPr>
      <w:r>
        <w:rPr>
          <w:color w:val="0F243E"/>
          <w:sz w:val="28"/>
          <w:szCs w:val="28"/>
        </w:rPr>
        <w:t xml:space="preserve">          № </w:t>
      </w:r>
      <w:r>
        <w:rPr>
          <w:color w:val="0F243E"/>
          <w:sz w:val="28"/>
          <w:szCs w:val="28"/>
        </w:rPr>
        <w:t xml:space="preserve">1                                                                             №2  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560320" cy="231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F243E"/>
          <w:sz w:val="28"/>
          <w:szCs w:val="28"/>
        </w:rPr>
        <w:t xml:space="preserve">           №</w:t>
      </w:r>
      <w:r>
        <w:rPr>
          <w:color w:val="0F243E"/>
          <w:sz w:val="28"/>
          <w:szCs w:val="28"/>
        </w:rPr>
        <w:t>3                                                 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drawing>
          <wp:inline distT="0" distB="0" distL="0" distR="0">
            <wp:extent cx="2449830" cy="364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9240" cy="35820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Я выбрала вариант №4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i/>
          <w:sz w:val="40"/>
          <w:szCs w:val="40"/>
          <w:lang w:val="tt-RU"/>
        </w:rPr>
        <w:t xml:space="preserve">               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>Краткое описание дизайнерской задачи.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рьги и бусы должны быть выполнены аккуратно, они должны быть красивыми и ярк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ирование технологических процесс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основать необходимость издел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рать матери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ести заме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ианты изготовления (эскиз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модел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работка и изготов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бот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ед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струменты, приспособления и материал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тласный материал  черного цв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нтипо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се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итки хлопчатобумажные № 45 — для ручных рабо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учная игла, ножницы, напёрст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оль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уч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перстком, он служит для предохранения пальца от уколов игол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олки должны храниться в игольниц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 должны быть с замкнутыми лезв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 быть в чист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</w:rPr>
        <w:t>Технологическая карта изготов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87"/>
        <w:gridCol w:w="3098"/>
      </w:tblGrid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номе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ь выполн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, материалы, оборудование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бочее мест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ырезать кружочки, подготовить маленькие пучки с</w:t>
            </w:r>
            <w:r>
              <w:rPr>
                <w:sz w:val="28"/>
                <w:szCs w:val="28"/>
                <w:lang w:val="tt-RU"/>
              </w:rPr>
              <w:t>интепо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Ножницы, материал</w:t>
            </w:r>
            <w:r>
              <w:rPr>
                <w:sz w:val="28"/>
                <w:szCs w:val="28"/>
                <w:lang w:val="tt-RU"/>
              </w:rPr>
              <w:t>, синтепон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Собрать кружочки в бусинки, оставив внутри </w:t>
            </w:r>
            <w:r>
              <w:rPr>
                <w:sz w:val="28"/>
                <w:szCs w:val="28"/>
                <w:lang w:val="tt-RU"/>
              </w:rPr>
              <w:t>синтепо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Игла, нить, ранее вырезанные кружочки, наперсток, ножницы</w:t>
            </w:r>
            <w:r>
              <w:rPr>
                <w:sz w:val="28"/>
                <w:szCs w:val="28"/>
                <w:lang w:val="tt-RU"/>
              </w:rPr>
              <w:t>, синтепон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гивая нитки, бусинки сжимаются (получаются сморщенные кружочки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Игла, нить, ножницы</w:t>
            </w:r>
            <w:r>
              <w:rPr>
                <w:sz w:val="28"/>
                <w:szCs w:val="28"/>
                <w:lang w:val="tt-RU"/>
              </w:rPr>
              <w:t>, синтепон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ружочков соединяются черным бисером. Между двумя кружочками по четыре бисер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сер, кру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tt-RU"/>
              </w:rPr>
              <w:t>очк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собираются в два ряда – один ряд длинный, второй ряд – короче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можно сделать по этой же технологии и  серьг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Игла, нить, ранее вырезанные кружочки, наперсток, ножницы</w:t>
            </w:r>
            <w:r>
              <w:rPr>
                <w:sz w:val="28"/>
                <w:szCs w:val="28"/>
                <w:lang w:val="tt-RU"/>
              </w:rPr>
              <w:t>, синтепон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 xml:space="preserve">                                       </w:t>
      </w:r>
      <w:r>
        <w:rPr>
          <w:b/>
          <w:i/>
          <w:sz w:val="40"/>
          <w:szCs w:val="40"/>
        </w:rPr>
        <w:t>Контроль качеств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ветовой г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выполн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кономический расч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66"/>
        <w:gridCol w:w="1956"/>
        <w:gridCol w:w="1956"/>
        <w:gridCol w:w="1957"/>
      </w:tblGrid>
      <w:tr>
        <w:trPr>
          <w:trHeight w:val="9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ьзуем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 материалов на издел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мет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ь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tt-RU"/>
              </w:rPr>
              <w:t>интеп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хника безопасно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техники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ру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асности в работе: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вреждение пальцев иглой или булавкой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травма руки ножницами;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травма гл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сделать до начала работы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считать кол-во иголок и булавок в игольнице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ложить инструменты и приспособления в отдельное для них мес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делать во время работы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ыть внимательной к работе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девать наперсток на средний палец правой руки, чтобы не уколоть его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калывать иглы и булавки только в игольницу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ласть ножницы с права с сомкнутыми лезвиями, направленными от себя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редавать ножницы только с сомкнутыми лезвиями и кольцами впер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сделать по окончанию работы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считать количество иголок и булавок в игольнице. Их должно быть столько, сколько было в начале работы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брать рабочее мес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  <w:lang w:val="tt-RU"/>
        </w:rPr>
      </w:pPr>
      <w:r>
        <w:rPr>
          <w:b/>
          <w:i/>
          <w:color w:val="1F497D"/>
          <w:sz w:val="40"/>
          <w:szCs w:val="40"/>
        </w:rPr>
        <w:t>Рекламный проект изделия</w:t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  <w:lang w:val="tt-RU"/>
        </w:rPr>
      </w:pPr>
      <w:r>
        <w:rPr>
          <w:b/>
          <w:i/>
          <w:color w:val="1F497D"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mc:AlternateContent>
          <mc:Choice Requires="wps">
            <w:drawing>
              <wp:inline distT="0" distB="0" distL="0" distR="0">
                <wp:extent cx="3317240" cy="1285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4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стер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1.3pt;width:261.15pt;height:101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стерица</w:t>
                      </w:r>
                    </w:p>
                  </w:txbxContent>
                </v:textbox>
                <v:path textpathok="t"/>
                <v:textpath on="t" fitshape="t" string="Мастериц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гентство « Мастерица» изготовит для вас: изделия из кожи, чехлы для мобильных телефонов, бижутерию, сувениры, бусы и серьги, …</w:t>
      </w:r>
    </w:p>
    <w:p>
      <w:pPr>
        <w:pStyle w:val="Normal"/>
        <w:rPr>
          <w:b/>
          <w:b/>
          <w:color w:val="1F497D"/>
          <w:sz w:val="28"/>
          <w:szCs w:val="28"/>
          <w:lang w:val="tt-RU"/>
        </w:rPr>
      </w:pPr>
      <w:r>
        <w:rPr>
          <w:b/>
          <w:color w:val="1F497D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tt-RU"/>
        </w:rPr>
      </w:pPr>
      <w:r>
        <w:rPr>
          <w:b/>
          <w:color w:val="1F497D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4837430" cy="5215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</w:rPr>
        <w:t>Самооценк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выполнила свою работу хорошо, так как с поставленной задачей справилась: ответила на все вопросы и выполнила практическую работ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</w:rPr>
        <w:t>Используемая литератур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ильная бижутерия своими руками. Бусы, браслеты, серьги, пояса, ободки и заколки» Хворостухина С.А. Изд. Рипол Классик    г. 2009  Стр. 26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260" w:right="1133" w:gutter="0" w:header="0" w:top="1134" w:footer="708" w:bottom="1134"/>
      <w:pgBorders w:display="allPages" w:offsetFrom="text">
        <w:top w:val="double" w:sz="24" w:space="24" w:color="000000"/>
        <w:left w:val="double" w:sz="24" w:space="30" w:color="000000"/>
        <w:bottom w:val="double" w:sz="24" w:space="2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0:00Z</dcterms:created>
  <dc:creator>Admin</dc:creator>
  <dc:description/>
  <cp:keywords/>
  <dc:language>en-US</dc:language>
  <cp:lastModifiedBy>User</cp:lastModifiedBy>
  <cp:lastPrinted>2010-11-16T17:30:00Z</cp:lastPrinted>
  <dcterms:modified xsi:type="dcterms:W3CDTF">2011-06-27T23:43:00Z</dcterms:modified>
  <cp:revision>15</cp:revision>
  <dc:subject/>
  <dc:title>Содержание</dc:title>
</cp:coreProperties>
</file>