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окружающего мира в 3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Доходы и расходы семь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емейный бюдж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4 мин  до начал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се ли сегодня утром сделали зарядку? Предлагаю немного размяться и проснуться. Давайте поиграем в игру, которая называется «Дорого – деше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рого – встаем, руки вверх, хлопок,  если дёшево – присед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ес золота, за бесценок, как задаром, цена кусается, не по карману, за гр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была такая примета. Брали медный пятачок, и когда был самый ответственный момент, на удачу клали его в туфельку. Я тоже сегодня принесла с собой пятачок, согрела его в своих ладонях и передаю его по кругу. Почувствуйте мое тепло, добавьте своего. Передавая монетку, скажите, чтобы вы хотели пожелать друг другу перед уроком. Положим пятачок на удачу в туфельку.    </w:t>
      </w:r>
      <w:r>
        <w:rPr>
          <w:rFonts w:cs="Times New Roman" w:ascii="Times New Roman" w:hAnsi="Times New Roman"/>
          <w:i/>
          <w:iCs/>
          <w:sz w:val="28"/>
          <w:szCs w:val="28"/>
        </w:rPr>
        <w:t>(Туфельки стоят на полочке или на кубе на столе уч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I этап. Мотивационный этап  </w:t>
      </w:r>
      <w:r>
        <w:rPr>
          <w:rFonts w:cs="Times New Roman" w:ascii="Times New Roman" w:hAnsi="Times New Roman"/>
          <w:color w:val="000000"/>
          <w:sz w:val="28"/>
          <w:szCs w:val="28"/>
        </w:rPr>
        <w:t>(5 м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столе учителя лежат разные предметы: соль, шкурка, ракушки, деньги (купюры и монет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мотрите, что лежит на сто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объединяет все эти предметы: соль, шкурку, ракушки, деньг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, наверное, сейчас удивитесь, но все эти предметы – это деньг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лубокой древности</w:t>
      </w:r>
      <w:r>
        <w:rPr>
          <w:rFonts w:cs="Times New Roman" w:ascii="Times New Roman" w:hAnsi="Times New Roman"/>
          <w:sz w:val="28"/>
          <w:szCs w:val="28"/>
        </w:rPr>
        <w:t xml:space="preserve"> деньгами служили разные  предметы. И они назывались товаро-деньг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ных странах деньги были самые разнообразные: шкуры зверей, птичьи перья, зерно, соль, табак, сушеная рыба и многое друго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вы думаете, почему люди отказались от денег в виде предметов: шкур, ракушек, со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епенно люди поняли, что деньги не должны портиться при хранении и переходе из рук в руки. Нужно, чтобы деньги легко было носить с собой. Люди придумали замену, замещение существующих предметов в виде знаков – денежных зна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– это металлические и бумажные зна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, что такое знак? </w:t>
      </w:r>
    </w:p>
    <w:p>
      <w:pPr>
        <w:pStyle w:val="Heading2"/>
        <w:spacing w:lineRule="auto" w:line="240" w:before="0" w:after="1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Обратимся к толковому словарю Дмитриева. Прочитайте определение из словаря.</w:t>
      </w:r>
    </w:p>
    <w:p>
      <w:pPr>
        <w:pStyle w:val="Heading2"/>
        <w:spacing w:lineRule="auto" w:line="240" w:before="0" w:after="15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Знаком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FFFFFF" w:val="clear"/>
        </w:rPr>
        <w:t>называется схематическое изображение, метка, которые ставят на каком-либо предмете, чтобы отличить его от других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ED9C53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- Где в жизни мы встречаемся со знаками? </w:t>
      </w:r>
      <w:r>
        <w:rPr>
          <w:i/>
          <w:iCs/>
          <w:sz w:val="28"/>
          <w:szCs w:val="28"/>
        </w:rPr>
        <w:t>(знаки дорожного движения, математические знаки, знаки препинания и т.д.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В жизни очень много знаков. Мы должны уметь читать знаки, понимать их. Потому что знаковая система является </w:t>
      </w:r>
      <w:r>
        <w:rPr>
          <w:b/>
          <w:bCs/>
          <w:sz w:val="28"/>
          <w:szCs w:val="28"/>
        </w:rPr>
        <w:t xml:space="preserve">одним из способов передачи информации. 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Целевой этап (3 мин)</w:t>
      </w:r>
    </w:p>
    <w:p>
      <w:pPr>
        <w:pStyle w:val="Style14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- Для чего мы используем денежные знаки? </w:t>
      </w:r>
      <w:r>
        <w:rPr>
          <w:i/>
          <w:iCs/>
          <w:sz w:val="28"/>
          <w:szCs w:val="28"/>
        </w:rPr>
        <w:t>(чтобы что-то покупать или расплачиваться за что-т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сегда ли вам взрослые покупают все, что вы хотите име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моих хороших знакомых есть сын. В последнее время Сережа все чаще стал просить родителей купить современный планшет, который стоит 15000 руб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смогут ли родители купить Сереже планшет?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а голос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то считает, что смогут, нажмите на кнопку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считает, что не смогут, нажмите на кнопку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то затрудняется ответить – на кнопку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нашу диаграмму. Наши мнения раздел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00"/>
          <w:szCs w:val="100"/>
        </w:rPr>
      </w:pPr>
      <w:r>
        <w:rPr>
          <w:rFonts w:cs="Times New Roman" w:ascii="Times New Roman" w:hAnsi="Times New Roman"/>
          <w:b/>
          <w:iCs/>
          <w:sz w:val="100"/>
          <w:szCs w:val="100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нам информации не хватает, чтоб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ить на этот вопрос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мы должны знать доходы и расходы семь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появляются карточки «доходы» и «расх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узнаем «доходы», «расходы». Что еще нам важно сделать, чтобы ответить на наш вопрос? </w:t>
      </w:r>
      <w:r>
        <w:rPr>
          <w:rFonts w:cs="Times New Roman" w:ascii="Times New Roman" w:hAnsi="Times New Roman"/>
          <w:i/>
          <w:iCs/>
          <w:sz w:val="28"/>
          <w:szCs w:val="28"/>
        </w:rPr>
        <w:t>(сравнить, чего больше, чего меньше, останутся или не останутся день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появляетс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 xml:space="preserve">?  Доходы    &lt;  =  &gt;     Расх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 чем сегодня мы с вами будем говорить на уроке? </w:t>
      </w:r>
      <w:r>
        <w:rPr>
          <w:rFonts w:cs="Times New Roman" w:ascii="Times New Roman" w:hAnsi="Times New Roman"/>
          <w:i/>
          <w:iCs/>
          <w:sz w:val="28"/>
          <w:szCs w:val="28"/>
        </w:rPr>
        <w:t>(о доходах и расходах сем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ы сегодня будем говорить о доходах и расходах семьи, денежных зна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Что бы вы хотели узнать  о доходах и расходах семьи?  Чему хотели бы научитьс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III этап. Ориентировочный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 мин)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ответить на вопрос  «Смогут ли родители купить Сереже планшет», как вы думаете, с чего мы начнем работу? Что нам нужно определить сначал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оходы семьи)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влю цифру 1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том что будем делать? </w:t>
      </w:r>
      <w:r>
        <w:rPr>
          <w:rFonts w:cs="Times New Roman" w:ascii="Times New Roman" w:hAnsi="Times New Roman"/>
          <w:i/>
          <w:iCs/>
          <w:sz w:val="28"/>
          <w:szCs w:val="28"/>
        </w:rPr>
        <w:t>(определяем расходы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влю цифру 2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И третьим этапом нашей работы будет…? </w:t>
      </w:r>
      <w:r>
        <w:rPr>
          <w:rFonts w:cs="Times New Roman" w:ascii="Times New Roman" w:hAnsi="Times New Roman"/>
          <w:i/>
          <w:iCs/>
          <w:sz w:val="28"/>
          <w:szCs w:val="28"/>
        </w:rPr>
        <w:t>(сравнение)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влю цифр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 зна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66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3366FF"/>
          <w:sz w:val="28"/>
          <w:szCs w:val="28"/>
        </w:rPr>
        <w:t xml:space="preserve">1           3              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?  Доходы    &lt;  =  &gt;     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так, у нас появил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хематичный план</w:t>
      </w:r>
      <w:r>
        <w:rPr>
          <w:rFonts w:cs="Times New Roman" w:ascii="Times New Roman" w:hAnsi="Times New Roman"/>
          <w:sz w:val="28"/>
          <w:szCs w:val="28"/>
        </w:rPr>
        <w:t xml:space="preserve"> нашей работ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этап. Содержательный 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)</w:t>
      </w:r>
    </w:p>
    <w:p>
      <w:pPr>
        <w:pStyle w:val="Style14"/>
        <w:spacing w:before="0" w:after="240"/>
        <w:rPr/>
      </w:pPr>
      <w:r>
        <w:rPr>
          <w:sz w:val="28"/>
          <w:szCs w:val="28"/>
        </w:rPr>
        <w:t>- Давайте разберемся, что мы понимаем под доходами и расходами. Возьмите на столах карточки. Прочитайте, что на них написано. Если вы считаете, что это доход, встаньте по левую руку от меня, у двери. Если вы считаете, что это расход, встаньте по правую руку от меня, у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 детей на карточках (с ударением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 xml:space="preserve">Заработн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та, питание, одежда и обувь,  пенсия, </w:t>
      </w: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коммуна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слуги, </w:t>
      </w: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стипенд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занятия в кружках, секциях,  лечение, прибыль от работы фирмы,  отдых и развлечения, </w:t>
      </w:r>
      <w:r>
        <w:rPr>
          <w:rFonts w:cs="Times New Roman" w:ascii="Times New Roman" w:hAnsi="Times New Roman"/>
          <w:i/>
          <w:iCs/>
          <w:color w:val="3366FF"/>
          <w:sz w:val="24"/>
          <w:szCs w:val="24"/>
        </w:rPr>
        <w:t>гонора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енежное вознаграждение, например, за напечатанную книгу, статью), выручка от прод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что написано на карточках у ребят, которые стоят слева от меня. Вы согласны, что все эти понятия мы отнесем к доход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- Попробуйте дать понятие слову «Доход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- Да, доход – деньги или материальные ценности, получаемые от какой-либо деятельности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что написано на карточках у ребят, которые стоят справа от меня. Вы согласны, что все эти понятия мы отнесем к расход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пробуйте дать понятие слову «Расх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 Да, расход – это затрата, издер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обратите внимание на знак на вашей карточке. Посмотрите на столы и найдите столы с вашими знаками. Присаживайтесь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на карточке изображен американский доллар – садимся в 1 группу, если изображен евро – садимся во 2-ю группу, если изображены российские рубли – садимся в 3-ю группу, если японская иена – садимся в 4-ую группу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Итак, мы разделились с вами на 4 группы. </w:t>
      </w:r>
    </w:p>
    <w:p>
      <w:pPr>
        <w:pStyle w:val="Style14"/>
        <w:spacing w:before="0" w:after="24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V </w:t>
      </w:r>
      <w:r>
        <w:rPr>
          <w:b/>
          <w:sz w:val="28"/>
          <w:szCs w:val="28"/>
          <w:u w:val="single"/>
        </w:rPr>
        <w:t>Практический этап (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 мин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бы ответить  на  вопрос, смогут ли родители купить планшет мальчику Сереже, я вам предлагаю  познакомиться с семьей мальчик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учит трек с комментированием семейной ситуации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ня зовут Сережа. Я учусь в 3 классе и занимаюсь в спортивной школе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Моя семь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оит из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Папы, который работает водителем автобуса </w:t>
      </w:r>
      <w:r>
        <w:rPr>
          <w:color w:val="0000FF"/>
          <w:sz w:val="28"/>
          <w:szCs w:val="28"/>
        </w:rPr>
        <w:t>и получает 29000 рублей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Мамы, которая работает продавцом в магазине </w:t>
      </w:r>
      <w:r>
        <w:rPr>
          <w:color w:val="0000FF"/>
          <w:sz w:val="28"/>
          <w:szCs w:val="28"/>
        </w:rPr>
        <w:t>и получает 18000 рублей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Бабушки – пенсионерки, которая часто болеет. </w:t>
      </w:r>
      <w:r>
        <w:rPr>
          <w:color w:val="0000FF"/>
          <w:sz w:val="28"/>
          <w:szCs w:val="28"/>
        </w:rPr>
        <w:t>Ее пенсия составляет 8500 рублей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Дедушки– пенсионера, который любит путешествовать на своем автомобиле,  и который, помогая семье, продает газеты. </w:t>
      </w:r>
      <w:r>
        <w:rPr>
          <w:color w:val="0000FF"/>
          <w:sz w:val="28"/>
          <w:szCs w:val="28"/>
        </w:rPr>
        <w:t>Пенсия дедушки 10 200 рублей, за продажу газет получает - 4000 рублей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Дочери – студентки института, учится платно, а в свободное время рисует картины и продает их</w:t>
      </w:r>
      <w:r>
        <w:rPr>
          <w:color w:val="0000FF"/>
          <w:sz w:val="28"/>
          <w:szCs w:val="28"/>
        </w:rPr>
        <w:t>, за которые получает в среднем 1500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вые две группы будут рассчитывать доходы данной семь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ые две группы – определять расходы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ция - на карточке. Время на работу – 3 минуты. Переверните песочные часы и следите за временем.</w:t>
      </w:r>
    </w:p>
    <w:p>
      <w:pPr>
        <w:pStyle w:val="Normal"/>
        <w:spacing w:lineRule="auto" w:line="240"/>
        <w:rPr/>
      </w:pPr>
      <w:r>
        <w:rPr/>
        <w:t>Детям выдается общий перечень, в котором они отмечают галочкой нужные позиции.</w:t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581"/>
      </w:tblGrid>
      <w:tr>
        <w:trPr>
          <w:trHeight w:val="53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Виды доходов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работы фир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орар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ы расходов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, цирка, кинотеатра, боуллин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 с компьютерными игр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, с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каф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химия и предметы гигие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и одеж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обучение в институ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ние на листоч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 и 2 груп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ерите из списка те доходы, которые имеются в семье Сережи. Отметьте их знаком «+». Сосчитайте общую сумму, используя калькуля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 и 4 груп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ерите из списка необходимые расходы семьи Сережи. Отметьте их знаком «+». Сосчитайте общую сумму, используя калькуля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, 2 и 4 группа работают за столами. 3 группа работает у интерактивной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ая группа, проанализируйте, все ли правильно выполнила первая группа. Какая сумма дохода у вас получилас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сравним доходы и расходы семьи. Какой математический знак можно поставить между доходами и расходами?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ходы = расходы.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Доходы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расходы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ходы &gt; расходы. 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берите нужный знак на интерактивной дос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 сколько доходы больше, чем расходы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к сколько денег всего остается в семь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и расходы, который мы рассчитывали, называются – семейный бюджет.</w:t>
      </w:r>
    </w:p>
    <w:p>
      <w:pPr>
        <w:pStyle w:val="Normal"/>
        <w:spacing w:lineRule="auto" w:line="240" w:before="120" w:after="2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юджет – буквально означает «денежная сумка» (кошелек).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казать кошелек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я семейный бюджет, смогут ли родители купить Сереже планшет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Что мы можем посоветовать семье Сережи?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 мин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Что делать в этой ситуации? </w:t>
      </w:r>
      <w:r>
        <w:rPr>
          <w:i/>
          <w:iCs/>
          <w:sz w:val="28"/>
          <w:szCs w:val="28"/>
        </w:rPr>
        <w:t xml:space="preserve">(подкопить, экономить, заработать, взять кредит в банке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значит экономить? </w:t>
      </w:r>
      <w:r>
        <w:rPr>
          <w:i/>
          <w:iCs/>
          <w:sz w:val="28"/>
          <w:szCs w:val="28"/>
        </w:rPr>
        <w:t>(не покупать что-то лишнее, от чего-то отказатьс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лагаю разработать  </w:t>
      </w:r>
      <w:r>
        <w:rPr>
          <w:color w:val="000000"/>
          <w:sz w:val="28"/>
          <w:szCs w:val="28"/>
        </w:rPr>
        <w:t xml:space="preserve">советы по экономии семейного бюджета на основе знаков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ойдите все к доск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хотел бы разработать свой знак, вы можете это сделать, выбрав чистый лис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хотел бы поработать с этим знаком? Пройдите за 1 стол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.д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можете работать стоя или передвинуть стул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для творчества – 2 минут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транспорте, если ходить пешком.</w:t>
      </w:r>
    </w:p>
    <w:p>
      <w:pPr>
        <w:pStyle w:val="Style14"/>
        <w:numPr>
          <w:ilvl w:val="0"/>
          <w:numId w:val="4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одуктах, на сладостях, если есть приусадебный участок.</w:t>
      </w:r>
    </w:p>
    <w:p>
      <w:pPr>
        <w:pStyle w:val="Style14"/>
        <w:numPr>
          <w:ilvl w:val="0"/>
          <w:numId w:val="4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дежде и обуви – если беречь, то продлится срок службы.</w:t>
      </w:r>
    </w:p>
    <w:p>
      <w:pPr>
        <w:pStyle w:val="Style14"/>
        <w:numPr>
          <w:ilvl w:val="0"/>
          <w:numId w:val="4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коммунальных услугах – экономия электричества и воды.</w:t>
      </w:r>
    </w:p>
    <w:p>
      <w:pPr>
        <w:pStyle w:val="Style14"/>
        <w:numPr>
          <w:ilvl w:val="0"/>
          <w:numId w:val="4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лекарствах – если заниматься профилактикой заболеваний и вести здоровый образ жизни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Мы не обращаем внимания, как непросто достаются родителям деньги. Не бережем свои вещи. Задумайтесь над этим. Вы можете реально помочь своим родителям экономить деньг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этап. Рефлексивно – оценочный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>(4 мин)</w:t>
      </w:r>
    </w:p>
    <w:p>
      <w:pPr>
        <w:pStyle w:val="Normal"/>
        <w:spacing w:lineRule="auto" w:line="240" w:before="120" w:after="216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истема голо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– Вспомните свои вопросы, которые вы сформулировали в начале урока. Если вы получили ответ на свой вопрос, нажмите кноп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вам требуется дополнительная информация – кноп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узнали, чему научились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заставил задуматься урок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- Мы сегодня на уроке много работали с информацией в виде знаков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ерите  1 относящееся к вам  утвержд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ю, что такое «зна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 объяснить другому, что такое «зна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 читать информацию в виде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-  А эти знаки вам понятны?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ерите смайлики, отражающие ваше настроение, самочувствие.</w:t>
      </w:r>
    </w:p>
    <w:p>
      <w:pPr>
        <w:pStyle w:val="Normal"/>
        <w:spacing w:lineRule="auto" w:line="240" w:before="120" w:after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ого вы хотели поблагодарить на уроке и за что?</w:t>
      </w:r>
    </w:p>
    <w:p>
      <w:pPr>
        <w:pStyle w:val="Normal"/>
        <w:spacing w:lineRule="auto" w:line="240" w:before="120" w:after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Я очень благодарна вам за работу на уроке. Мы сегодня говорили про семейный кошелек – семейный бюджет. И в память о нашей встрече я хочу подарить вам  денежный знак, который вы сможете использовать в виде закладки.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машнее зад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Чтобы закрепить изученное,  я предлагаю вам  домашнее задание на выб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на день рождения вам подарили 1000 рублей. Составьте план своих расход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ьте список расходов своей семьи за 1 день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читайте вместе с родителями бюджет вашей семьи за месяц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6:00Z</dcterms:created>
  <dc:creator>Учитель</dc:creator>
  <dc:description/>
  <cp:keywords/>
  <dc:language>en-US</dc:language>
  <cp:lastModifiedBy>Учитель</cp:lastModifiedBy>
  <dcterms:modified xsi:type="dcterms:W3CDTF">2015-01-27T10:34:00Z</dcterms:modified>
  <cp:revision>7</cp:revision>
  <dc:subject/>
  <dc:title/>
</cp:coreProperties>
</file>