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96" w:after="96"/>
        <w:ind w:hanging="0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24"/>
          <w:szCs w:val="43"/>
          <w:lang w:eastAsia="ru-RU" w:bidi="he-IL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4"/>
          <w:szCs w:val="43"/>
          <w:lang w:eastAsia="ru-RU" w:bidi="he-IL"/>
        </w:rPr>
        <w:t xml:space="preserve">Урок-презентация русского языка во 2-м классе по теме "Написание слов с изученными орфограммами" </w:t>
      </w:r>
    </w:p>
    <w:p>
      <w:pPr>
        <w:pStyle w:val="Normal"/>
        <w:spacing w:lineRule="atLeast" w:line="192" w:before="192" w:after="192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mc:AlternateContent>
          <mc:Choice Requires="wps">
            <w:drawing>
              <wp:inline distT="0" distB="0" distL="0" distR="0">
                <wp:extent cx="69716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 xml:space="preserve">Цель: 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развитие умения распознавать орфограммы в словах, проверять их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учить распознавать слова с безударными гласными в корне и парными согласными в конце слова и в середине слова;</w:t>
      </w:r>
    </w:p>
    <w:p>
      <w:pPr>
        <w:pStyle w:val="Normal"/>
        <w:numPr>
          <w:ilvl w:val="0"/>
          <w:numId w:val="5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учить подбирать проверочные слова;</w:t>
      </w:r>
    </w:p>
    <w:p>
      <w:pPr>
        <w:pStyle w:val="Normal"/>
        <w:numPr>
          <w:ilvl w:val="0"/>
          <w:numId w:val="5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повторить способы проверки слов с изученными орфограммами;</w:t>
      </w:r>
    </w:p>
    <w:p>
      <w:pPr>
        <w:pStyle w:val="Normal"/>
        <w:numPr>
          <w:ilvl w:val="0"/>
          <w:numId w:val="5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продолжить работу над формированием умения правильно составлять предложения, восстанавливать деформированные предложения;</w:t>
      </w:r>
    </w:p>
    <w:p>
      <w:pPr>
        <w:pStyle w:val="Normal"/>
        <w:numPr>
          <w:ilvl w:val="0"/>
          <w:numId w:val="5"/>
        </w:numPr>
        <w:spacing w:lineRule="atLeast" w:line="192" w:before="0" w:after="28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направить работу на привитие бережного отношения к природе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иллюстрации с изображением весенней природы, 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открытки с изображением первоцветов, 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схема проверки орфограмм, 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конструктор цветка, 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заготовки для моделирования цветка для каждого ученика, 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карточки с заданием, </w:t>
      </w:r>
    </w:p>
    <w:p>
      <w:pPr>
        <w:pStyle w:val="Normal"/>
        <w:numPr>
          <w:ilvl w:val="0"/>
          <w:numId w:val="4"/>
        </w:numPr>
        <w:spacing w:lineRule="atLeast" w:line="192" w:before="0" w:after="28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карточки для самопроверки.</w:t>
      </w:r>
    </w:p>
    <w:p>
      <w:pPr>
        <w:pStyle w:val="Normal"/>
        <w:spacing w:lineRule="atLeast" w:line="192" w:before="0" w:after="96"/>
        <w:ind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Ход урока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u w:val="single"/>
          <w:lang w:eastAsia="ru-RU" w:bidi="he-IL"/>
        </w:rPr>
        <w:t>I. Организация класса на работу.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Посмотрите друг на друга</w:t>
        <w:br/>
        <w:t>Улыбнитесь друг другу.</w:t>
        <w:br/>
        <w:t>За окошком солнышко</w:t>
        <w:br/>
        <w:t>Светит и резвится.</w:t>
        <w:br/>
        <w:t>Его лучи нам помогают</w:t>
        <w:br/>
        <w:t>Работать, не лениться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С хорошим настроением начинаем урок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u w:val="single"/>
          <w:lang w:eastAsia="ru-RU" w:bidi="he-IL"/>
        </w:rPr>
        <w:t>II. Актуализация знаний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ллиграфически запишите сегодняшнее число и классная работа. Найдите самое правильное и красивое соединение, нарисуйте солнышко.</w: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ой месяц на календаре? (ма</w:t>
      </w:r>
      <w:r>
        <w:rPr>
          <w:rFonts w:eastAsia="Times New Roman" w:cs="Times New Roman" w:ascii="Times New Roman" w:hAnsi="Times New Roman"/>
          <w:color w:val="333333"/>
          <w:sz w:val="24"/>
          <w:szCs w:val="16"/>
          <w:lang w:eastAsia="ru-RU" w:bidi="he-IL"/>
        </w:rPr>
        <w:t>рт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)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color w:val="008738"/>
            <w:sz w:val="24"/>
            <w:lang w:eastAsia="ru-RU" w:bidi="he-IL"/>
          </w:rPr>
          <w:t>Презентация.</w:t>
        </w:r>
      </w:hyperlink>
    </w:p>
    <w:p>
      <w:pPr>
        <w:pStyle w:val="Normal"/>
        <w:spacing w:lineRule="atLeast" w:line="192" w:before="0" w:after="96"/>
        <w:ind w:hanging="0"/>
        <w:rPr>
          <w:rFonts w:ascii="Times New Roman" w:hAnsi="Times New Roman" w:eastAsia="Times New Roman" w:cs="Times New Roman"/>
          <w:color w:val="333333"/>
          <w:sz w:val="24"/>
          <w:szCs w:val="16"/>
          <w:lang w:eastAsia="ru-RU" w:bidi="he-IL"/>
        </w:rPr>
      </w:pPr>
      <w:r>
        <w:rPr>
          <w:rFonts w:cs="Arial" w:ascii="Arial" w:hAnsi="Arial"/>
          <w:b/>
          <w:bCs/>
          <w:color w:val="000000"/>
          <w:sz w:val="24"/>
          <w:szCs w:val="19"/>
        </w:rPr>
        <w:t>МАРТ</w:t>
      </w:r>
      <w:r>
        <w:rPr>
          <w:rFonts w:cs="Arial" w:ascii="Arial" w:hAnsi="Arial"/>
          <w:color w:val="000000"/>
          <w:sz w:val="24"/>
          <w:szCs w:val="19"/>
        </w:rPr>
        <w:t xml:space="preserve"> (</w:t>
      </w:r>
      <w:r>
        <w:rPr>
          <w:rFonts w:cs="Arial" w:ascii="Arial" w:hAnsi="Arial"/>
          <w:b/>
          <w:bCs/>
          <w:color w:val="000000"/>
          <w:sz w:val="24"/>
          <w:szCs w:val="19"/>
        </w:rPr>
        <w:t>от</w:t>
      </w:r>
      <w:r>
        <w:rPr>
          <w:rFonts w:cs="Arial" w:ascii="Arial" w:hAnsi="Arial"/>
          <w:color w:val="000000"/>
          <w:sz w:val="24"/>
          <w:szCs w:val="19"/>
        </w:rPr>
        <w:t xml:space="preserve"> лат . Mars), третий месяц календарного года (31 сутки); назван по имени древнеримского бога войны Марса.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 - Как этот месяц назван в народном календаре? </w:t>
      </w:r>
      <w:r>
        <w:rPr>
          <w:rFonts w:cs="Arial" w:ascii="Arial" w:hAnsi="Arial"/>
          <w:color w:val="333333"/>
          <w:sz w:val="24"/>
        </w:rPr>
        <w:t>солнечник, солногрей В русском народном календаре назван март протальником. Талая вода - "снежица", по народному поверью, целебна. Ею мыли полы в доме, поливали цветы, стирали в ней белье, снятое с больных людей. И стены дома обновлялись, набирали силу домашние растения, а больного человека оставляла худоба, хвороба. Известны и другие названия этого месяца, связанные с явлениями природы: зимобор, каплюжник, сухий (от ветров высушивающих влагу) , берeзол или березозол, пролетний - с этого месяца начиналась весна, предвестница лета. Хотя сам март - не весна, а предвесенье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 xml:space="preserve">(Названия месяцев напечатано на доске)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очему он так называется?</w: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Какие орфограммы встретились в слове </w:t>
      </w:r>
      <w:r>
        <w:rPr>
          <w:rFonts w:cs="Arial" w:ascii="Arial" w:hAnsi="Arial"/>
          <w:color w:val="333333"/>
          <w:sz w:val="24"/>
        </w:rPr>
        <w:t>протальник , солнечник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? (Слайд №4)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ое название вы можете дать этому месяцу?</w:t>
      </w:r>
    </w:p>
    <w:p>
      <w:pPr>
        <w:pStyle w:val="Normal"/>
        <w:spacing w:lineRule="atLeast" w:line="192" w:before="0" w:after="96"/>
        <w:ind w:hanging="0"/>
        <w:rPr/>
      </w:pPr>
      <w:r>
        <w:rPr/>
        <w:t>- Посмотрите иллюстрации, какие из них соответствуют тому времени года, о котором мы говорим на уроке? (Слайд №5)</w:t>
      </w:r>
    </w:p>
    <w:tbl>
      <w:tblPr>
        <w:tblW w:w="7707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3" r="-7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На уроке нашим путеводителем будет цветок, который будет распускаться по мере выполнения заданий у нас на доске и у каждого из вас на вашей парте. Вы будете дорисовывать лепесток за правильное выполнение задания.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>Конструктор цветка крепится на доску, а у детей на партах заготовки для рисования цветка)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b/>
          <w:b/>
          <w:bCs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u w:val="single"/>
          <w:lang w:eastAsia="ru-RU" w:bidi="he-IL"/>
        </w:rPr>
        <w:t>III. Закрепление знаний по изученному ранее материалу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1. Определение в тексте слов с изученными орфограммами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ослушайте отрывок из стихотворения кузбасского поэта Герберта Генке, который вам прочитает Виолетта. Запомните слова на изученные орфограммы. Кто больше запомнит?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Подснежник.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Цветок поднялся на носок</w:t>
        <w:br/>
        <w:t>И выглянул наружу.</w:t>
        <w:br/>
        <w:t xml:space="preserve">Его весёлый голосок </w:t>
        <w:br/>
        <w:t>Был чуточку простужен.</w:t>
        <w:br/>
        <w:t>............................................</w:t>
        <w:br/>
        <w:t>Он стал предвестником весны,</w:t>
        <w:br/>
        <w:t xml:space="preserve">Добра, тепла и света.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Назовите слова, которые вы запомнили.(Слайд №6)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Молодцы, все слова запомнили и назвали. Мы можем на наших цветках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>нарисовать первый лепесток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 вы думаете, зачем нужно уметь слышать слова с орфограммами, уметь находить?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ими знаниями нужно обладать, чтобы правильно написать такие слова? (Нужно знать, как правильно проверить слово, чтобы не допустить ошибку при написании.)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ие способы проверки вы знаете? (Слайд №7)</w:t>
      </w:r>
    </w:p>
    <w:p>
      <w:pPr>
        <w:pStyle w:val="Normal"/>
        <w:spacing w:lineRule="atLeast" w:line="192" w:before="0" w:after="96"/>
        <w:ind w:hanging="0"/>
        <w:jc w:val="center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drawing>
          <wp:inline distT="0" distB="0" distL="0" distR="0">
            <wp:extent cx="4762500" cy="1276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b/>
          <w:b/>
          <w:bCs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2. Физминутк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3. Упражнение в написании слов с изученными орфограммами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Разделить слова на две группы.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 xml:space="preserve">(Работа в парах. У каждой пары на карточках слова.) 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Лё*кие, *блака, тра*ка, з*леная, дроз*, взл*тел, берё*ка, м*л*дая, кули*, кр*чит.</w: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На какие группы разделили слова? Проверьте. (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>проверка написана на доске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)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Докажите правильность написания пропущенных букв. Проверьте. (Слайд №8)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Те, кто правильно выполнил задание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 xml:space="preserve">, дорисуйте лепесток в свои цветы. Лепесток крепится на общий цветок.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4. Письмо по памяти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рочитайте слова, запомните. Напишите слова по памяти в два столбик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Проверьте написанное.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>Дорисуйте лепесток у своего цветка те, кто вспомнил все слова и записал их правильно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Допишите слова, которые не успели записать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Соедините стрелочками слова из правого столбика со словами из левого столбика так, чтобы получились словосочетания. Что такое словосочетание? </w:t>
      </w:r>
      <w:r>
        <w:rPr>
          <w:rFonts w:cs="Arial" w:ascii="Arial" w:hAnsi="Arial"/>
          <w:color w:val="333333"/>
          <w:sz w:val="24"/>
        </w:rPr>
        <w:t>словосочетание - это сочетание двух или более слов, связанных лексическим значением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рочитайте, какие словосочетания у вас получились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Найдите два предложения. Почему это предложения? (Слайд №8)</w:t>
      </w:r>
    </w:p>
    <w:p>
      <w:pPr>
        <w:pStyle w:val="Normal"/>
        <w:spacing w:lineRule="atLeast" w:line="192" w:before="0" w:after="96"/>
        <w:ind w:hanging="0"/>
        <w:jc w:val="center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drawing>
          <wp:inline distT="0" distB="0" distL="0" distR="0">
            <wp:extent cx="3619500" cy="109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 xml:space="preserve">Нарисуйте лепесток у своего цветка. Лепесток крепится на общий цветок.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b/>
          <w:b/>
          <w:bCs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5. Физминутк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6. Словарная работ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Найдите среди написанных слов два лишних. (Берёзка, облака)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очему они лишние? Что значит словарные слова?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Вспомним написание словарных слов.</w: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</w:t>
      </w: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>Записать только букву, которая обозначает безударный гласный звук. Три буквы на строчке.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Весело, ветер, берёза,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месяц, воробей, мороз,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прекрасный, ребята, девочка,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город, погода, иней, </w:t>
      </w:r>
    </w:p>
    <w:p>
      <w:pPr>
        <w:pStyle w:val="Normal"/>
        <w:numPr>
          <w:ilvl w:val="0"/>
          <w:numId w:val="3"/>
        </w:numPr>
        <w:spacing w:lineRule="atLeast" w:line="192" w:before="0" w:after="28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медведь, человек, мечта.</w:t>
      </w:r>
    </w:p>
    <w:tbl>
      <w:tblPr>
        <w:tblW w:w="90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2"/>
        <w:gridCol w:w="302"/>
        <w:gridCol w:w="302"/>
      </w:tblGrid>
      <w:tr>
        <w:trPr/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о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о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о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о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е</w:t>
            </w:r>
          </w:p>
        </w:tc>
      </w:tr>
    </w:tbl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Найдите, каких букв больше. Соедините зелёным карандашом все одинаковые буквы. Какая фигура получилась? (Цифра 5) (Слайд №9)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16"/>
          <w:lang w:eastAsia="ru-RU" w:bidi="he-IL"/>
        </w:rPr>
        <w:t>- Нарисуйте лепесток те, кто выполнил эту работу правильно, у кого получилась пятёрка. Добавляем лепесток в общий цветок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u w:val="single"/>
          <w:lang w:eastAsia="ru-RU" w:bidi="he-IL"/>
        </w:rPr>
        <w:t>Вывод.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 xml:space="preserve">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Как проверить слова с орфограммами в корне?</w:t>
      </w:r>
      <w:r>
        <w:rPr>
          <w:rFonts w:cs="Helvetica" w:ascii="Helvetica" w:hAnsi="Helvetica"/>
          <w:color w:val="333333"/>
          <w:sz w:val="24"/>
          <w:szCs w:val="16"/>
        </w:rPr>
        <w:t xml:space="preserve"> </w:t>
      </w:r>
      <w:r>
        <w:rPr>
          <w:rFonts w:cs="Arial" w:ascii="Arial" w:hAnsi="Arial"/>
          <w:color w:val="333333"/>
          <w:sz w:val="24"/>
        </w:rPr>
        <w:t>Чтобы проверить правописание безударных гласных в корне слова, надо подобрать к данному слову однокоренное или изменить его так, чтобы этот безударный гласный оказался под ударением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b/>
          <w:b/>
          <w:bCs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7. Физминутк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 xml:space="preserve">8. Работа с предложением и текстом.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16"/>
          <w:lang w:eastAsia="ru-RU" w:bidi="he-IL"/>
        </w:rPr>
        <w:t>Задания по выбору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Для чего изучаются орфограммы?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роверим, как мы хорошо овладели приёмами проверки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Выбрать одно из заданий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Списать текст. Вставить пропущенные буквы. В скобках написать проверочные слова. Поставить ударение. Выделить орфограмму.</w: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16"/>
          <w:u w:val="single"/>
          <w:lang w:eastAsia="ru-RU" w:bidi="he-IL"/>
        </w:rPr>
        <w:t>Образец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. На (д</w:t>
      </w:r>
      <w:r>
        <w:rPr>
          <w:rFonts w:eastAsia="Times New Roman" w:cs="Helvetica" w:ascii="Helvetica" w:hAnsi="Helvetica"/>
          <w:color w:val="333333"/>
          <w:sz w:val="24"/>
          <w:szCs w:val="16"/>
          <w:u w:val="single"/>
          <w:lang w:eastAsia="ru-RU" w:bidi="he-IL"/>
        </w:rPr>
        <w:t>е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рево) д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е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ревьях лопнули почки. </w:t>
      </w:r>
    </w:p>
    <w:p>
      <w:pPr>
        <w:pStyle w:val="Normal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Наступил ма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 w:bidi="he-IL"/>
        </w:rPr>
        <w:t>рт</w:t>
      </w: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. (:)Ст:ят тёплые (:)д:ньки. Из (:)з:мли (:)пок:залась (:, :)м:л:дая (:)тра:ка. (:)У:кая (:)тро:ка (:)в:ла к ручью. (:)Лё:кий (:)в:терок шумит над (:)р:кой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Составить из слов предложения. Вставить пропущенные буквы. В скобках написать проверочные слова. Выделить орфограммы.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Прил:тит, в, разгаре, кули:, в:сна.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Лягушка, пора, кр:чит, сеять.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Кр:чит, быть, иволга, дикой, д:ждю, ко:кой.</w:t>
      </w:r>
    </w:p>
    <w:p>
      <w:pPr>
        <w:pStyle w:val="Normal"/>
        <w:ind w:hanging="0"/>
        <w:rPr>
          <w:rFonts w:ascii="Helvetica" w:hAnsi="Helvetica" w:eastAsia="Times New Roman" w:cs="Helvetica"/>
          <w:color w:val="333333"/>
          <w:sz w:val="24"/>
          <w:szCs w:val="20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20"/>
          <w:lang w:eastAsia="ru-RU" w:bidi="he-IL"/>
        </w:rPr>
        <w:t>Чем, лето, раньше, будет, н:чнёт, жарче, цв:сти, тем, черёмух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Составить текст о весне, используя слова и словосочетания, с которыми мы работали на уроке. Найти слова с изученными орфограммами.</w:t>
      </w:r>
    </w:p>
    <w:p>
      <w:pPr>
        <w:pStyle w:val="Normal"/>
        <w:spacing w:lineRule="atLeast" w:line="192" w:before="0" w:after="96"/>
        <w:ind w:hanging="0"/>
        <w:rPr/>
      </w:pPr>
      <w:r>
        <w:rPr>
          <w:rFonts w:eastAsia="Times New Roman" w:cs="Helvetica" w:ascii="Helvetica" w:hAnsi="Helvetica"/>
          <w:color w:val="333333"/>
          <w:sz w:val="24"/>
          <w:szCs w:val="16"/>
          <w:u w:val="single"/>
          <w:lang w:eastAsia="ru-RU" w:bidi="he-IL"/>
        </w:rPr>
        <w:t>- Проверка</w:t>
      </w: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.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Самопроверка по карточкам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Чтение текстов.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За правильное выполнение первого задания нарисовать один лепесток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За правильное выполнение второго задания нарисовать два лепестк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За правильное выполнение третьего задания нарисовать три лепестка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16"/>
          <w:lang w:eastAsia="ru-RU" w:bidi="he-IL"/>
        </w:rPr>
        <w:t>IV. Итог урока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 не допустить ошибку в написании слов?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У каждого из вас получился свой цветок. Пересчитайте лепестки на своём весеннем первоцвете. </w:t>
      </w:r>
    </w:p>
    <w:p>
      <w:pPr>
        <w:pStyle w:val="Normal"/>
        <w:numPr>
          <w:ilvl w:val="0"/>
          <w:numId w:val="2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Если 6 - 8 лепестков - "5" </w:t>
      </w:r>
    </w:p>
    <w:p>
      <w:pPr>
        <w:pStyle w:val="Normal"/>
        <w:numPr>
          <w:ilvl w:val="0"/>
          <w:numId w:val="2"/>
        </w:numPr>
        <w:spacing w:lineRule="atLeast" w:line="192" w:before="0" w:after="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Если 5 лепестков - "4"</w:t>
      </w:r>
    </w:p>
    <w:p>
      <w:pPr>
        <w:pStyle w:val="Normal"/>
        <w:numPr>
          <w:ilvl w:val="0"/>
          <w:numId w:val="2"/>
        </w:numPr>
        <w:spacing w:lineRule="atLeast" w:line="192" w:before="0" w:after="280"/>
        <w:ind w:left="300" w:hanging="36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Если 3 лепестка - "3"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Придумайте название своему цветку, чтобы в названии была одна из орфограмм корня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Создадим поляну первоцветов. На этой поляне уже расцвели первоцветы, те, которые первыми распускаются в Кузбассе. Прочтите названия. (Купальница европейская, медуница, ветреница лесная, подснежник белоснежный). </w:t>
      </w:r>
    </w:p>
    <w:p>
      <w:pPr>
        <w:pStyle w:val="Normal"/>
        <w:spacing w:lineRule="atLeast" w:line="192" w:before="0" w:after="96"/>
        <w:ind w:hanging="0"/>
        <w:rPr/>
      </w:pPr>
      <w:r>
        <w:rPr/>
        <w:t>Эти растения занесены в Красную книгу. (Слайд №10, 11)</w:t>
      </w:r>
    </w:p>
    <w:tbl>
      <w:tblPr>
        <w:tblW w:w="9673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18"/>
        <w:gridCol w:w="2418"/>
        <w:gridCol w:w="2418"/>
        <w:gridCol w:w="2419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428750" cy="2133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428750" cy="2095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428750" cy="2209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drawing>
                <wp:inline distT="0" distB="0" distL="0" distR="0">
                  <wp:extent cx="1428750" cy="1914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ветрениц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купальниц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медуниц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2"/>
              <w:ind w:hanging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16"/>
                <w:lang w:eastAsia="ru-RU" w:bidi="he-IL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16"/>
                <w:lang w:eastAsia="ru-RU" w:bidi="he-IL"/>
              </w:rPr>
              <w:t>подснежник</w:t>
            </w:r>
          </w:p>
        </w:tc>
      </w:tr>
    </w:tbl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Как вы думаете, почему?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Что вы знаете о Красной книге?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 xml:space="preserve">- Как мы можем помочь природе? 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На поляну первоцветов присоединим все первоцветы, которые распустились у каждого из вас.</w:t>
      </w:r>
    </w:p>
    <w:p>
      <w:pPr>
        <w:pStyle w:val="Normal"/>
        <w:spacing w:lineRule="atLeast" w:line="192" w:before="0" w:after="96"/>
        <w:ind w:hanging="0"/>
        <w:rPr>
          <w:rFonts w:ascii="Helvetica" w:hAnsi="Helvetica" w:eastAsia="Times New Roman" w:cs="Helvetica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- Чему научились на уроке?</w:t>
      </w:r>
    </w:p>
    <w:p>
      <w:pPr>
        <w:pStyle w:val="Normal"/>
        <w:spacing w:lineRule="atLeast" w:line="192" w:before="0" w:after="96"/>
        <w:ind w:hanging="0"/>
        <w:rPr>
          <w:rFonts w:ascii="Times New Roman" w:hAnsi="Times New Roman" w:eastAsia="Times New Roman" w:cs="Times New Roman"/>
          <w:color w:val="333333"/>
          <w:sz w:val="24"/>
          <w:szCs w:val="16"/>
          <w:lang w:eastAsia="ru-RU" w:bidi="he-IL"/>
        </w:rPr>
      </w:pPr>
      <w:r>
        <w:rPr>
          <w:rFonts w:eastAsia="Times New Roman" w:cs="Helvetica" w:ascii="Helvetica" w:hAnsi="Helvetica"/>
          <w:color w:val="333333"/>
          <w:sz w:val="24"/>
          <w:szCs w:val="16"/>
          <w:lang w:eastAsia="ru-RU" w:bidi="he-IL"/>
        </w:rPr>
        <w:t>В заключение послушайте стих</w:t>
      </w:r>
      <w:r>
        <w:rPr>
          <w:rFonts w:eastAsia="Times New Roman" w:cs="Times New Roman" w:ascii="Times New Roman" w:hAnsi="Times New Roman"/>
          <w:color w:val="333333"/>
          <w:sz w:val="24"/>
          <w:szCs w:val="16"/>
          <w:lang w:eastAsia="ru-RU" w:bidi="he-IL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4"/>
          <w:szCs w:val="14"/>
        </w:rPr>
        <w:t xml:space="preserve">Рыхлый снег темнеет в </w:t>
      </w:r>
      <w:r>
        <w:rPr>
          <w:rStyle w:val="StrongEmphasis"/>
          <w:rFonts w:cs="Trebuchet MS" w:ascii="Trebuchet MS" w:hAnsi="Trebuchet MS"/>
          <w:color w:val="333333"/>
          <w:sz w:val="24"/>
          <w:szCs w:val="14"/>
        </w:rPr>
        <w:t>марте</w:t>
      </w:r>
      <w:r>
        <w:rPr>
          <w:rFonts w:cs="Trebuchet MS" w:ascii="Trebuchet MS" w:hAnsi="Trebuchet MS"/>
          <w:color w:val="333333"/>
          <w:sz w:val="24"/>
          <w:szCs w:val="14"/>
        </w:rPr>
        <w:t>.</w:t>
        <w:br/>
        <w:t>Тают льдинки на окне.</w:t>
        <w:br/>
        <w:t>Зайчик бегает по парте</w:t>
        <w:br/>
        <w:t>И по карте на стене.</w:t>
      </w:r>
    </w:p>
    <w:sectPr>
      <w:type w:val="nextPage"/>
      <w:pgSz w:w="11906" w:h="16838"/>
      <w:pgMar w:left="3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??;MS Mincho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4" w:before="96" w:after="96"/>
      <w:ind w:hanging="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43"/>
      <w:szCs w:val="43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??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??;MS Mincho"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Обычный (веб)"/>
    <w:basedOn w:val="Normal"/>
    <w:qFormat/>
    <w:pPr>
      <w:spacing w:before="0" w:after="96"/>
      <w:ind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8129/prez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2:00Z</dcterms:created>
  <dc:creator>Геннадий</dc:creator>
  <dc:description/>
  <cp:keywords/>
  <dc:language>en-US</dc:language>
  <cp:lastModifiedBy>Геннадий</cp:lastModifiedBy>
  <cp:lastPrinted>2014-03-02T21:37:00Z</cp:lastPrinted>
  <dcterms:modified xsi:type="dcterms:W3CDTF">2014-03-02T17:55:00Z</dcterms:modified>
  <cp:revision>4</cp:revision>
  <dc:subject/>
  <dc:title/>
</cp:coreProperties>
</file>