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Программа  работы музея  МОУ «Патракеевская ООШ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2011 – 2012 учебный го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 данной программы вызвана тем, что в последние годы падает уровень духовной культуры общества и подрастающего поколения, отсутствуют иерархии ценностей нравственно-ориентированные, привлекательными и престижными становятся невысокие образцы «легкой культуры», освоение которых не требует от человека серьёзной умственной и душевной работы, проявляется непонимание значимости культурно-исторических памятников,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ый музей – одно из действительных средств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-полезной деятельности, формированию общей культуры, воспитанию общей культуры, воспитанию высоких гражданских чувств любви к Отечеств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еред собой мы ставим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средств музея воспитывать творческую личность, приобщать к общечеловеческим ценностям и овладению культурным наследи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ся с разделами музея и экспозици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ять ведущие экспозиции музея;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музей к паспортизаци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моционально-личностного отношения к ценностям культуры и потребностям в общении с ни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важительного отношения к памятникам прошлого, потребности общаться с музейными ценностям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в процессе погружения в нравственный, духовный, исторический, эстетический опыт поколе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ного человека, патриота своего края;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знаниями о высокой культуре наших предков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ребёнка восприятию предметов мира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ониманию языка музея.</w:t>
      </w:r>
    </w:p>
    <w:p>
      <w:pPr>
        <w:pStyle w:val="Normal"/>
        <w:jc w:val="center"/>
        <w:rPr/>
      </w:pPr>
      <w:r>
        <w:rPr>
          <w:b/>
        </w:rPr>
        <w:t>ВИДЫ ДЕЯТЕЛЬНОСТИ МУЗЕ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исковая работа и накопление экспонат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ительская деятельность и создание экспозиций и выставок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курсионная работа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</w:t>
      </w:r>
      <w:r>
        <w:rPr>
          <w:b/>
          <w:u w:val="single"/>
        </w:rPr>
        <w:t xml:space="preserve"> </w:t>
      </w:r>
      <w:r>
        <w:rPr>
          <w:u w:val="single"/>
        </w:rPr>
        <w:t>Учёт и хранение фон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«Ни один музейный предмет не может находиться в музее без документального оформления!» - это первое правило положения о музее.</w:t>
      </w:r>
    </w:p>
    <w:p>
      <w:pPr>
        <w:pStyle w:val="Normal"/>
        <w:jc w:val="both"/>
        <w:rPr/>
      </w:pPr>
      <w:r>
        <w:rPr/>
        <w:tab/>
        <w:t xml:space="preserve">Таким образом, здесь планируется основная работа по оформлению документов (актов, инвентарной книги, книги выдачи предметов, книги учёта мероприятий и т.д.) и организация хранения собранных музейных предметов (описание, определение места, первичная научная обработка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Собирательская (поисковая)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авной задачей является сбор информации или музейных предметов. Итогом будет являться найденный и принесённый предмет, имеющий культурную или историческую ценность на основе тематической структуры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Экспозиционная рабо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Создание музейной экспозиции – процесс, требующий специальных знаний и последовательность. Её необходимая часть - оформительская работа (распределение основного фонда, этикетаж). Сюда же включается составление музейного календаря и создание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Музейные мероприятия и экскур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осят воспитывающий характер, в экскурсиях используются особенности и традиции региональной истории. Способствуют более углублённому изучению различных тем школьных предметов. Разработка мероприятий и экскурсий требует много времени, поэтому запланированы определённые темы по музейному календарю и по желанию классов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УЗЕ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кументацией музея, экспонатами, выстав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роков на базе музе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зорная экскурсия по теме « Наш школьный муз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нтаризация музейных экспона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нтаризация музейных экспона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экспонатов в инвентарную кни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экспонатов в инвентарную книг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экспонатов в инвентарную кни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аспортизации муз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гадания (девочки1- 4 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гадания (девочки 5-9 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ение и расширение экспозиции за счет нов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ыбаки сетки чинили». Мастер класс с привлечением па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. Выставка «В зеркале бы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де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чная недел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сказанные сказки Сени Малины. Выступления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оздание электронного архива выступ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оздание электронного архива выступ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ыставки к 9 мая  «Отзовись, фотография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. Выставка к 9 ма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94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11:00Z</dcterms:created>
  <dc:creator>ольга</dc:creator>
  <dc:description/>
  <cp:keywords/>
  <dc:language>en-US</dc:language>
  <cp:lastModifiedBy>Школа</cp:lastModifiedBy>
  <dcterms:modified xsi:type="dcterms:W3CDTF">2013-10-30T08:53:00Z</dcterms:modified>
  <cp:revision>3</cp:revision>
  <dc:subject/>
  <dc:title>Программа  работы музея  МОУ «Патракеевская ООШ»</dc:title>
</cp:coreProperties>
</file>