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</w:t>
      </w:r>
      <w:r>
        <w:rPr>
          <w:b/>
          <w:sz w:val="40"/>
          <w:szCs w:val="40"/>
        </w:rPr>
        <w:t>Урок-путешествие «Времена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Повторение и обобщение знаний о временах года.</w:t>
      </w:r>
    </w:p>
    <w:p>
      <w:pPr>
        <w:pStyle w:val="Normal"/>
        <w:rPr/>
      </w:pPr>
      <w:r>
        <w:rPr>
          <w:sz w:val="32"/>
          <w:szCs w:val="32"/>
        </w:rPr>
        <w:t>Тема урока</w:t>
      </w:r>
      <w:r>
        <w:rPr>
          <w:b/>
          <w:i/>
          <w:sz w:val="32"/>
          <w:szCs w:val="32"/>
        </w:rPr>
        <w:t>: Времена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в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чить детей распознавать времена года по их описанию, по отдельным признак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чить воспринимать мир живым и одушевлённым, ощущать его красоту и беззащитн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оспитывать любовь,  уважение  и бережно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ношение к приро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вивать уважение к труду, ценить труд взросл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мение работать в творческой групп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обросовестное отношение к своему творческому задани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речь, мышление, умение анализировать, находить следственные связ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познавательный и эстетический опыт, художественный вку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вать основы исследовательской деятельности, творческого воображ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ормировать коммуникативные нав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й паспорт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о содержанию – </w:t>
      </w:r>
      <w:r>
        <w:rPr>
          <w:b/>
          <w:sz w:val="32"/>
          <w:szCs w:val="32"/>
        </w:rPr>
        <w:t xml:space="preserve">межпредметный 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окружающий мир, москвоведение, ОБЖ, литературное чтение, изобразительное искусство, художественный тру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 уровню усвоения учебного материала </w:t>
      </w:r>
      <w:r>
        <w:rPr>
          <w:b/>
          <w:sz w:val="32"/>
          <w:szCs w:val="32"/>
        </w:rPr>
        <w:t>– итоговый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 форме организации – </w:t>
      </w:r>
      <w:r>
        <w:rPr>
          <w:b/>
          <w:sz w:val="32"/>
          <w:szCs w:val="32"/>
        </w:rPr>
        <w:t>группов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(4 творческие группы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- по срокам выполнения –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и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28"/>
        <w:gridCol w:w="3032"/>
        <w:gridCol w:w="8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ительны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ворческий отчёт групп (анализ художественных произведений, выводы о наблюдения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</w:rPr>
              <w:t>Физкультурная 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Зимние заба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й, рожь, овёс, ячмень, орудия труда, страда, сенок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ведение ит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: отгадывание загад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ся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нас с вами сегодня необычный урок. Этот урок проходит в нашем школьном музее, который помогает нам узнавать много нового и интересного. Сегодня мы работаем в творческих группах, и нам предстоит путешествие в разные периоды времен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показать, какие наработки по этой теме у нас появились. Рассказать о своих исследованиях, наблю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немаловажно, коснуться об основных видах деятельности наших предков в разно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ачитывается 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мена года»  (учебник стр. 66-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аткий анализ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какими временами года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ссмотрим основные признаки осени на основе известных стихотворений, пословиц и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таких птиц, которые осенью покидают родные мест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перелётных птиц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тицы зимуют с н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мощь может оказать человек зимующим птиц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осенними приметами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пожалуйста, о своих наблюдениях за осенней ве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айд 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давайте, перечислим, какие работы приходилось выполнять осенью нашим пред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, пожалуйста,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т север тучи нагоня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нул, завыл и вот с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ёт………………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данного стихотво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знаки зимы перечис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стихотворения о зиме подгото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а что стало зимой с нашей ве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гли заниматься люди в сельской местности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были у детей зимние забав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ие меры предосторожности надо соблюдать людям зимой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БЖ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внимательно загадки и дайте правиль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зимние приметы вы можете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и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видеофрагмент о нашей природе и прокомментируйте, какое это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роизошло с нашей веткой с наступлением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тихотворения знаете о вес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едки на основе своих наблюдений оставили много примет. Расскажите, с чем вы познаком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приходилось выполнять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 и   определит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Жаркий, знойный, душн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же куры ищут 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ась косьба хлеб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ягод и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 его вершина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, скажи, за месяц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что такое страда, сенок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артинах известных художников можно наблюдать эти виды деятель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основном выращи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словицы о хлеб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до относиться к хлеб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традициям славян встречают г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 приветствуют гостей и занимают свои ме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следят по учебнику за чтением уч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перечисляют: зима, весна, лето, ос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из группы «Осень» зачитывают отрывки стихотворений об осени. Называют осенние признаки (например: похолодание, отлёт птиц, листопад…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одят примеры известных картин (например «Осень» Левитан-репродукц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лётные  (ласточки, стрижи, журавли, утки…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 голуби, воробьи, вороны. Прилетают снегири, синицы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та, кор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по выполненным рисункам раскрывают смысл народных примет (2-3 челове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сли в лесу много рябины, то осень будет дождливая, мало - сух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сенний рисунок с изображением рябин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дний листопад – к суровой и продолжительной зим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й рассказ учащихся о деятельности славян осен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С. Пушк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из группы «Зима» рассказывают наизусть отрывки стихотвор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о наблюдении за вет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й рассказ о деятельности людей зим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асность на водоёмах, гололёд, обморожени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Бел как ме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неба прилет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у пролежа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землю убежал». Сне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по выполненным рисункам раскрывают смысл народных прим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Зима снежная – лето дождлив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Ягоды в изобилии – к холодной зи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из группы «Весна» рассказывают отрывки стихотворений наизу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по выполненным рисункам раскрывают смысл пословиц о весн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>Журавлиный клин в небе – предвестник вес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Много майских жуков – к засух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й рассказ о деятельности людей вес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из группы «Лето» делают анализ художественных произвед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нки уча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леб - всему голов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еб, со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ое выполнение заданий в рабочих лист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8:00Z</dcterms:created>
  <dc:creator>Игорь</dc:creator>
  <dc:description/>
  <dc:language>en-US</dc:language>
  <cp:lastModifiedBy>ZaharchenkoIV</cp:lastModifiedBy>
  <dcterms:modified xsi:type="dcterms:W3CDTF">2014-06-25T09:08:00Z</dcterms:modified>
  <cp:revision>2</cp:revision>
  <dc:subject/>
  <dc:title>Урок-путешествие «Времена года»</dc:title>
</cp:coreProperties>
</file>