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pacing w:val="-3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95250</wp:posOffset>
            </wp:positionH>
            <wp:positionV relativeFrom="margin">
              <wp:posOffset>506730</wp:posOffset>
            </wp:positionV>
            <wp:extent cx="1228725" cy="12192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-3"/>
          <w:sz w:val="26"/>
          <w:szCs w:val="26"/>
        </w:rPr>
        <w:t>Муниципальное дошкольное образовательное автономное учреждение детский сад  общеразвивающего вида «Белочка»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с приоритетным осуществлением деятельности  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>по физическому развитию детей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Очерк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</w:t>
      </w:r>
      <w:r>
        <w:rPr>
          <w:rFonts w:cs="Monotype Corsiva" w:ascii="Monotype Corsiva" w:hAnsi="Monotype Corsiva"/>
          <w:b/>
          <w:sz w:val="36"/>
          <w:szCs w:val="36"/>
        </w:rPr>
        <w:t>о ценностной системе нравственных ориентиров</w:t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i/>
          <w:i/>
          <w:sz w:val="44"/>
          <w:szCs w:val="44"/>
        </w:rPr>
      </w:pPr>
      <w:r>
        <w:rPr>
          <w:rFonts w:eastAsia="Monotype Corsiva" w:cs="Monotype Corsiva" w:ascii="Monotype Corsiva" w:hAnsi="Monotype Corsiva"/>
          <w:b/>
          <w:i/>
          <w:sz w:val="36"/>
          <w:szCs w:val="36"/>
        </w:rPr>
        <w:t xml:space="preserve"> </w:t>
      </w:r>
      <w:r>
        <w:rPr>
          <w:rFonts w:cs="Monotype Corsiva" w:ascii="Monotype Corsiva" w:hAnsi="Monotype Corsiva"/>
          <w:b/>
          <w:bCs/>
          <w:sz w:val="44"/>
          <w:szCs w:val="44"/>
          <w:lang w:eastAsia="ru-RU"/>
        </w:rPr>
        <w:t>«Под счастливой крышей детства»</w:t>
      </w:r>
    </w:p>
    <w:p>
      <w:pPr>
        <w:pStyle w:val="Normal"/>
        <w:ind w:left="360" w:hanging="0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i/>
          <w:sz w:val="36"/>
          <w:szCs w:val="36"/>
        </w:rPr>
      </w:r>
    </w:p>
    <w:p>
      <w:pPr>
        <w:pStyle w:val="Normal"/>
        <w:ind w:left="360" w:hanging="0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2233" w:type="dxa"/>
        <w:jc w:val="left"/>
        <w:tblInd w:w="6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</w:tblGrid>
      <w:tr>
        <w:trPr>
          <w:trHeight w:val="1252" w:hRule="atLeast"/>
        </w:trPr>
        <w:tc>
          <w:tcPr>
            <w:tcW w:w="22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ила                                                                                                    Воспит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ряева С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/>
      </w:pPr>
      <w:r>
        <w:rPr>
          <w:rFonts w:eastAsia="Calibri"/>
          <w:sz w:val="26"/>
          <w:szCs w:val="26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i/>
          <w:i/>
          <w:sz w:val="26"/>
          <w:szCs w:val="26"/>
        </w:rPr>
      </w:pPr>
      <w:r>
        <w:rPr>
          <w:rFonts w:cs="Monotype Corsiva" w:ascii="Monotype Corsiva" w:hAnsi="Monotype Corsiva"/>
          <w:i/>
          <w:sz w:val="26"/>
          <w:szCs w:val="26"/>
        </w:rPr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i/>
          <w:i/>
          <w:sz w:val="26"/>
          <w:szCs w:val="26"/>
        </w:rPr>
      </w:pPr>
      <w:r>
        <w:rPr>
          <w:rFonts w:cs="Monotype Corsiva" w:ascii="Monotype Corsiva" w:hAnsi="Monotype Corsiva"/>
          <w:i/>
          <w:sz w:val="26"/>
          <w:szCs w:val="26"/>
        </w:rPr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i/>
          <w:i/>
          <w:sz w:val="26"/>
          <w:szCs w:val="26"/>
        </w:rPr>
      </w:pPr>
      <w:r>
        <w:rPr>
          <w:rFonts w:cs="Monotype Corsiva" w:ascii="Monotype Corsiva" w:hAnsi="Monotype Corsiva"/>
          <w:i/>
          <w:sz w:val="26"/>
          <w:szCs w:val="26"/>
        </w:rPr>
        <w:t>г. Пыть-Ях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д счастливой крышей детств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ство… Казалось бы, это самая беззаботная пора в жизни каждого человек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й ещё нет проблем и забот: начальника, который даёт задания, всё сложнее и сложнее; близких людей, которые порой чем-то недовольны; детей, с которыми порядка в доме хватает на пару минут, а сборы по утрам в садик и школу превращаются в «битву краснокожих с бледнолицыми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-то там давно были беззаботный смех, игры до упаду, прогулки до позднего вечера, когда случайно «заигрались», гордость за свои достижения в играх и радость от каждого прожитого дня. Кажется, что это так далеко от нас теперешних, что и не было вовсе ничего подобного, а всё это просто игра фантаз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ните, ведь часто возникают мысли, разные, озорные, мимолётные, может быть, какие-то из них описаны в стихотворных строках Галины Атаманово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 я хочу, в пушистых рукавичках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смехом, съехать с горочки на санках!!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ыть о взрослых, правильных привычках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ыть весёлой, мелкой хулиганкой!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е правда ли, что-то напоминает? О чём это стихотворение для Вас? Быть может, о том, что взрослые придают слишком большое значение общественному мнению, социальному статусу? О том, что всё делается с мыслью «А что про меня скажут люди?» Или, быть может, о замечательных минутах детского счасть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вернуться в детство есть у каждого из нас. Нужно просто уметь рассмотреть её. Позволить себе делать то, чего просит душа и сердце, оставив позади условности. Превратиться в «вождя краснокожих», вместе с детьми строить замки из конструктора, дороги, города, может быть, снежные крепости или на денёк стать «самым лучшим в мире выдумщиком» как Карлсон. Читать сказки, бояться драконов и влюбляться в принцев и принцесс, придумывать продолжения для историй и отправляться в новые путешествия с любимыми героями. Хоть на минутку верить, что ночью все игрушки оживают и происходят чуде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робуйте, все окружающие Вас предметы, здания, люди приобретут новый смысл, а поступки наполнятся новым значени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, если вместе с детьми устроить соревнования по катанию с горы на «ватрушках», конкурс на лучшего «снежного человека», поиграть в снежки, построить снежный городок, пересчитать лучики снежинок и сравнить узоры на этих сказочных красавицах, притаившихся на Ваших пушистых варежках, да мало ли на что еще хватит фантазии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сделать «снежного ангела», который будет беречь каждого из членов Вашей семьи. И пусть Вы вернётесь с прогулки такие же заснеженные и сырые, как Ваш ребёнок, но и счастья у Вас будет ничуть не меньше. Тем более что у всех вас есть дом – место, чтобы согреться, в котором тепло не только от батареи, но и от сердец, всех живущих в нём Ваших близки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робуйте хоть на мгновение вернуть те забытые чувства, и тогда Ваш дом станет Домом радости под счастливой крышей детства. И лучики солнца, играющие на замёрзшем зимнем окне, будут не просто признаками морозной погоды, а приглашением в удивительный мир детства с его радостями и забав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вольте себе и своим детям быть счастливыми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2:13:00Z</dcterms:created>
  <dc:creator>1245</dc:creator>
  <dc:description/>
  <cp:keywords/>
  <dc:language>en-US</dc:language>
  <cp:lastModifiedBy>1245</cp:lastModifiedBy>
  <dcterms:modified xsi:type="dcterms:W3CDTF">2014-08-04T12:14:00Z</dcterms:modified>
  <cp:revision>3</cp:revision>
  <dc:subject/>
  <dc:title/>
</cp:coreProperties>
</file>