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чтения в 3 класс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 Потешка (</w:t>
      </w:r>
      <w:r>
        <w:rPr>
          <w:b/>
          <w:i/>
          <w:sz w:val="32"/>
          <w:szCs w:val="32"/>
        </w:rPr>
        <w:t>Русская народн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одной из малых форм устного народного творчества – потеш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накомство с потешкой, ее отличительными призна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ррекция мыслительной деятельности через понимани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держания потеш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навыка выразительного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ние доброты, отзыв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запись потешки, слоговые таблицы, таблиц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-ль: Кто хочет разговари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т должен выговар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правильно и вня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было всем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ся: Мы будем разговар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удем выговар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правильно и вня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было всем поня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ля глаз (заря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, а потом откройте (5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ленивую восьмерку с открытыми, а потом с закрыт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ражнение на развитие внимания и пространстве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тение по слоговой таблице слогов по горизонтали и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</w:tblGrid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ы</w:t>
            </w:r>
          </w:p>
        </w:tc>
      </w:tr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</w:t>
            </w:r>
          </w:p>
        </w:tc>
      </w:tr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</w:t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Дыхатель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о-глосовы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изнесение на одном выдохе сочетаний из 3-х глас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ИЫ, АИУ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изнесение на одном выдохе слогов с одинаковыми глас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-ФА-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-ХА-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изнесение на одном выдохе слогов с разными гласными с переносом уда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-ФО-ФУ-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-ФО-ФУ-Ф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-ФО-ФУ-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-ФО-ФУ-Ф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ется раздел, из которого мы сейчас читаем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«Верные помощники» О ком и о чем мы читаем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читали на прошло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задание было по этой песе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лавный герой этой песе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выразительно первой части песен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накомство с поте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общ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познакомимся с русской потешкой. Будем учиться читать ее выразительно, правильно проговаривая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начала давайте вспомним, что такое Поте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ешка </w:t>
      </w:r>
      <w:r>
        <w:rPr>
          <w:sz w:val="28"/>
          <w:szCs w:val="28"/>
        </w:rPr>
        <w:t xml:space="preserve">– это одна из форм устного народного творчества. ПОТЕШКА – от глагола «потешать» (потешать -- развлекать, смешить. Короткий рифмованный стих или сказка для детей, напеваемый или произносимый нараспев и сопровождаемый ритмичными дви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тешки мы чит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ичное чтение Потешки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ок – торговая площадь, место, где проходят торги,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пошел котик?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седа по прочит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купил кот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еще пошел кот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н купил на ул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слушивание аудио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>- Чем похожи  Потешка и песенка, которую читали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Потешка и пес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лавные герои этих произвед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и похожи и чем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ение Потешк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тение пирамиды из ключе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л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л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рож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пож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ре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верху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низу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тение учащимися жужжащим чт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ыбороч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отик относится к Бореньке? Докажи строчками из Пот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тношение к коту передано в потешке? Какие слова указывают на это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жнение в выразительном чтении Пот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логического ударения (первые четыре стр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логических па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выразительном чтен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произведение устного народного творчества мы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чились читать поте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цен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отешки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>
          <w:trHeight w:val="253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ы</w:t>
            </w:r>
          </w:p>
        </w:tc>
      </w:tr>
      <w:tr>
        <w:trPr>
          <w:trHeight w:val="253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е</w:t>
            </w:r>
          </w:p>
        </w:tc>
      </w:tr>
      <w:tr>
        <w:trPr>
          <w:trHeight w:val="253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а</w:t>
            </w:r>
          </w:p>
        </w:tc>
      </w:tr>
      <w:tr>
        <w:trPr>
          <w:trHeight w:val="2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-ФО-ФУ-Ф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-ФО-ФУ-Ф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-ФО-ФУ-Ф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-ФО-ФУ-Ф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л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л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рож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по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ренька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1:00Z</dcterms:created>
  <dc:creator>Компьютер</dc:creator>
  <dc:description/>
  <cp:keywords/>
  <dc:language>en-US</dc:language>
  <cp:lastModifiedBy>Компьютер</cp:lastModifiedBy>
  <cp:lastPrinted>2010-10-19T23:42:00Z</cp:lastPrinted>
  <dcterms:modified xsi:type="dcterms:W3CDTF">2010-10-19T19:44:00Z</dcterms:modified>
  <cp:revision>5</cp:revision>
  <dc:subject/>
  <dc:title/>
</cp:coreProperties>
</file>