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овой 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уть к успеху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Дронова Светлана Викторовна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ведующий МБДОУ – детский сад №34  с приоритетным осуществлением  деятельности по физическому направлению развития детей д. Тургенев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ленковского района Владимир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2 г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                                                                               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                                                                             4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                                                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ектной деятельности                         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реализации проекта                                             9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урсное обеспечение проекта                                 11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ки и предупреждение рисков                                1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еспособность проекта                                         1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                                                                  1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                           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щаясь с национальной образовательной инициативой «Наша новая школа», президент Российской Федерации отметил, что новая школа должна стать институтом, соответствующим целям опережающего развития. Чтобы вовлечь детей в исследовательские проекты и творческие занятия, педагог должен быть сам открыт ко всему новому. Принципиально обновлены и квалификационные требования, центральное место в них занимают профессиональные педагогические компетентности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Преобразование и развитие системы дошкольного образования требует внедрения в практику новейших научно – технических достижений, в том числе и информационного обеспечения. </w:t>
      </w:r>
      <w:r>
        <w:rPr>
          <w:sz w:val="28"/>
          <w:szCs w:val="28"/>
          <w:shd w:fill="FFFFFF" w:val="clear"/>
        </w:rPr>
        <w:t>Опыт информатизации систем образования других стран показал, что одним из условий успеха является формирование у педагогов как профессиональной информационной культуры, так и общей информационной культуры. Повышение ИКТ-компетентности педагога позволяет  интенсифицировать и облегчить его труд. Для этого необходимо создать такие условия, когда воспитателям было бы выгодно повышать свой ИКТ-уровень.</w:t>
      </w:r>
      <w:r>
        <w:rPr>
          <w:color w:val="000000"/>
          <w:sz w:val="28"/>
          <w:szCs w:val="28"/>
          <w:shd w:fill="FFFFFF" w:val="clear"/>
        </w:rPr>
        <w:t xml:space="preserve"> В соответствии с «квалификационными характеристиками должностей работников образования»,   современный педагог должен владеть основами работы с текстовыми редакторами, электронными таблицами, электронной почтой и браузерами, мультимедийным оборудованием.  С внедрением ИКТ появляется возможность для развития и саморазвития педагога, совершенствования его учебно – методической деятельности, педагогического мастерства и информационной компетентности. К сожалению, к тому времени, как я приступила к работе заведующим ДОУ, ни один педагог не владел даже первоначальными навыками пользователя. В связи с этим повышался  уровень тревожности по прохождению аттестации. Наш детский сад не оснащен компьютерами, поэтому первоочередная задача, стоящая перед руководителем – создание условий, способствующих  </w:t>
      </w:r>
      <w:r>
        <w:rPr>
          <w:sz w:val="28"/>
          <w:szCs w:val="28"/>
        </w:rPr>
        <w:t xml:space="preserve">повышению ИКТ – компетенции педагогов. Этот проект является для меня одним из самых актуальн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36"/>
          <w:szCs w:val="36"/>
        </w:rPr>
        <w:t>Ц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повышению ИКТ – компетенции педаг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уровень ИКТ - компетенции и потребности педагогов в его повышени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Мотивировать педагогов на повышение ИКТ – компетенци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ать индивидуальные планы повышения ИКТ – компетенции педагогов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социумом по реализации индивидуальных планов повышения ИКТ – компетенции педагогов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Проанализировать  использование полученных знаний и навыков в педагогической деятель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уровня  ИКТ – компетенции педагогов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самооценки педагогов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жение уровня тревожности по прохождению аттестаци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ышение рейтинга воспитателя среди родителей, детей, педагогов. </w:t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ектной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Шаг первый</w:t>
      </w:r>
      <w:r>
        <w:rPr>
          <w:sz w:val="28"/>
          <w:szCs w:val="28"/>
        </w:rPr>
        <w:t xml:space="preserve"> – изучение уровня и потребностей педагогов.</w:t>
      </w:r>
    </w:p>
    <w:p>
      <w:pPr>
        <w:pStyle w:val="5numeric"/>
        <w:shd w:fill="FFFFFF" w:val="clear"/>
        <w:spacing w:lineRule="auto" w:line="360" w:before="280" w:after="0"/>
        <w:ind w:left="540" w:firstLine="2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дагоги нашего ДОУ не владеют навыками работы на компьютере. Но все отчётливо понимают необходимость этих знаний. Старший воспитатель, вступив в должность, поставила перед собой задачу – научиться </w:t>
      </w:r>
      <w:r>
        <w:rPr>
          <w:color w:val="000000"/>
          <w:sz w:val="28"/>
          <w:szCs w:val="28"/>
        </w:rPr>
        <w:t>создавать документы средств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Microsoft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. Воспитатель средней группы  - научиться самостоятельно пользоваться множительно – копировальной техникой для использования материалов в работе с детьми. У остальных педагогов перспектива обучения вызывала неподдельный страх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г второй</w:t>
      </w:r>
      <w:r>
        <w:rPr>
          <w:sz w:val="28"/>
          <w:szCs w:val="28"/>
        </w:rPr>
        <w:t xml:space="preserve"> – мотив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Изучив уровень и потребности педагогов, я  пришла к выводу о необходимости сформировать мотивацию педагогов на повышение ИКТ – компетенции.   </w:t>
      </w:r>
      <w:r>
        <w:rPr>
          <w:color w:val="333333"/>
          <w:sz w:val="28"/>
          <w:szCs w:val="28"/>
          <w:shd w:fill="FFFFFF" w:val="clear"/>
        </w:rPr>
        <w:t xml:space="preserve">Владение информационно-компьютерными технологиями (ИКТ) позволяет человеку оставаться в актуальной зоне научно-технического прогресса, приспосабливаться к условиям стремительной информационной революции. 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настоящее время в условиях введения новой системы оплаты труда у администрации ДОУ появляется действенный механизм стимулирования педагогов, развивающих свою профессиональную информационную культуру, применяющих ИКТ в своей педагогической деятельности. Учитывая, что навыки у взрослых людей вырабатываются труднее, чем у детей, а забываются быстрее, педагог должен  постоянно использовать компьютер дома или на работ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КТ в профессиональную деятельность педагогов является неизбежным в наше время. Это- требование времени.  Профессионализм учителя –это  синтез компетенций, включающих в себя предметно-методическую, психолого-педагогическую и ИКТ составляющие. Исходя  из новых квалификационных характеристик, педагогу предъявляется требование к информационной компетентност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гласно новому положению об аттестации, если педагог не владеет компьютером, то он не может быть аттестован на первую или высшую категорию.</w:t>
        <w:br/>
        <w:t>Для повышения уровня ИКТ-компетентности педагогу можно</w:t>
        <w:br/>
        <w:t>участвовать в семинарах различного уровня по применению ИКТ; участвовать в профессиональных конкурсах, онлайновых форумах и педсоветах;</w:t>
        <w:br/>
        <w:t>применять текстовые редакторы, программы обработки изображений, программы подготовки презентаций, табличных процессоров;</w:t>
        <w:br/>
        <w:t>обеспечить использование коллекции ЦОР и ресурсов Интернет;</w:t>
        <w:br/>
        <w:t>формировать банк учебных заданий, выполняемых с активным использованием ИКТ;</w:t>
        <w:br/>
        <w:t>разрабатывать собственные проекты по использованию ИК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человек стремиться стать успешным, повысить свой профессиональный статус, значит, он будет стремиться соответствовать требованиям времени. </w:t>
        <w:b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Шаг третий</w:t>
      </w:r>
      <w:r>
        <w:rPr>
          <w:sz w:val="28"/>
          <w:szCs w:val="28"/>
        </w:rPr>
        <w:t xml:space="preserve"> – индивидуальный план.</w:t>
      </w:r>
    </w:p>
    <w:p>
      <w:pPr>
        <w:pStyle w:val="4text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одоление трудностей и  обучение работы на компьютере малопродуктивны в «автономном режиме». Поэтому нужно постоянное взаимодействие «обучающихся» педагогов с теми, кто может оказать содействие в освоении и применении новых технологий, а также с теми, кому можно адресовать уже складывающийся опыт (как необходимый элемент тренинга). Происходит преобразование педагогической направленности, профессиональной компетентности педагога, которое осуществляется как процесс преодоления трудностей, ликвидации «разрывов» в педагогической деятельности, который приводит к тому, что педагог становится способным самостоятельно решать новые задачи, опираясь на «присвоенные» знания, технологии, средства.</w:t>
      </w:r>
      <w:r>
        <w:rPr>
          <w:color w:val="000000"/>
          <w:sz w:val="28"/>
          <w:szCs w:val="28"/>
        </w:rPr>
        <w:t xml:space="preserve"> Таким образом, воспитатель имеет возможность:</w:t>
      </w:r>
    </w:p>
    <w:p>
      <w:pPr>
        <w:pStyle w:val="4text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text"/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bullet"/>
        <w:numPr>
          <w:ilvl w:val="0"/>
          <w:numId w:val="2"/>
        </w:numPr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 оценить уровень своей готовности к использованию средств ИКТ;</w:t>
      </w:r>
    </w:p>
    <w:p>
      <w:pPr>
        <w:pStyle w:val="5bullet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наиболее подходящий для себя путь повышения квалификации на основе самообразования; научиться видеть те педагогические проблемы, которые решаются более эффективно с помощью использования средств ИКТ.</w:t>
      </w:r>
    </w:p>
    <w:p>
      <w:pPr>
        <w:pStyle w:val="4text"/>
        <w:shd w:fill="FFFFFF" w:val="clear"/>
        <w:spacing w:lineRule="auto" w:line="360" w:before="280" w:after="0"/>
        <w:rPr/>
      </w:pPr>
      <w:r>
        <w:rPr>
          <w:color w:val="000000"/>
          <w:sz w:val="28"/>
          <w:szCs w:val="28"/>
        </w:rPr>
        <w:t>В результате обучения воспитатель сможет:</w:t>
      </w:r>
    </w:p>
    <w:p>
      <w:pPr>
        <w:pStyle w:val="5numeric"/>
        <w:shd w:fill="FFFFFF" w:val="clear"/>
        <w:spacing w:lineRule="auto" w:line="360" w:before="280" w:after="0"/>
        <w:ind w:left="850" w:hanging="283"/>
        <w:rPr/>
      </w:pPr>
      <w:r>
        <w:rPr>
          <w:color w:val="000000"/>
          <w:sz w:val="28"/>
          <w:szCs w:val="28"/>
        </w:rPr>
        <w:t>1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вать документы средств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Microsoft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;</w:t>
      </w:r>
    </w:p>
    <w:p>
      <w:pPr>
        <w:pStyle w:val="5numeric"/>
        <w:shd w:fill="FFFFFF" w:val="clear"/>
        <w:spacing w:lineRule="auto" w:line="360" w:before="280" w:after="0"/>
        <w:ind w:left="850" w:hanging="283"/>
        <w:rPr/>
      </w:pPr>
      <w:r>
        <w:rPr>
          <w:color w:val="000000"/>
          <w:sz w:val="28"/>
          <w:szCs w:val="28"/>
        </w:rPr>
        <w:t>2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владеть навыками работы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Microsoft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;</w:t>
      </w:r>
    </w:p>
    <w:p>
      <w:pPr>
        <w:pStyle w:val="5numeric"/>
        <w:shd w:fill="FFFFFF" w:val="clear"/>
        <w:spacing w:lineRule="auto" w:line="360" w:before="280" w:after="0"/>
        <w:ind w:left="850" w:hanging="283"/>
        <w:rPr/>
      </w:pPr>
      <w:r>
        <w:rPr>
          <w:color w:val="000000"/>
          <w:sz w:val="28"/>
          <w:szCs w:val="28"/>
        </w:rPr>
        <w:t>3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вать мультимедийные презентаци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Microsoft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;</w:t>
      </w:r>
    </w:p>
    <w:p>
      <w:pPr>
        <w:pStyle w:val="5numeric"/>
        <w:shd w:fill="FFFFFF" w:val="clear"/>
        <w:spacing w:lineRule="auto" w:line="360" w:before="280" w:after="0"/>
        <w:ind w:left="850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 активным пользователем сети Интернет.</w:t>
      </w:r>
    </w:p>
    <w:p>
      <w:pPr>
        <w:pStyle w:val="5numeric"/>
        <w:shd w:fill="FFFFFF" w:val="clear"/>
        <w:spacing w:lineRule="auto" w:line="360" w:before="280" w:after="0"/>
        <w:ind w:left="850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Шаг четвёртый</w:t>
      </w:r>
      <w:r>
        <w:rPr>
          <w:color w:val="000000"/>
          <w:sz w:val="28"/>
          <w:szCs w:val="28"/>
          <w:shd w:fill="FFFFFF" w:val="clear"/>
        </w:rPr>
        <w:t xml:space="preserve"> – сотрудничество с социум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  были проведены, например, такие обучающие занятия, как  «Подготовка заданий в  текстовом редакто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», «Знакомство с программой «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», «Возможности Интернета. Поисковые системы»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й библиотеке установлен персональный компьютер,</w:t>
      </w:r>
      <w:r>
        <w:rPr>
          <w:rStyle w:val="Appleconvertedspace"/>
          <w:color w:val="000000"/>
          <w:sz w:val="28"/>
          <w:szCs w:val="28"/>
        </w:rPr>
        <w:t> имеется сканер, принтер, выход в интернет.</w:t>
      </w:r>
      <w:r>
        <w:rPr>
          <w:color w:val="000000"/>
          <w:sz w:val="28"/>
          <w:szCs w:val="28"/>
        </w:rPr>
        <w:t xml:space="preserve"> Библиотекарь обучен работе на компьютере с соответствующим программным обеспечением. </w:t>
      </w:r>
    </w:p>
    <w:p>
      <w:pPr>
        <w:pStyle w:val="4text"/>
        <w:shd w:fill="FFFFFF" w:val="clear"/>
        <w:spacing w:lineRule="auto" w:line="360" w:before="28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4text"/>
        <w:shd w:fill="FFFFFF" w:val="clear"/>
        <w:spacing w:lineRule="auto" w:line="360" w:before="28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4text"/>
        <w:shd w:fill="FFFFFF" w:val="clear"/>
        <w:spacing w:lineRule="auto" w:line="360" w:before="28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Шаг пятый</w:t>
      </w:r>
      <w:r>
        <w:rPr>
          <w:color w:val="000000"/>
          <w:sz w:val="28"/>
          <w:szCs w:val="28"/>
          <w:shd w:fill="FFFFFF" w:val="clear"/>
        </w:rPr>
        <w:t xml:space="preserve"> – анализ промежуточных результатов</w:t>
      </w:r>
    </w:p>
    <w:p>
      <w:pPr>
        <w:pStyle w:val="Normal"/>
        <w:spacing w:lineRule="auto" w:line="36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tbl>
      <w:tblPr>
        <w:tblW w:w="7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100"/>
        <w:gridCol w:w="1100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омпьютер до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ход в интер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меют пользоваться  </w:t>
            </w:r>
            <w:r>
              <w:rPr>
                <w:sz w:val="28"/>
                <w:szCs w:val="28"/>
                <w:lang w:val="en-US"/>
              </w:rPr>
              <w:t>Microsoft Office Wor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меют пользоваться 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меют пользоваться 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льзователями сети интер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большинство воспитателей имеют дома компьютер, значит смогут отрабатывать навыки работы. Год назад педагоги не пользовались компьютером. За год все получили  первоначальные навыки  работы с текстовым редактором, но относятся </w:t>
      </w:r>
      <w:r>
        <w:rPr>
          <w:color w:val="333333"/>
          <w:sz w:val="28"/>
          <w:szCs w:val="28"/>
          <w:shd w:fill="FFFFFF" w:val="clear"/>
        </w:rPr>
        <w:t>к слабым пользователям</w:t>
      </w:r>
      <w:r>
        <w:rPr>
          <w:sz w:val="28"/>
          <w:szCs w:val="28"/>
        </w:rPr>
        <w:t xml:space="preserve">: умеют только вводить текст, не могут его форматировать, работать с таблицами, диаграммами, рисунками. Педагоги учатся использовать  возможно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формления конспектов занятий, самоанализа, уголков для родителей, конкурсных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тыре педагога начали осваивать программу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пробовали создавать презентации, которые используют на родительских собраниях, методических объединениях, в конкурсных рабо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учившись пользоваться сетью интернет, педагоги могут быстро найти нужную информацию, расширяется поле для</w:t>
      </w:r>
      <w:r>
        <w:rPr>
          <w:color w:val="000000"/>
          <w:sz w:val="28"/>
          <w:szCs w:val="28"/>
          <w:shd w:fill="FFFFFF" w:val="clear"/>
        </w:rPr>
        <w:t xml:space="preserve"> саморазвития и совершенствования  учебно – методической деятельности.</w:t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План реализации проекта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387"/>
        <w:gridCol w:w="1417"/>
        <w:gridCol w:w="1821"/>
        <w:gridCol w:w="1766"/>
        <w:gridCol w:w="1471"/>
      </w:tblGrid>
      <w:tr>
        <w:trPr/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.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рганизационные действия по обеспечению данного направления деятельности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. Индикаторы эффективности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, риски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/>
            </w:pPr>
            <w:r>
              <w:rPr>
                <w:sz w:val="20"/>
                <w:szCs w:val="20"/>
              </w:rPr>
              <w:t>Организационные (управленческие) мероприятия, обеспечивающие результативность. Мотивация  персонала.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ы, организации, оказывающие помощь</w:t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Приоритетные направления деятельности администрации.</w:t>
            </w:r>
          </w:p>
        </w:tc>
      </w:tr>
      <w:tr>
        <w:trPr>
          <w:trHeight w:val="504" w:hRule="atLeast"/>
        </w:trPr>
        <w:tc>
          <w:tcPr>
            <w:tcW w:w="1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/>
            </w:pPr>
            <w:r>
              <w:rPr>
                <w:sz w:val="20"/>
                <w:szCs w:val="20"/>
              </w:rPr>
              <w:t>Автоматизация управленческой деятельности.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/>
            </w:pPr>
            <w:r>
              <w:rPr>
                <w:sz w:val="20"/>
                <w:szCs w:val="20"/>
              </w:rPr>
              <w:t>Автоматизация планирования и организации деятельности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 помощь методиста управления образования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/>
            </w:pPr>
            <w:r>
              <w:rPr>
                <w:sz w:val="20"/>
                <w:szCs w:val="20"/>
              </w:rPr>
              <w:t>Доступ к информации всех участников педагогического процесса.</w:t>
            </w:r>
          </w:p>
        </w:tc>
        <w:tc>
          <w:tcPr>
            <w:tcW w:w="17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й компьютер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легчение труда</w:t>
            </w:r>
          </w:p>
        </w:tc>
      </w:tr>
      <w:tr>
        <w:trPr>
          <w:trHeight w:val="504" w:hRule="atLeast"/>
        </w:trPr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административно-финансовой и хозяйственной деятельности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/>
            </w:pPr>
            <w:r>
              <w:rPr>
                <w:sz w:val="20"/>
                <w:szCs w:val="20"/>
              </w:rPr>
              <w:t>Ведение эффективного электронного документооборота по финансовой и хозяйственной деятельности.</w:t>
            </w:r>
          </w:p>
        </w:tc>
        <w:tc>
          <w:tcPr>
            <w:tcW w:w="1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ониторинга качества образ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мониторинг качества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 помощь методиста управления образования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развернутый мониторинг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изкий уровень навыков работы на компьютере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вернутый мониторинг</w:t>
            </w:r>
          </w:p>
        </w:tc>
      </w:tr>
      <w:tr>
        <w:trPr>
          <w:trHeight w:val="846" w:hRule="atLeast"/>
        </w:trPr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дготовки педагогических кадров через работу </w:t>
            </w:r>
            <w:r>
              <w:rPr>
                <w:color w:val="000000"/>
                <w:sz w:val="20"/>
                <w:szCs w:val="20"/>
              </w:rPr>
              <w:t>творческой групп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обучения сотрудников начальным умениям работы на П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о школой, сельской библиотекой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 педагогов элементарными навыками работы с компьютером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ения в овладении навыками у педагогов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стоянно действующего семинара по обучению педагогов  работе на компьютере и умению использовать другие технические средства.</w:t>
            </w:r>
          </w:p>
        </w:tc>
      </w:tr>
      <w:tr>
        <w:trPr/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ооборот.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/>
            </w:pPr>
            <w:r>
              <w:rPr>
                <w:sz w:val="20"/>
                <w:szCs w:val="20"/>
              </w:rPr>
              <w:t>Создание  банка данных для информатизации управления ОУ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rPr/>
            </w:pPr>
            <w:r>
              <w:rPr>
                <w:sz w:val="20"/>
                <w:szCs w:val="20"/>
              </w:rPr>
              <w:t>Переход ДОУ на электронный документооборот.</w:t>
            </w:r>
          </w:p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использование всех имеющихся ресурсов.</w:t>
            </w:r>
          </w:p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эффективное использование программного продукта.</w:t>
            </w:r>
          </w:p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вести двойной документооборот.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Приоритетные направления деятельности воспитателя.</w:t>
            </w:r>
          </w:p>
        </w:tc>
      </w:tr>
      <w:tr>
        <w:trPr>
          <w:trHeight w:val="1303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кументов средствам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</w:p>
        </w:tc>
        <w:tc>
          <w:tcPr>
            <w:tcW w:w="138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отработка практических навыков.</w:t>
            </w:r>
          </w:p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омпьютерный класс школы, сельская библиотека.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портфолио педагога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Отсутствие компьютеризированных рабочих мест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готовка  к аттестации</w:t>
            </w:r>
          </w:p>
        </w:tc>
      </w:tr>
      <w:tr>
        <w:trPr/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numeric"/>
              <w:shd w:fill="FFFFFF" w:val="clear"/>
              <w:spacing w:before="0" w:after="280"/>
              <w:ind w:left="82" w:hanging="0"/>
              <w:rPr/>
            </w:pPr>
            <w:r>
              <w:rPr>
                <w:color w:val="000000"/>
                <w:sz w:val="20"/>
                <w:szCs w:val="20"/>
              </w:rPr>
              <w:t>Создание мультимедийных презентаций в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PowerPoit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 помощь учителя информатики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езентаций на педсоветах, родительских собраниях, МО района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  <w:r>
              <w:rPr>
                <w:color w:val="000000"/>
                <w:sz w:val="20"/>
                <w:szCs w:val="20"/>
              </w:rPr>
              <w:t>мультимедиапроектор и экрана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воспитателей, разрабатываю-щих собственные презентации. + баллы к аттестации</w:t>
            </w:r>
          </w:p>
        </w:tc>
      </w:tr>
      <w:tr>
        <w:trPr>
          <w:trHeight w:val="1589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5numeric"/>
              <w:shd w:fill="FFFFFF" w:val="clear"/>
              <w:spacing w:before="0" w:after="280"/>
              <w:ind w:left="2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ый пользователь сети Интернет.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библиотека, компьютерный класс школы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уровня информационной культуры 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й техники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азвитие и саморазвитие педагога, совершенствование его учебно – методической деятельности, педагогического мастерства и информационной компетентности. </w:t>
            </w:r>
          </w:p>
          <w:p>
            <w:pPr>
              <w:pStyle w:val="Style14"/>
              <w:spacing w:before="30" w:after="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4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Приоритетные направления деятельности родителя.</w:t>
            </w:r>
          </w:p>
        </w:tc>
      </w:tr>
      <w:tr>
        <w:trPr>
          <w:trHeight w:val="2355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КТ – компетенции родителе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информации о проводимых меро-приятия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родителей в реализации проекта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получают информацию о деятельности ДОУ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ou</w:t>
            </w:r>
            <w:r>
              <w:rPr/>
              <w:t>.</w:t>
            </w:r>
            <w:r>
              <w:rPr>
                <w:lang w:val="en-US"/>
              </w:rPr>
              <w:t>melenk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/ </w:t>
            </w:r>
            <w:r>
              <w:rPr>
                <w:lang w:val="en-US"/>
              </w:rPr>
              <w:t>dou</w:t>
            </w:r>
            <w:r>
              <w:rPr/>
              <w:t>34/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 </w:t>
            </w:r>
          </w:p>
          <w:p>
            <w:pPr>
              <w:pStyle w:val="Style14"/>
              <w:spacing w:before="30" w:after="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 </w:t>
            </w:r>
          </w:p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Недостаточный материальный уровень  семей</w:t>
            </w:r>
          </w:p>
          <w:p>
            <w:pPr>
              <w:pStyle w:val="Style14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ыстрый доступ к информации</w:t>
            </w:r>
          </w:p>
          <w:p>
            <w:pPr>
              <w:pStyle w:val="Style14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/>
            </w:pPr>
            <w:r>
              <w:rPr>
                <w:sz w:val="20"/>
                <w:szCs w:val="20"/>
              </w:rPr>
              <w:t xml:space="preserve">Оказание посильной помощи, в том числе и спонсорской для внедрения ИКТ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езентации для родителей о работе ДОУ по проекту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родителей в реализации проекта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30" w:after="30"/>
              <w:rPr/>
            </w:pPr>
            <w:r>
              <w:rPr>
                <w:sz w:val="20"/>
                <w:szCs w:val="20"/>
              </w:rPr>
              <w:t>Разработка механизмов привлечения родителей, рассматривая их не только, как источник финансовых поступлений, но и активных участников проекта информатизации О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pacing w:lineRule="auto" w:line="360" w:before="280" w:after="75"/>
        <w:jc w:val="center"/>
        <w:rPr/>
      </w:pPr>
      <w:r>
        <w:rPr>
          <w:color w:val="000000"/>
          <w:sz w:val="28"/>
          <w:szCs w:val="28"/>
        </w:rPr>
        <w:t>     </w:t>
      </w:r>
      <w:r>
        <w:rPr>
          <w:sz w:val="36"/>
          <w:szCs w:val="36"/>
        </w:rPr>
        <w:t>Ресурсное обеспечение проекта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рмативно-правовые: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новых локальных актов, регламентирующих деятельность ДОУ (приказов, положений, правил, функционалов), заключение договоров с партнерами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учно-методическ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творческой группы по реализации проекта в ДОУ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истемы методических консультаций по ходу реализации проекта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дровые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необходимых специалистов извне;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>формирование творческих групп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териально-технические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ДОУ оргтехническими средствами: мультимедийным проектором,  экраном, ноутбуком.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ые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финансово-хозяйственной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нсорская и благотворительная помощь.</w:t>
      </w:r>
    </w:p>
    <w:p>
      <w:pPr>
        <w:pStyle w:val="Style14"/>
        <w:spacing w:lineRule="auto" w:line="360" w:before="30" w:after="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lineRule="auto" w:line="360" w:before="30" w:after="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lineRule="auto" w:line="360" w:before="30" w:after="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lineRule="auto" w:line="360" w:before="30" w:after="30"/>
        <w:jc w:val="center"/>
        <w:rPr/>
      </w:pPr>
      <w:r>
        <w:rPr/>
        <w:t>Риски и предупреждение рис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110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ое оснащение материально – технической базы ресур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мобильного оборудования школы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28"/>
                <w:szCs w:val="28"/>
              </w:rPr>
              <w:t>Отсутствие у педагогов навыков работы на компьюте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мини – курсов</w:t>
            </w:r>
          </w:p>
          <w:p>
            <w:pPr>
              <w:pStyle w:val="Style14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ральное и материальное поощрение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поддержки со стороны административных орг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общественности, социума</w:t>
            </w:r>
          </w:p>
          <w:p>
            <w:pPr>
              <w:pStyle w:val="Style14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30" w:after="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lineRule="auto" w:line="360" w:before="30" w:after="3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Жизнеспособность проекта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  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ладение информационно-компьютерными технологиями помогает педагогу чувствовать себя комфортно в новых социально-экономических условиях, а образовательному учреждению – перейти на режим функционирования и развития как открытой образовательной системы.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, мультимедийные средства – инструменты для обработки информации, которые могут стать мощным техническим средством обучения, средством коммуникации, необходимыми для совместной деятельности педагогов, родителей и дошкольников.</w:t>
      </w:r>
    </w:p>
    <w:p>
      <w:pPr>
        <w:pStyle w:val="C5"/>
        <w:shd w:fill="FFFFFF" w:val="clear"/>
        <w:spacing w:lineRule="auto" w:line="360" w:before="0" w:after="0"/>
        <w:ind w:firstLine="180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Где же ИКТ могут помочь современному педагогу в его работе?</w:t>
      </w:r>
    </w:p>
    <w:p>
      <w:pPr>
        <w:pStyle w:val="C0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1. Подбор иллюстративного материала к занятиям и для оформления стендов, группы, кабинетов (сканирование, Интернет; принтер, презентация).</w:t>
      </w:r>
    </w:p>
    <w:p>
      <w:pPr>
        <w:pStyle w:val="C0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2. Подбор дополнительного познавательного материала к занятиям, знакомство со   сценариями праздников и других мероприятий.</w:t>
      </w:r>
    </w:p>
    <w:p>
      <w:pPr>
        <w:pStyle w:val="C0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3. Обмен опытом, знакомство с периодикой, наработками других педагогов России и зарубежья.</w:t>
      </w:r>
    </w:p>
    <w:p>
      <w:pPr>
        <w:pStyle w:val="C0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4. Оформление групповой документации, отчетов. Компьютер позволит не писать отчеты и анализы каждый раз, а достаточно набрать один раз схему и в дальнейшем только вносить необходимые изменения.</w:t>
      </w:r>
    </w:p>
    <w:p>
      <w:pPr>
        <w:pStyle w:val="C0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5. Создание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цесс информатизации в учреждениях дошкольного образования обусловлен требованием современного развивающегося общества, которое нуждается в том, чтобы его члены были готовы к труду в десятки раз более производительному и творческому, что обеспечивается наукоемкостью всех информационных средств – от персональных компьютеров до глобальных связей Интернет. В соответствии с Концепцией внедрения новых информационных технологий в дошкольное образование компьютер должен стать в детском саду ядром развивающей предметной среды. Он рассматривается не как отдельное обучающее игровое устройство, а как всепроникающая универсальная информационная система, способная соединиться с различными направлениями образовательного процесса, обогатить их и в корне изменить развивающую среду детского сада в целом.</w:t>
      </w:r>
    </w:p>
    <w:p>
      <w:pPr>
        <w:pStyle w:val="Style14"/>
        <w:spacing w:lineRule="auto" w:line="360" w:before="30" w:after="3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овременные информационные технологии играют большую роль во всех сферах деятельности человека – социальной, образовательной, экономической и др. С их помощью происходит не только общение людей, но и образовательная работ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нформационные технологии порождают новые знания. Недостатки образовательной среды, отсутствие необходимой методической литературы компенсируются организацией самообразовательной деятельности внутри информационного пространства.</w:t>
      </w:r>
    </w:p>
    <w:p>
      <w:pPr>
        <w:pStyle w:val="Style14"/>
        <w:spacing w:lineRule="auto" w:line="360" w:before="30" w:after="3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ошли </w:t>
      </w:r>
      <w:r>
        <w:rPr>
          <w:bCs/>
          <w:color w:val="000000"/>
          <w:sz w:val="28"/>
          <w:szCs w:val="28"/>
        </w:rPr>
        <w:t>позитивные качественные изменения в области информат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но сделать вывод, что начальный этап развития информатизации мы прошли. Дальнейшее развитие информатизации возможно лишь при условии качественных изменений процесса,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евращения стихийного развития информатизации в хорошо продуманную систему.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писок используемой литературы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</w:rPr>
        <w:t>Менщикова Л.Н., Баранова С.В.  Рабочая тетрадь слушателя курсов руководителей ДОУ.  Владимир 2011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ние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: информационные и коммуникативные технологии. – М.: Наука.1999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палько В.П. Образование и обучение с участием компьютеров (педагогика третьего тысячелетия). – М.: МПСИ 2002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ito.su/main.php?pid=26&amp;fid=8929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   http://roshca.ru/p46aa1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c3">
    <w:name w:val="c2 c3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5bullet">
    <w:name w:val="5-bullet"/>
    <w:basedOn w:val="Normal"/>
    <w:qFormat/>
    <w:pPr>
      <w:spacing w:before="280" w:after="280"/>
    </w:pPr>
    <w:rPr/>
  </w:style>
  <w:style w:type="paragraph" w:styleId="5numeric">
    <w:name w:val="5-numeric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.su/main.php?pid=26&amp;fid=892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57:00Z</dcterms:created>
  <dc:creator>:[WdG]:</dc:creator>
  <dc:description/>
  <cp:keywords/>
  <dc:language>en-US</dc:language>
  <cp:lastModifiedBy>:[WdG]:</cp:lastModifiedBy>
  <dcterms:modified xsi:type="dcterms:W3CDTF">2012-05-10T20:06:00Z</dcterms:modified>
  <cp:revision>16</cp:revision>
  <dc:subject/>
  <dc:title>Курсовой проект</dc:title>
</cp:coreProperties>
</file>