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ЬКОВСКАЯ СРЕДНЯЯ ОБЩЕОБРАЗОВАТЕЛЬНАЯ ШКОЛА 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ОДИТЕЛЬСКОЕ СОБРАНИЕ – ДЕЛОВАЯ ИГ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РАЗВИТИЕ ЛИЧНОСТИ МЛАДШЕГО ШКОЛЬНИК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left"/>
        <w:rPr/>
      </w:pPr>
      <w:r>
        <w:rPr>
          <w:i/>
          <w:sz w:val="28"/>
        </w:rPr>
        <w:t xml:space="preserve">                                         </w:t>
      </w:r>
      <w:r>
        <w:rPr/>
        <w:t>ПРОВЕЛА УЧИТЕЛЬ НАЧАЛЬНЫХ КЛАССОВ</w:t>
      </w:r>
    </w:p>
    <w:p>
      <w:pPr>
        <w:pStyle w:val="Heading3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ВЫСШЕЙ КВАЛИФИКАЦИОННОЙ КАТЕГОРИИ</w:t>
      </w:r>
    </w:p>
    <w:p>
      <w:pPr>
        <w:pStyle w:val="Heading3"/>
        <w:rPr>
          <w:b/>
          <w:b/>
        </w:rPr>
      </w:pPr>
      <w:r>
        <w:rPr>
          <w:b/>
        </w:rPr>
        <w:t>ТЕРНОВЫХ СВЕТЛАНА ВИКТОРОВНА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МИЛЬКОВО</w:t>
      </w:r>
    </w:p>
    <w:p>
      <w:pPr>
        <w:pStyle w:val="Heading3"/>
        <w:jc w:val="center"/>
        <w:rPr/>
      </w:pPr>
      <w:r>
        <w:rPr>
          <w:b/>
          <w:sz w:val="28"/>
        </w:rPr>
        <w:t>2008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борудование,</w:t>
      </w:r>
      <w:r>
        <w:rPr>
          <w:sz w:val="24"/>
        </w:rPr>
        <w:t xml:space="preserve"> </w:t>
      </w:r>
      <w:r>
        <w:rPr/>
        <w:t>оформление, инвентарь:</w:t>
      </w:r>
    </w:p>
    <w:p>
      <w:pPr>
        <w:pStyle w:val="TextBodyIndent"/>
        <w:rPr/>
      </w:pPr>
      <w:r>
        <w:rPr/>
        <w:t>Для каждой игровой группы оборудуется игровое место (стол, стулья, бумага, ручки, фломастеры, карандаши, таблички с названием группы; столы располагаются в комнате по кругу, чтобы все участники могли хорошо видеть и слышать друг друга; на доске изображено «дерево успеха», мультимедийная презентация к собранию, мультимедийный проектор, ноутбук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Цели:</w:t>
      </w:r>
    </w:p>
    <w:p>
      <w:pPr>
        <w:pStyle w:val="TextBody"/>
        <w:numPr>
          <w:ilvl w:val="0"/>
          <w:numId w:val="9"/>
        </w:numPr>
        <w:rPr/>
      </w:pPr>
      <w:r>
        <w:rPr/>
        <w:t>Выявить в ходе игры представления родителей о проблемах, путях формах и способах содействия развитию личности младшего школьник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Способствовать сплочению родительского коллектива, формированию доброжелательных и доверительных отношений между родителями первоклассников и педагогами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Участники: </w:t>
      </w:r>
    </w:p>
    <w:p>
      <w:pPr>
        <w:pStyle w:val="2"/>
        <w:rPr/>
      </w:pPr>
      <w:r>
        <w:rPr/>
        <w:t>Родители учащихся 1-го класса, классный руководитель, воспитатель и школьный психолог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Подготовительная работа:</w:t>
      </w:r>
    </w:p>
    <w:p>
      <w:pPr>
        <w:pStyle w:val="TextBody"/>
        <w:numPr>
          <w:ilvl w:val="0"/>
          <w:numId w:val="8"/>
        </w:numPr>
        <w:rPr/>
      </w:pPr>
      <w:r>
        <w:rPr/>
        <w:t>За две недели до начала собрания родителям предлагается заполнить бланк анкеты «Выбор пути». (см. приложение)</w:t>
      </w:r>
    </w:p>
    <w:p>
      <w:pPr>
        <w:pStyle w:val="TextBody"/>
        <w:numPr>
          <w:ilvl w:val="0"/>
          <w:numId w:val="8"/>
        </w:numPr>
        <w:rPr/>
      </w:pPr>
      <w:r>
        <w:rPr/>
        <w:t>Изготавливаются приглашения  на собрания для родителей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Изготавливаются для игровых групп таблички: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78740</wp:posOffset>
                </wp:positionV>
                <wp:extent cx="1332230" cy="3987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6.25pt;height:32.75pt;mso-wrap-distance-left:9.05pt;mso-wrap-distance-right:9.05pt;mso-wrap-distance-top:0pt;mso-wrap-distance-bottom:0pt;margin-top:6.2pt;mso-position-vertical-relative:text;margin-left:16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78740</wp:posOffset>
                </wp:positionV>
                <wp:extent cx="1332230" cy="398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06.25pt;height:32.75pt;mso-wrap-distance-left:9.05pt;mso-wrap-distance-right:9.05pt;mso-wrap-distance-top:0pt;mso-wrap-distance-bottom:0pt;margin-top:6.2pt;mso-position-vertical-relative:text;margin-left:154.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78740</wp:posOffset>
                </wp:positionV>
                <wp:extent cx="1303655" cy="398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4pt;height:32.75pt;mso-wrap-distance-left:9.05pt;mso-wrap-distance-right:9.05pt;mso-wrap-distance-top:0pt;mso-wrap-distance-bottom:0pt;margin-top:6.2pt;mso-position-vertical-relative:text;margin-left:29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5875</wp:posOffset>
                </wp:positionV>
                <wp:extent cx="2580005" cy="3987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04.5pt;height:32.75pt;mso-wrap-distance-left:9.05pt;mso-wrap-distance-right:9.05pt;mso-wrap-distance-top:0pt;mso-wrap-distance-bottom:0pt;margin-top:1.25pt;mso-position-vertical-relative:text;margin-left:167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15875</wp:posOffset>
                </wp:positionV>
                <wp:extent cx="1303655" cy="3987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4pt;height:32.75pt;mso-wrap-distance-left:9.05pt;mso-wrap-distance-right:9.05pt;mso-wrap-distance-top:0pt;mso-wrap-distance-bottom:0pt;margin-top:1.25pt;mso-position-vertical-relative:text;margin-left:52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Изготавливается для каждого родителя «Памятка родителям первоклассников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Школьный психолог обрабатывает и анализирует результаты анкетирования родителей первоклассник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 уроке труда, для каждого родителя дети готовят три жетона разных цветов в форме яблока – красный, жёлтый, зелё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 ПРОВЕДЕНИЯ</w:t>
      </w:r>
    </w:p>
    <w:p>
      <w:pPr>
        <w:pStyle w:val="Heading1"/>
        <w:rPr/>
      </w:pPr>
      <w:r>
        <w:rPr/>
        <w:t>СОБР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>
          <w:b/>
        </w:rPr>
        <w:t>Выступление кл. рук-ля «Особенности развития детей 6-7 летнего возраста»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Выступление психолога школы Харловой Н.Н. «Мотивационная готовность ребёнка к обучению в школе. Результаты психодиагностики учащихся и анкетирования родителей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Деловая игра «Проблемы развития личности»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Решение родительского собрания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908" w:hanging="0"/>
        <w:rPr/>
      </w:pPr>
      <w:r>
        <w:rPr/>
        <w:t>ХОД СОБРАНИЯ.</w:t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реча родителей.</w:t>
      </w:r>
    </w:p>
    <w:p>
      <w:pPr>
        <w:pStyle w:val="TextBodyIndent"/>
        <w:ind w:right="-908" w:firstLine="426"/>
        <w:rPr>
          <w:szCs w:val="24"/>
        </w:rPr>
      </w:pPr>
      <w:r>
        <w:rPr>
          <w:szCs w:val="24"/>
        </w:rPr>
        <w:t>Родители занимают места для работы, в зависимости от выбранных жетончиков.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2.Объявление темы, цели, повестки собрания.</w:t>
      </w:r>
    </w:p>
    <w:p>
      <w:pPr>
        <w:pStyle w:val="Heading1"/>
        <w:ind w:right="-908" w:firstLine="426"/>
        <w:jc w:val="both"/>
        <w:rPr/>
      </w:pPr>
      <w:r>
        <w:rPr>
          <w:b w:val="false"/>
          <w:i w:val="false"/>
          <w:sz w:val="24"/>
          <w:szCs w:val="24"/>
        </w:rPr>
        <w:t>Уважаемые родители, приближается к концу 1четверть учебного года. Для всех нас она была трудной. Ребята проходят сложный период адаптации к школе, привыкают к учителям, к требованиям. Вы - к роли родителей учеников. Мы – учителя стараемся, чтобы этот период прошёл как можно легче, без последствий для учащихся.</w:t>
      </w:r>
    </w:p>
    <w:p>
      <w:pPr>
        <w:pStyle w:val="Heading1"/>
        <w:ind w:right="-908" w:firstLine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 прошедший период удалось добиться некоторых результатов: ребята стали более организованными, дисциплинированными, постепенно учатся слышать и слушать учителя. В учебной деятельности у нас большое продвижение. Мы выучили 12 букв, научились сливать их в слоги и читать. Изучили числа от 0 до 10. </w:t>
      </w:r>
    </w:p>
    <w:p>
      <w:pPr>
        <w:pStyle w:val="Heading1"/>
        <w:ind w:right="-908" w:firstLine="426"/>
        <w:jc w:val="both"/>
        <w:rPr/>
      </w:pPr>
      <w:r>
        <w:rPr>
          <w:b w:val="false"/>
          <w:i w:val="false"/>
          <w:sz w:val="24"/>
          <w:szCs w:val="24"/>
        </w:rPr>
        <w:t>Ребят обследовали педагог и психолог. Сегодня о результатах диагностики, вам расскажет Харлова Н.Н. наш психолог.</w:t>
      </w:r>
    </w:p>
    <w:p>
      <w:pPr>
        <w:pStyle w:val="Heading1"/>
        <w:ind w:right="-908" w:firstLine="426"/>
        <w:jc w:val="both"/>
        <w:rPr/>
      </w:pPr>
      <w:r>
        <w:rPr>
          <w:b w:val="false"/>
          <w:i w:val="false"/>
          <w:sz w:val="24"/>
          <w:szCs w:val="24"/>
        </w:rPr>
        <w:t>Пришло время определиться нам с вами, как же мы будем работать над развитием личности наших детей и в школе и дома. Итак, тема нашего собрания «Развитие личности младшего школьника».</w:t>
      </w:r>
    </w:p>
    <w:p>
      <w:pPr>
        <w:pStyle w:val="Heading1"/>
        <w:ind w:right="-908" w:firstLine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лайд) </w:t>
      </w:r>
      <w:r>
        <w:rPr>
          <w:b w:val="false"/>
          <w:i w:val="false"/>
          <w:sz w:val="24"/>
          <w:szCs w:val="24"/>
        </w:rPr>
        <w:t xml:space="preserve">Цель собрания </w:t>
      </w:r>
      <w:r>
        <w:rPr>
          <w:sz w:val="24"/>
          <w:szCs w:val="24"/>
        </w:rPr>
        <w:t>выявить в ходе собрания представления родителей о проблемах, путях, формах и способах содействия развитию личности младшего школьник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1"/>
        <w:ind w:right="-9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естка родительского собрания: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  <w:szCs w:val="24"/>
        </w:rPr>
        <w:t>Выступление кл. рук-ля «Особенности развития детей 6-7 летнего возраста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ступление психолога школы Харловой Н.Н. «Мотивационная готовность ребёнка к обучению в школе. Результаты психодиагностики учащихся и анкетирования родите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овая игра «Проблемы развития личности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908" w:firstLine="426"/>
        <w:jc w:val="both"/>
        <w:rPr/>
      </w:pPr>
      <w:r>
        <w:rPr>
          <w:szCs w:val="24"/>
        </w:rPr>
        <w:t>Вы опять работаете в микрогруппах. Также будет работать группа экспертов под руководством психолога Харловой Н.Н. В группу экспертов я приглашаю сегодня: Анисимову Н.В. , Болотову М.Ю. или Болотова В.В. и Сысоеву О.В.. Выступление кл. рук-ля.</w:t>
      </w:r>
    </w:p>
    <w:p>
      <w:pPr>
        <w:pStyle w:val="Heading1"/>
        <w:ind w:right="-908" w:firstLine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лайд) </w:t>
      </w:r>
      <w:r>
        <w:rPr>
          <w:b w:val="false"/>
          <w:i w:val="false"/>
          <w:sz w:val="24"/>
          <w:szCs w:val="24"/>
        </w:rPr>
        <w:t>Поступление в школу – переломный момент в жизни каждого ребёнка. Начало школьного обучения кардинально меняет весь его образ жизни. Свойственные дошкольникам беспечность, беззаботность, погружённость в игру сменяются жизнью наполненной множеством требований, обязанностей и ограничений: теперь ребёнок должен каждый день ходить в школу, систематически и напряжё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добиваться хороших результатов в учебной работ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right="-908" w:firstLine="426"/>
        <w:jc w:val="both"/>
        <w:rPr/>
      </w:pPr>
      <w:r>
        <w:rPr>
          <w:b w:val="false"/>
          <w:i w:val="false"/>
          <w:sz w:val="24"/>
          <w:szCs w:val="24"/>
        </w:rPr>
        <w:t>В этот же период жизни 6-7 лет, меняется и весь психологический облик ребёнка, преобразую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ё новое положение ребёнок не всегда хорошо осознаёт, но обязательно чувствует и переживает его: он гордится тем, что стал взрослым, ему приятно его новое положение. </w:t>
      </w:r>
      <w:r>
        <w:rPr>
          <w:i/>
          <w:sz w:val="24"/>
          <w:szCs w:val="24"/>
        </w:rPr>
        <w:t xml:space="preserve">(слайд) </w:t>
      </w:r>
      <w:r>
        <w:rPr>
          <w:sz w:val="24"/>
          <w:szCs w:val="24"/>
        </w:rPr>
        <w:t>Переживание ребёнком своего нового социального статуса связано с появлением «внутренней позиции школьника».</w:t>
      </w:r>
    </w:p>
    <w:p>
      <w:pPr>
        <w:pStyle w:val="Normal"/>
        <w:ind w:right="-908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Наличие «внутренней позиции школьника» имеет для первоклассника большое значение. Именно она помогает маленькому ученику преодолевать превратности школьной жизни, выполнять новые обязанности. Это особенно важно на первых этапах школьного обучения.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ддержании у первоклассника «внутренней позиции школьника» неоценимая роль принадлежит родителям. Ваше серьёзное отношение к школьной жизни ребёнка, внимание к его успехам и неудачам, терпение, обязательное поощрение стараний и умений, эмоциональная поддержка помогают первокласснику почувствовать значимость своей деятельности, способствуют повышению самооценки ребёнка, его уверенности в себе.</w:t>
      </w:r>
    </w:p>
    <w:p>
      <w:pPr>
        <w:pStyle w:val="TextBodyIndent"/>
        <w:ind w:right="-908" w:firstLine="426"/>
        <w:rPr>
          <w:szCs w:val="24"/>
        </w:rPr>
      </w:pPr>
      <w:r>
        <w:rPr>
          <w:szCs w:val="24"/>
        </w:rPr>
        <w:t>Начало школьного обучения является для каждого ребёнка сильным стрессом. Все дети наряду с переполняющими их чувствами радости, восторга или удивления по поводу всего происходящего в школе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 без повода капризничают, раздражаются, плачут.</w:t>
      </w:r>
    </w:p>
    <w:p>
      <w:pPr>
        <w:pStyle w:val="Normal"/>
        <w:ind w:right="-908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Период адаптации к школе, связанный с приспособлением к её основным требованиям, существует у всех первоклассников. Только у одних он длится один месяц, у других - одну четверть, у третьих растягивается на весь первый учебный год. Многое зависит здесь от индивидуальных особенностей самого ребёнка, от имеющихся у него предпосылок овладения учебной деятельностью.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чется немного рассказать о психофизиологических особенностях ваших детей. Они играют очень важную роль в развитии личности детей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Включение в новую социальную среду, начало освоения учебной деятельности требуют от ребёнка качественно нового уровня развития и организации всех психических процессов (восприятия, памяти, внимания и мышления), более высокой  способности к управлению своим поведением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Однако возможности первоклассников в этом плане пока ещё достаточно ограничены. Потому что многие процессы, происходящие в коре головного мозга, ещё не завершили своего формирования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Всё это ведёт к тому, что первоклассники легко отвлекаются, не способны к длительному сосредоточению, обладают низкой работоспособностью и быстро утомляются, возбудимы, эмоциональны и впечатлительны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Моторные навыки, мелкие движения рук ещё очень несовершенны, что вызывает естественные трудности при овладении письмом, работе с бумагой и ножницами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Внимание учащихся 1-х классов ещё слабо организовано, имеет небольшой объём, плохо распределяемо, неустойчиво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У первоклассников хорошо развита непроизвольная память (память, не требующая специальных особенных усилий), которая формируется у ребят с помощью ярких, эмоционально насыщенных сведений и событий его жизни. А вот произвольная память, опирающаяся на применение специальных приёмов и средств запоминания, в том числе логической и смысловой обработки материала, для первоклассников пока ещё не характерна в силу слабости развития самих мыслительных операций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Мышление первоклассников преимущественно наглядно-образн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ё с трудом по причине недостаточно сформированного внутреннего плана действий. Поэтому в школе мы ведём обучение, опираясь на наглядность и через игру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едение первоклассников ( в силу  указанных выше возрастных ограничений в развитии произвольности, регуляции действий) также нередко отличается неорганизованностью, несобранностью, недисциплинированностью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Став школьником и преступив к овладению премудростями учебной деятельности, ребёнок лишь постепенно учится управлять собой, строить свою деятельность в соответствии с поставленными целями и намерениями.</w:t>
      </w:r>
    </w:p>
    <w:p>
      <w:pPr>
        <w:pStyle w:val="TextBodyIndent"/>
        <w:ind w:right="-908" w:firstLine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ы, уважаемые родители, и мы – учителя должны это понимать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Поступление ребёнка в школу само по себе ещё не обеспечивает появления этих важных качеств. Они нуждаются в специальном развитии. И здесь необходимо избегать довольно распространённого противоречия: с порога школы от ребёнка требуют того, что ещё только должно быть сформировано.</w:t>
      </w:r>
    </w:p>
    <w:p>
      <w:pPr>
        <w:pStyle w:val="TextBody"/>
        <w:ind w:right="-908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ещё одно важное обстоятельство: первый год обучения определяет порой последующую жизнь ребёнка. В это период школьник под руководством взрослых совершает чрезвычайно важные шаги в своём развитии. Многое на этом пути зависит от родителей первоклассника.</w:t>
      </w:r>
    </w:p>
    <w:p>
      <w:pPr>
        <w:pStyle w:val="TextBody"/>
        <w:ind w:right="-908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908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4.Выступление психолога школы «Мотивационная готовность ребёнка к обучению в школе. Результаты психодиагностики и анализ анкетирования род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426"/>
        <w:jc w:val="both"/>
        <w:rPr/>
      </w:pPr>
      <w:r>
        <w:rPr>
          <w:sz w:val="24"/>
          <w:szCs w:val="24"/>
        </w:rPr>
        <w:t>В своём выступлении Нина Николаевна представила результаты психологочиеской диагностики учащихся 1 класса. Познакомила с различными диагностиками по обследованию учебной мотивации, внимания, мышления и моторики. Вывыод: у большинства учащихся плохо развито внимание, а также мелкая моторика рук.</w:t>
      </w:r>
    </w:p>
    <w:p>
      <w:pPr>
        <w:pStyle w:val="Normal"/>
        <w:ind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результатов анкетирования представлены в диаграммах. 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720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Проблемы развития личности»</w:t>
      </w:r>
    </w:p>
    <w:p>
      <w:pPr>
        <w:pStyle w:val="Heading1"/>
        <w:ind w:right="-908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л. рук-ль ещё раз напоминает цель игры.</w:t>
      </w:r>
    </w:p>
    <w:p>
      <w:pPr>
        <w:pStyle w:val="Heading1"/>
        <w:ind w:right="-908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этап. Размин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-908" w:firstLine="426"/>
        <w:jc w:val="both"/>
        <w:rPr/>
      </w:pPr>
      <w:r>
        <w:rPr>
          <w:b w:val="false"/>
          <w:i w:val="false"/>
          <w:sz w:val="24"/>
          <w:szCs w:val="24"/>
        </w:rPr>
        <w:t>Для начала давайте определимся с самим понятием «младший школьник». Каждая группа получит табличку «ДЕТИ», «АДМИНИСТРАЦИЯ ШКОЛЫ», «УЧИТЕЛЯ», «РОДИТЕЛИ», и в соответствии  с полученным названиями выполните определённую роль.</w:t>
      </w:r>
    </w:p>
    <w:p>
      <w:pPr>
        <w:pStyle w:val="Heading1"/>
        <w:ind w:right="-908" w:firstLine="426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 данном этапе вам необходимо согласно своей роли продолжить начало следующего предложения: «Младший школьник – это…»  (продолжительность 5мин)</w:t>
      </w:r>
    </w:p>
    <w:p>
      <w:pPr>
        <w:pStyle w:val="2"/>
        <w:ind w:right="-908" w:firstLine="426"/>
        <w:jc w:val="both"/>
        <w:rPr>
          <w:szCs w:val="24"/>
        </w:rPr>
      </w:pPr>
      <w:r>
        <w:rPr>
          <w:szCs w:val="24"/>
        </w:rPr>
        <w:t>Каждая группа сдаёт экспертам лист, с подготовленным предложением.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этап.</w:t>
      </w:r>
    </w:p>
    <w:p>
      <w:pPr>
        <w:pStyle w:val="Normal"/>
        <w:ind w:right="-908" w:firstLine="426"/>
        <w:jc w:val="both"/>
        <w:rPr/>
      </w:pPr>
      <w:r>
        <w:rPr>
          <w:sz w:val="24"/>
          <w:szCs w:val="24"/>
        </w:rPr>
        <w:t>На втором этапе группам предлагается определить проблемы, осложняющие процесс развития младших школьников. (прод-ть 15 мин.)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а экспертов докладывает о результатах разминки.</w:t>
      </w:r>
    </w:p>
    <w:p>
      <w:pPr>
        <w:pStyle w:val="Normal"/>
        <w:ind w:right="-90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.</w:t>
      </w:r>
    </w:p>
    <w:p>
      <w:pPr>
        <w:pStyle w:val="Heading5"/>
        <w:ind w:right="-908" w:firstLine="426"/>
        <w:jc w:val="both"/>
        <w:rPr>
          <w:szCs w:val="24"/>
        </w:rPr>
      </w:pPr>
      <w:r>
        <w:rPr>
          <w:szCs w:val="24"/>
        </w:rPr>
        <w:t>На третьем этапе игры группам предлагается из выявленных проблем развития младших школьников выделить самую важную и попытаться наметить пути её решения. (прод-ть 15 мин.)</w:t>
      </w:r>
    </w:p>
    <w:p>
      <w:pPr>
        <w:pStyle w:val="Heading5"/>
        <w:ind w:right="-908" w:firstLine="426"/>
        <w:jc w:val="both"/>
        <w:rPr>
          <w:szCs w:val="24"/>
        </w:rPr>
      </w:pPr>
      <w:r>
        <w:rPr>
          <w:szCs w:val="24"/>
        </w:rPr>
        <w:t xml:space="preserve">Каждая группа рассказывает о результатах своей деятельности по выполнению 2 и 3 этапов игры.  </w:t>
      </w:r>
    </w:p>
    <w:p>
      <w:pPr>
        <w:pStyle w:val="Heading1"/>
        <w:numPr>
          <w:ilvl w:val="0"/>
          <w:numId w:val="4"/>
        </w:numPr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участников игры.</w:t>
      </w:r>
    </w:p>
    <w:p>
      <w:pPr>
        <w:pStyle w:val="TextBodyIndent"/>
        <w:ind w:right="-908" w:firstLine="426"/>
        <w:rPr/>
      </w:pPr>
      <w:r>
        <w:rPr>
          <w:szCs w:val="24"/>
        </w:rPr>
        <w:t>В ходе которой каждому родителю необходимо продолжить фразу: «Работая с группой, я понял(а), что…»</w:t>
      </w:r>
    </w:p>
    <w:p>
      <w:pPr>
        <w:pStyle w:val="Heading1"/>
        <w:numPr>
          <w:ilvl w:val="0"/>
          <w:numId w:val="4"/>
        </w:numPr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</w:t>
      </w:r>
    </w:p>
    <w:p>
      <w:pPr>
        <w:pStyle w:val="TextBodyIndent"/>
        <w:numPr>
          <w:ilvl w:val="0"/>
          <w:numId w:val="3"/>
        </w:numPr>
        <w:ind w:left="0" w:right="-908" w:firstLine="426"/>
        <w:rPr/>
      </w:pPr>
      <w:r>
        <w:rPr>
          <w:szCs w:val="24"/>
        </w:rPr>
        <w:t>Родительскому комитету класса совместно с классным руководителем обобщить предложения участников деловой игры, высказанные в ходе выполнения заданий на 2 и 3 этапах игры.</w:t>
      </w:r>
    </w:p>
    <w:p>
      <w:pPr>
        <w:pStyle w:val="Normal"/>
        <w:numPr>
          <w:ilvl w:val="0"/>
          <w:numId w:val="3"/>
        </w:numPr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сть эти предложения при разработке плана воспитательной работы с учащимися класса и при планировании деятельности родительского комитета.</w:t>
      </w:r>
    </w:p>
    <w:p>
      <w:pPr>
        <w:pStyle w:val="Heading1"/>
        <w:numPr>
          <w:ilvl w:val="0"/>
          <w:numId w:val="4"/>
        </w:numPr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ерево успеха»</w:t>
      </w:r>
    </w:p>
    <w:p>
      <w:pPr>
        <w:pStyle w:val="TextBodyIndent"/>
        <w:ind w:right="-908" w:firstLine="426"/>
        <w:rPr>
          <w:szCs w:val="24"/>
        </w:rPr>
      </w:pPr>
      <w:r>
        <w:rPr>
          <w:szCs w:val="24"/>
        </w:rPr>
        <w:t>После принятия решения каждому родителю выдаётся три жетона разного цвета, один из которых он должен прикрепить на «дерево успеха». Цвет жетона  обозначает следующее:</w:t>
      </w:r>
    </w:p>
    <w:p>
      <w:pPr>
        <w:pStyle w:val="TextBodyIndent"/>
        <w:ind w:right="-908" w:firstLine="426"/>
        <w:rPr/>
      </w:pPr>
      <w:r>
        <w:rPr>
          <w:szCs w:val="24"/>
        </w:rPr>
        <w:t>Красный: СЧИТАЮ, ЧТО НАШ РЕБЁНОК   УЧИ-ТСЯ В ШКОЛЕ И КЛАССЕ, КОТОРЫЕ, В ОСНОВНОМ СООТВЕТСТВУЮТ  МОИМ ПРИТЯЗАНИЯМ;</w:t>
      </w:r>
    </w:p>
    <w:p>
      <w:pPr>
        <w:pStyle w:val="TextBodyIndent"/>
        <w:ind w:right="-908" w:firstLine="426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Жёлтый:   – У МЕНЯ СУЩЕСТВУЮТ НЕКОТОРЫЕ   СОМНЕНИЯ;</w:t>
      </w:r>
    </w:p>
    <w:p>
      <w:pPr>
        <w:pStyle w:val="TextBodyIndent"/>
        <w:ind w:right="-908" w:firstLine="284"/>
        <w:rPr/>
      </w:pPr>
      <w:r>
        <w:rPr>
          <w:szCs w:val="24"/>
        </w:rPr>
        <w:t xml:space="preserve">   </w:t>
      </w:r>
      <w:r>
        <w:rPr>
          <w:szCs w:val="24"/>
        </w:rPr>
        <w:t>Зелёный: – ЖАЛЕЮ О СДЕЛАННОМ ВЫБОРЕ  ШКОЛЫ И КЛАССА.</w:t>
      </w:r>
    </w:p>
    <w:p>
      <w:pPr>
        <w:pStyle w:val="TextBodyIndent"/>
        <w:ind w:right="-908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908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908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908"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одители выбрали только красные «яблочки»</w:t>
      </w:r>
    </w:p>
    <w:p>
      <w:pPr>
        <w:pStyle w:val="TextBodyIndent"/>
        <w:ind w:right="-908"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родителю вручается «Памятка родителям первоклассников» 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08" w:firstLine="426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 В.В. теория развивающего обучения. М., 199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ков Л.З. Избранные педагогические труды. М.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908" w:firstLine="426"/>
        <w:jc w:val="both"/>
        <w:rPr/>
      </w:pPr>
      <w:r>
        <w:rPr>
          <w:sz w:val="24"/>
          <w:szCs w:val="24"/>
        </w:rPr>
        <w:t>Классному руководителю о воспитательной системе класса / Под ред. Е.Н.       Степанова.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908" w:firstLine="426"/>
        <w:jc w:val="both"/>
        <w:rPr/>
      </w:pPr>
      <w:r>
        <w:rPr>
          <w:sz w:val="24"/>
          <w:szCs w:val="24"/>
        </w:rPr>
        <w:t>Степанов Е.Н. Моделирование воспитательной системы образовательного учреждения: теория, технология, практика. Псков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908" w:firstLine="426"/>
        <w:jc w:val="both"/>
        <w:rPr/>
      </w:pPr>
      <w:r>
        <w:rPr>
          <w:sz w:val="24"/>
          <w:szCs w:val="24"/>
        </w:rPr>
        <w:t xml:space="preserve">Данилова Е.Л. Первоклассники. Материал для проведения родительского собрания. Газ. «Начальная школа» №29/ 2002. </w:t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/>
      </w:pPr>
      <w:r>
        <w:rPr/>
        <w:t>САМОАНАЛИЗ ПРОВЕДЕНОГО</w:t>
      </w:r>
    </w:p>
    <w:p>
      <w:pPr>
        <w:pStyle w:val="Heading1"/>
        <w:rPr/>
      </w:pPr>
      <w:r>
        <w:rPr/>
        <w:t>РОДИТЕЛЬСКОГО СОБРАНИЯ – ДЕЛОВОЙ ИГРЫ</w:t>
      </w:r>
    </w:p>
    <w:p>
      <w:pPr>
        <w:pStyle w:val="Heading1"/>
        <w:rPr/>
      </w:pPr>
      <w:r>
        <w:rPr/>
        <w:t>ПО ТЕМЕ «РАЗВИТИЕ ЛИЧНОСТИ</w:t>
      </w:r>
    </w:p>
    <w:p>
      <w:pPr>
        <w:pStyle w:val="Heading1"/>
        <w:rPr/>
      </w:pPr>
      <w:r>
        <w:rPr/>
        <w:t>МЛАДШЕГО ШКОЛЬН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одительское собрание – деловая игра прошло в конце 1 четверти и явилось итогом работы в адаптационном периоде первоклассников, который ещё конечно не завершён у многих ребят , но определённые выводы сделать уже можно т.к. проведена большая работа психологом школы, учителем и воспитателем. Поэтому, большую помощь классному руководителю в подготовке и проведении родительского собрания оказала психолог школы Харлова Н.Н. Она провела психодиагностику, выступила с результатами на собрании, познакомила с результатами анкетирования родителей, а также была руководителем группы «экспертов».</w:t>
      </w:r>
    </w:p>
    <w:p>
      <w:pPr>
        <w:pStyle w:val="TextBodyIndent"/>
        <w:rPr/>
      </w:pPr>
      <w:r>
        <w:rPr/>
        <w:t>Хочется особо сказать о результатах анкетирования родителей «Выбор пути». Они мыслят уже так, как нам предлагает концепция модернизации образования т.е.: родители хотят видеть своих детей подготовленными к современной жизни. В начальной школе они предлагают начинать с введения английского языка, что предусмотрено концепцией и новым базисным учебным планом, введением курсов по дополнительным дисциплинам и группой продлённого дня для более старших классов (нам предлагают в документах школу полного дня). Думаю, что эти родители также будут согласны и с введением профильного обучения , которое как раз и рассчитано на то, чтобы максимально приблизить ребёнка к условиям современной жизни. Из вышеперечисленного можно сделать вывод: родители реально оценивают сложившуюся ситуацию в окружающей нас жизни, видят что в школе нужны нововведения, как того требуют современные условия.</w:t>
      </w:r>
    </w:p>
    <w:p>
      <w:pPr>
        <w:pStyle w:val="TextBodyIndent"/>
        <w:rPr/>
      </w:pPr>
      <w:r>
        <w:rPr/>
        <w:t>Что касается деловой игры, то здесь родители поработали достаточно плодотворно. Они смогли войти в роль, предусмотренную для каждой группы и написали интересные предложения.</w:t>
      </w:r>
    </w:p>
    <w:p>
      <w:pPr>
        <w:pStyle w:val="TextBodyIndent"/>
        <w:rPr/>
      </w:pPr>
      <w:r>
        <w:rPr/>
        <w:t>На втором и третьем этапах родители смогли определить проблемы в развитии личности своих детей и наметить пути их решения. Главной проблемой для вех групп оказалось недостаточно развитое внимание и по решению родительского собрания работа по этому направлению будет проводиться систематически в школе и дома. Во 2 четверти будет запланировано и проведено родительское собрание – практикум «Как помочь ребёнку стать внимательным». Где родителей познакомят с понятием внимания и его основными свойствами, а также родителям на собрании предложат изучить упражнения и игры по развитию внимания.</w:t>
      </w:r>
    </w:p>
    <w:p>
      <w:pPr>
        <w:pStyle w:val="TextBodyIndent"/>
        <w:rPr/>
      </w:pPr>
      <w:r>
        <w:rPr/>
        <w:t xml:space="preserve">После того, как заполнили «дерево успеха», на нём не оказалось ни одного яблока жёлтого или зелёного цвета. Дерево было красным. А это значит, что родители считают выбранные школу и класс, соответствующими их притязаниям.   </w:t>
      </w:r>
    </w:p>
    <w:p>
      <w:pPr>
        <w:pStyle w:val="TextBodyIndent"/>
        <w:rPr/>
      </w:pPr>
      <w:r>
        <w:rPr/>
        <w:t xml:space="preserve">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9"/>
        </w:tabs>
        <w:ind w:left="71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2:00Z</dcterms:created>
  <dc:creator>Anton Davydenko</dc:creator>
  <dc:description/>
  <cp:keywords/>
  <dc:language>en-US</dc:language>
  <cp:lastModifiedBy>WIN7XP</cp:lastModifiedBy>
  <cp:lastPrinted>2005-01-22T01:06:00Z</cp:lastPrinted>
  <dcterms:modified xsi:type="dcterms:W3CDTF">2013-02-09T14:39:00Z</dcterms:modified>
  <cp:revision>34</cp:revision>
  <dc:subject/>
  <dc:title>МУНИЦИПАЛЬНОЕ ОБРАЗОВАТЕЛЬНОЕ УЧРЕЖДЕНИЕ</dc:title>
</cp:coreProperties>
</file>