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ВРЕМЕННОГО ФАРМАЦЕВТИЧЕСКОГО ОБРАЗОВАНИЯ И ПУТИ ИХ РЕШЕНИЯ</w:t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кевич Т.Г., Люберецкий медицинский колледж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блема реформирования фармацевтического образования в России широко обсуждается уже не один год. В стране сложилась ситуация когда возник отрыв фундаментальных наук от практических потребностей современного рынка. Кардинальная перестройка всей системы здравоохранения требует совершенно новых подходов к системе образования. Кроме того, актуальность реформирования российского фармацевтического образования определяется и тем фактом, что в сентябре 2003 г. Российская Федерация присоединилась к международной Болонской декларации, предполагающей создание единого мирового образовательного пространства, в основе которого лежат три основных принципа: введение двухступенчатого высшего образования, введение системы унификации количественного учета получаемого образования, обеспечение сопоставимого качества образования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двухступенчатом высшем образовании первая ступень ориентирована на приобретение компетенции исполнительского типа (специалист-бакалавр), а вторая — на развитие творческих способностей специалистов (магистров), направленных на интеллектуальный прорыв экономики.</w:t>
      </w:r>
    </w:p>
    <w:p>
      <w:pPr>
        <w:pStyle w:val="Normal"/>
        <w:tabs>
          <w:tab w:val="clear" w:pos="340"/>
        </w:tabs>
        <w:overflowPunct w:val="true"/>
        <w:spacing w:lineRule="auto" w:line="360"/>
        <w:ind w:firstLine="900"/>
        <w:textAlignment w:val="auto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настоящее время базовая подготовка фармацевтических работников в России осуществляется высшими и средними профессиональными фармацевтическими учебными заведениями по специальности «Фармация», которая включена в перечень специальностей высшего профессионального образования (квалификация «провизор») и среднего профессионального образования (квалификация «фармацевт» и «фармацевт с углубленной подготовкой»), поэтому вопрос реорганизации фармацевтического образования</w:t>
      </w:r>
    </w:p>
    <w:p>
      <w:pPr>
        <w:pStyle w:val="Normal"/>
        <w:tabs>
          <w:tab w:val="clear" w:pos="340"/>
        </w:tabs>
        <w:overflowPunct w:val="true"/>
        <w:spacing w:lineRule="auto" w:line="360"/>
        <w:ind w:hanging="0"/>
        <w:textAlignment w:val="auto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ен рассматриваться в целом, как подготовка фармацевтических кадров для фармации. Современные выпускники фармацевтических образовательных учреждений по-прежнему подготавливаются с уклоном работы в производственных аптеках и на производстве лекарств (на заводах). Однако все последние годы рынку необходимы специалисты совсем другого формата. В России открывается огромное количество аптек по продаже готовых лекарственных форм. Люди идут со своими проблемами в аптеку. В ассортименте аптек большое количество безрецептурных лекарств, которые фармацевт (провизор) в праве предлагать и советовать посетителям. Фармацевт как помощник врача участвует в лечении больных и оказывает большую помощь в профилактике заболеваний. Фармацевт(провизор) должен хорошо знать клиническую фармакологию (фармакокинетику, фармакодинамику), фармакоэкономику, взаимозаменяемость, особенности применения, совместимость современных лекарственных средств, их побочные действия и т.д. Консультативная роль аптечного работника возрастает с каждым днем. Для того чтобы полностью удовлетворять потребностям клиентов, фармацевтам(провизорам) необходимо давать грамотные рекомендации, консультации не только по рецептурным и безрецептурным медикаментам, но и по средствам красоты, здоровья, гигиены, лечебному питанию, изделиям медицинского назначения, медицинской технике, минеральным водам и др.</w:t>
      </w:r>
    </w:p>
    <w:p>
      <w:pPr>
        <w:pStyle w:val="Normal"/>
        <w:tabs>
          <w:tab w:val="clear" w:pos="340"/>
        </w:tabs>
        <w:overflowPunct w:val="true"/>
        <w:spacing w:lineRule="auto" w:line="360"/>
        <w:ind w:firstLine="900"/>
        <w:textAlignment w:val="auto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ассортименте крупных аптек — до 20 000 наименований товаров, о большинстве из которых студенты ничего не слышали за весь свой срок обучения. Такие студенты приходят на работу в аптеку, и проявляют абсолютную безграмотностью, как следствие они неспособны оказывать качественные консультации в необходимом объеме. В действующих программах не отводится время на изучение современных экономических дисциплин. Менеджмент и маркетинг, законы и правила развития современного фармбизнеса; экономический и финансовый анализ деятельности; мерчендайзинг; логистику; психологию (поведения покупателей, общение с партнерами по фармрынку и др.); нормативно-правовую базу по фармдеятельности, трудовому праву и т.д. необходимо изучать в гораздо большем объеме, чтобы специалисты с фармацевтическим образованием становились хорошими управленцами.</w:t>
      </w:r>
    </w:p>
    <w:p>
      <w:pPr>
        <w:pStyle w:val="Normal"/>
        <w:tabs>
          <w:tab w:val="clear" w:pos="340"/>
        </w:tabs>
        <w:overflowPunct w:val="true"/>
        <w:spacing w:lineRule="auto" w:line="360"/>
        <w:ind w:firstLine="900"/>
        <w:textAlignment w:val="auto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ьютерных классов в учебных заведениях практически нет; студенты не владеют основами компьютерной грамотности, плохо ориентируются в основных офисных программах Word, Excel, электронной почте. Настало время для срочного перераспределения учебных часов в пользу вышеуказанных дисциплин, чтобы выпускник мог быть уверен в том, что он с точки зрения компетентности полностью удовлетворяет требованиям рынка труда и запросам потребителей.</w:t>
      </w:r>
    </w:p>
    <w:p>
      <w:pPr>
        <w:pStyle w:val="Normal"/>
        <w:tabs>
          <w:tab w:val="clear" w:pos="340"/>
        </w:tabs>
        <w:overflowPunct w:val="true"/>
        <w:spacing w:lineRule="auto" w:line="360"/>
        <w:ind w:firstLine="900"/>
        <w:textAlignment w:val="auto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цесс международной интеграции российского фармацевтического образования должен предусматривать реализацию трех основных целевых функций (направлений):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творческого потенциала студентов для решения профессиональных задач в области фармацевтической деятельности;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ышение эффективности учебного процесса;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ышение эффективности затрат, направляемых на финансирование учебного процесса [1].</w:t>
      </w:r>
    </w:p>
    <w:p>
      <w:pPr>
        <w:pStyle w:val="3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рамках реализации отмеченных выше целевых функций должен решаться комплекс приоритетных задач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 Развитие творческого потенциала студентов для решения профессиональных задач в области фармацевтической деятельности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Расширение фундаментальности подготовки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овременный уровень развития фармации заставляет уделять особое внимание фундаментальности подготовки, особенно на младших курсах обучения. Усиление базовой гуманитарной, естественно-научной и социально-экономической подготовки студентов обеспечивает понимание ими медико-биологических, экономических и социальных механизмов, связанных с фармацевтической деятельностью. Фундаментальность фармацевтического образования необходимо развивать и совершенствовать, так как она является основой профессиональной гибкости, трансформации на протяжении всей профессиональной жизни сообразно с изменяющимися требованиями рынка. При этом фундаментальный характер образования — один из приоритетов и Болонской декларации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Внедрение проблемно-ориентированного обуч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Задачи совершенствования современной фармацевтической школы определяют одно из ключевых направлений реформирования — внедрение проблемно-ориентированного обучения. Обучение не только фактам, количество которых неуклонно возрастает, а главным образом — методам решения проблем, не устаревающих с течением времени. Внедрение этого важного методологического аспекта учебного процесса позволит не только усваивать базовые знания, но и формировать специалиста, способного решать проблемы в области фармации на высоком профессиональном уровне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Исследовательская ориентация образ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В данном вопросе отчетливо просматривается актуальность сотрудничества с зарубежными партнерами по Болонскому процессу. В этом сотрудничестве важно перенять существенный зарубежный опыт по консолидации знаний в отраслях экономики и медицины, особенно в сфере высоких информационных технологий, сопряженных с современной инфраструктурой и технической базой фармации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Повышение эффективности учебного процесса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Внедрение мотивационных систе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Процесс реформирования образования должен предусматривать разработку и внедрение эффективных мотивационных систем, направленных на углубленное освоение теоретических основ и привитие устойчивых профессиональных навыков фармацевтической деятельности. Существующая система оценки учебной деятельности не позволяет эффективно мотивировать студентов на углубленное освоение теоретических основ и получение устойчивых профессиональных навыков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Разработка системы начисления зачетных балл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В государственных образовательных стандартах нового поколения единицей измерения будет служить уже не академический час, а условная единица (кредит). Дело в том, что накопительный характер начисления условных единиц предполагает потенциальную профессиональную и территориальную мобильность специалиста при обучении и при последующей профессиональной деятельности. Этот подход позволяет студенту активнее использовать процедуру накопления кредитов за счет широкого освоения элективных курсов. Процесс расчета суммы кредитов предполагает равенство 1 кредита 36 часам учебного времени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Принятие образовательных стандартов нового поко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В данном вопросе следует учитывать необходимость согласования преобразований в сфере среднего и высшего фармацевтического образования. Базовые ориентиры для высшего фармацевтического образования должны предполагать: общий срок обучения для получения звания  бакалавра фармации должен быть 4 года, соответственно, за это время студент должен получить не менее 240 условных единиц (кредитов). Четырехлетнее образование бакалавра определяется сложившимися, достаточно проработанными образовательными программами и выделением дополнительного года для расширения базовой общетеоретической подготовки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ый процесс в рамках магистратуры должен предполагать не менее 2 лет, соответственно, за это время студент должен получить не менее 120 условных единиц (кредитов). Предполагая научную основу фармацевтической магистратуры, целесообразно ее реализовать по традиционным направлениям (управление и экономика фармации, фармацевтическая технология и биотехнология, фармацевтическая химия и фармакогнозия), и, кроме того, следует предусмотреть новое, актуальное для современной фармацевтической практики направление: клиническая фармация и фармакоэкономика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итоге срок подготовки магистра фармации должен составлять 6 лет, что практически соответствует настоящим временными затратам, если принимать во внимание структуру действующего фармацевтического образования, включающего 5-летнее вузовское образование и год, отводимый для интернатуры. 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Внедрение новых образовательных технолог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Повышение эффективности учебного процесса невозможно без внедрения новых образовательных технологий. Расширение процесса использования учебных визуальных материалов, тренажеров и решение ситуационных задач позволят нивелировать проблемы с недоступностью учебных и производственных практик на передовых фармацевтических предприятиях, на предприятиях по возделыванию лекарственных растений и т.д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Демографические факторы в образован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В рамках Болонского процесса неоднократно подчеркивалась ценность максимальной доступности любого этапа образования, что крайне важно и для современной России. Значительные территории государства определяют необходимость территориальной доступности всех этапов высшего фармацевтического образования. В этом направлении целесообразно широко использовать потенциал более развитой сети фармацевтических колледжей и фармацевтических отделений медицинских колледжей, которые под эгидой вузов могли бы принять на себя часть усилий по подготовке бакалавров. Подготовку же магистров фармации целесообразно в полном объеме сосредоточить на базе вузов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Консолидация усилий систем среднего и высшего фармацевтического образовани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онсолидация среднего и высшего фармацевтического образования должна рассматриваться как базовое условие реформирования фармацевтического образования. Практика, когда срок получения высшего образования по окончании среднего фармацевтического заведения растягивается до 9 лет при условии до 70% дублирования учебного материала, нерациональна как с экономической, так и с социальной стороны. Экономические потери при этом измеряются сотнями миллионов рублей в год [2]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бенности введения на территории России двухступенчатого образования. Система «бакалавр — магистр» в России была введена около 10 лет назад, но до настоящего времени она была ориентирована преимущественно на академическую карьеру. Сейчас интересы практической фармации требуют грамотных исполнителей (бакалавров) и высококвалифицированных менеджеров (магистров). По существу, трансформация системы фармацевтического образования «фарма</w:t>
        <w:softHyphen/>
        <w:t>цевт — провизор» в систему «бакалавр — магистр» отвечает требованиям практической фармации и обеспечивает международную интеграцию российского фармацевтического образования и, по существу, не несет значительных материальных затрат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ход российского фармацевтического образования на международные принципы создает предпосылки существенного повышения эффективности системы организации лекарственной помощи населению через подготовку специалистов, удовлетворяющих международным образовательным стандартам. Оценивая состояние современного фармацевтического образования и открывающиеся с реформированием фармацевтического образования перспективы, можно констатировать, что переход на международные принципы организации позволит: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ть экономически целесообразную государственную систему фармацевтического образования;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нять качество образовательного процесса и, как следствие, обеспечит рост международного престижа российского фармацевтического образования;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лечь дополнительный объем абитуриентов из-за рубежа и стран СНГ;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ть дополнительные гарантии трудоустройства российских фармацевтических специалистов за рубежом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Битерякова А.М. Решение некоторых проблем фармацевтического рынка труда. // Экономический вестник фармации. 2004. № 9. С.16-23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Солонина А.В. Роль фармацевта, реализация роли фармацевта через законодательство, регулирование и обучение. // Московские аптеки. 2006. №9. С.12-23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;Times New Roman" w:hAnsi="MyslNarrowC;Times New Roman" w:eastAsia="Times New Roman" w:cs="MyslNarrowC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5">
    <w:name w:val="заголовки"/>
    <w:basedOn w:val="Normal"/>
    <w:qFormat/>
    <w:pPr>
      <w:tabs>
        <w:tab w:val="clear" w:pos="340"/>
      </w:tabs>
      <w:suppressAutoHyphens w:val="true"/>
      <w:spacing w:before="160" w:after="160"/>
      <w:ind w:hanging="0"/>
      <w:jc w:val="left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7:00Z</dcterms:created>
  <dc:creator>Костантин</dc:creator>
  <dc:description/>
  <dc:language>en-US</dc:language>
  <cp:lastModifiedBy>Костантин</cp:lastModifiedBy>
  <cp:lastPrinted>2011-03-26T22:38:00Z</cp:lastPrinted>
  <dcterms:modified xsi:type="dcterms:W3CDTF">2011-04-13T17:42:00Z</dcterms:modified>
  <cp:revision>17</cp:revision>
  <dc:subject/>
  <dc:title>Проблема реформирования фармацевтического образования в России широко обсуждается уже не один год</dc:title>
</cp:coreProperties>
</file>