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 конкурс «Мое призвание - Педагог!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ванов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илова Виктория Анатольев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О гимназия №36 города Иванов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+7 920 370 88 74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мышления о педагогической професси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Доброту не купишь на базаре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Искренность от песни не возьмешь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Не из книг приходит к людям зависть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И без них мы постигаем ложь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 xml:space="preserve">Видимо, порой образованью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Тронуть душу не хватает сил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Эти строки Андрея Дементьева знакомы  мне с детства.  Что же может тронуть душу человека, душу ребенка?  В последнее время все чаще звучит установка, работу планировать и при этом ставить цели, достижение которых можно быстро проверить.  А можем ли мы говорить о том, что воспитание- процесс так скоро проявляющий себя? Моя мама работает воспитателем в детском саду уже более 40 лет. Относительно недавно произошел случай, заставивший меня по-новому взглянуть на работу педагог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огода была в тот день плохой, а мама не взяла с собой зонт, поэтому вечером я пошла встретить маму с работы. Последнего ребенка долго не забирали, поэтому мы задержались. Дождь к тому времени перестал, и мы пошли домой не торопясь. Мы шли и разговаривали, поэтому не  сразу обратили внимания на молодого мужчину, который обогнал нас, а потом, оглянувшись, пошел медленней.  Заметив, насторожились. А мужчина, приглядевшись, обратился к моей маме: « Вы меня не узнаете, Инна Федоровна?» Мама изумленно пожала плечами. Разговорились. Оказалось, что когда-то он был воспитанником ее группы, хулиганом редкостным, и не было дня, чтобы он не поколотил кого-то из детей. 22 марта (русский праздник Сорок сороков) мама пекла птичек и угощала ими детей.  В тот день этот мальчик набедокурил больше обыкновенного и в наказание птички ему не дали. Казалось бы, ерунда… Та к вот, как рассказал нам уже взрослый мужчина, совершая хороший поступок в своей жизни, он мысленно говорил себе: «Сегодня Инна Федоровна дала бы мне птичку, точно дала бы», а ошибившись, думал с укором: «Ну вот, не видать мне сегодня бы птички». Мы шли и смеялись, вспоминая далеки, еще дошкольные годы. Сергей, так зовут этого бывшего хулигана, стал работником МВД, ему уже за 40, он растит двух сыновей. И до сих пор вспоминает тех птичек, что дважды в его жизни пекла воспитатель, а один раз - не дала. И именно эти почти не сладкие колобки стали мерилом нравственности на долгие годы.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 xml:space="preserve">Честно скажу, я была поражена. К тому времени я уже 8 лет работала в школе. Я стала думать: а было ли в моей работе что-то такое, что могут вспоминать годами? Я думала и поняла, что все это придет со временем, несомненно, я нашла и маленькие победы, заметила, что и неудач было очень много, но твердо уяснила, что работы воспитателя, классного руководителя- это работа с планом не на год- два, а на всю жизнь. Именно поэтому, размышляя над предложенной темой, я пришла к выводу, что </w:t>
      </w:r>
      <w:r>
        <w:rPr>
          <w:b/>
        </w:rPr>
        <w:t xml:space="preserve">современный педагог </w:t>
      </w:r>
      <w:r>
        <w:rPr/>
        <w:t xml:space="preserve">- не только </w:t>
      </w:r>
      <w:r>
        <w:rPr>
          <w:b/>
        </w:rPr>
        <w:t>идет в ногу со временем</w:t>
      </w:r>
      <w:r>
        <w:rPr/>
        <w:t xml:space="preserve">, но и </w:t>
      </w:r>
      <w:r>
        <w:rPr>
          <w:b/>
        </w:rPr>
        <w:t xml:space="preserve">результат работы </w:t>
      </w:r>
      <w:r>
        <w:rPr/>
        <w:t>его проявится не сейчас, а много позднее,</w:t>
      </w:r>
      <w:r>
        <w:rPr>
          <w:b/>
        </w:rPr>
        <w:t xml:space="preserve"> со времене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Какие же цели в работе я ставлю перед собой, какими хочу видеть своих учеников-воспитанников?  А главное, что есть во мне, что вселяет в меня уверенность: я могу воспитывать детей, я имею на это право!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Одним из важнейших направлений в своей деятельности я считаю работу, направленную на </w:t>
      </w:r>
      <w:r>
        <w:rPr>
          <w:b/>
        </w:rPr>
        <w:t>сохранение традиции</w:t>
      </w:r>
      <w:r>
        <w:rPr/>
        <w:t xml:space="preserve">. Прежде всего,  это </w:t>
      </w:r>
      <w:r>
        <w:rPr>
          <w:b/>
        </w:rPr>
        <w:t>традиции семей</w:t>
      </w:r>
      <w:r>
        <w:rPr/>
        <w:t xml:space="preserve">, в которых воспитываются ученики. </w:t>
      </w:r>
      <w:r>
        <w:rPr>
          <w:b/>
          <w:i/>
        </w:rPr>
        <w:t>Отец сына не на худо учит,-</w:t>
      </w:r>
      <w:r>
        <w:rPr/>
        <w:t xml:space="preserve"> говорит русская пословица. Каждый родитель рано или поздно задает вопросы: «Кто научил этому моего ребенка?», «В кого он пошел таким несносным характером?» и другие, не менее риторические. Такие отклики на «идеальное» поведение детей находят в сердцах всех без исключения родителей горькую обиду. Между тем ученые еще в XIX веке установили, что лишь 30 % в характере человека можно отнести за счет наследственности, а вот 70 % – за счет социальной среды, то есть обстановки в семье, повседневной реакции родителей на те или иные поступки малыша. Так что, извинюсь за прописную истину, большую часть характера ребенка родители формируют сами (и, увы, в основном неосознанно)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Я много внимания уделяю вопросам взаимоотношений между членами семьи: «Люди, с которыми я делю любовь родителей», « Люди, которым я благодарен»,  «Что я хочу передать своим детям»,  « Страницы славного прошлого моей семьи»,  «С пожелтевших листов фотоальбома...»- вот некоторые работы, которые проводились и вызвали наибольшее число откликов у детей и родителей.  Обращение к семейным ценностям формирует положительное отношение к семейным ценностям, укрепляет взаимосвязь в семье, способствует социализации детей, </w:t>
      </w:r>
      <w:r>
        <w:rPr>
          <w:b/>
          <w:i/>
        </w:rPr>
        <w:t xml:space="preserve">осознанию ими себя будущими родителями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В доброй беседке всяк ума копит.</w:t>
      </w:r>
      <w:r>
        <w:rPr/>
        <w:t xml:space="preserve">. Говоря о традиции в семьях, мы понимаем и необходимость разговора о </w:t>
      </w:r>
      <w:r>
        <w:rPr>
          <w:b/>
        </w:rPr>
        <w:t>культурных традициях</w:t>
      </w:r>
      <w:r>
        <w:rPr/>
        <w:t xml:space="preserve"> русского народа. Во время учебы в школе, а потом и в университете, я занималась археологией, изучала русский фольклор, специализировалась на изучении славянской мифологии.  В беседах, в общении во время походов и поездок я рассказываю ребятам о том, что было мне особенно интересно. Так, в неформальном общении ребята узнают много нового о родном крае, его истории, о культуре русского народа. Такие наши  беседы не по плану и , казалось бы, ни о чем , на мой взгляд помогают детям осваивать навыки общения, воспитывают интерес к познанию, </w:t>
      </w:r>
      <w:r>
        <w:rPr>
          <w:b/>
          <w:i/>
        </w:rPr>
        <w:t>прививают любовь к истории, культуре, традиция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Работа не волк…?</w:t>
      </w:r>
      <w:r>
        <w:rPr/>
        <w:t xml:space="preserve"> Русскому народу свойственно, исторически, неоднозначное </w:t>
      </w:r>
      <w:r>
        <w:rPr>
          <w:b/>
        </w:rPr>
        <w:t>отношение к труду</w:t>
      </w:r>
      <w:r>
        <w:rPr/>
        <w:t xml:space="preserve">: именно наш былинный богатырь, пролежав на печи тридцать лет и три года, набрался силы на ратные подвиги, героиня русской сказки в одно ушко корове влезла - в другое вылезла, а уж холсты натканы и в трубы скатаны, но хорошо нам известен и Левша, заморскую блоху подковавший (и забытый, пропадающий в нищете, но про это не будем напоминать детям…).  Большинство детей не умеют и не хотят трудиться, а к плодам своего труда относится неуважительно. Проявляется это во многом: наспех сделанные уроки, скачанный из Интернета реферат, кое-как раскроенные фартуки и выпиленные доски - вот частые примеры неуважительного отношения к своему труду. Мне кажется, что в современном мире как никогда раньше возникла необходимость учить детей ценить свой труд и труд окружающих (вспомните, раньше нас призывали: уважайте труд уборщиц, - почему только их труд?). Обучение рациональному использованию времени, воспитание ответственности за выполненную работу, обучение способам коллективной организации труда, при которых не прячутся за спинами, а помогают, - все это в конечном итоге способствует </w:t>
      </w:r>
      <w:r>
        <w:rPr>
          <w:b/>
          <w:i/>
        </w:rPr>
        <w:t>формированию потребности трудитьс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i/>
        </w:rPr>
        <w:t>Моя хата с краю.… С</w:t>
      </w:r>
      <w:r>
        <w:rPr/>
        <w:t xml:space="preserve">амое страшное, что может быть в жизни - это равнодушие. Где-то в начальной школе (некоторые вещи - еще до школы) дети получают навык общения и знают, что громко говорить и смеяться нехорошо, смеяться над неудачами других - невоспитанность свою показывать. Это обучение, построенное на отрицании. А как можно, нужно, принято, красиво? Предполагается, что дети сами этому научатся?   Эмоциональность тоже нужно воспитывать, ведь именно  эмоции определяют и поведение человека, и его отношение к окружающей действительности. Обсуждение фильмов, инсценировки, сценки- все развивает культуру общения, учит сопереживать, делает учеников духовно богаче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писано много. Вернулась, и поняла, что говорить о результатах все равно еще рано. Неужели их нет?       Я учусь видеть хорошее вокруг и учу этому своих учеников. Ученые назвали такой подход к работе формированием базового доверия к миру.  Я очень надеюсь, что моя работа не разрушит моего доверия к миру, а значит, я учу детей правильному, нужному, полезному.  Современно ли это? Поймем со временем. Скажут ли они мне за то, что сделано, «спасибо»? Возможно, кто-то да. Кто-то – нет. Думаю, что свое дело нужно делать не для того, чтобы тебя вспомнили, заметили, оценили (хотя это, что скрывать, приятно), а потому, что не делать не можеш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Екатерина П писала: «Изучайте людей, не вверяйтесь им без разбора;  отыскивайте истинное достоинство, хоть бы оно было на краю света: по большей части оно скромно и прячется где-нибудь в отдалении. Доблесть не лезет из толпы, не жадничает, не суетится и позволяет забывать о себ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8:00Z</dcterms:created>
  <dc:creator>Табилова В.А</dc:creator>
  <dc:description/>
  <cp:keywords/>
  <dc:language>en-US</dc:language>
  <cp:lastModifiedBy>Пользователь</cp:lastModifiedBy>
  <cp:lastPrinted>2011-10-21T13:03:00Z</cp:lastPrinted>
  <dcterms:modified xsi:type="dcterms:W3CDTF">2014-02-10T08:02:00Z</dcterms:modified>
  <cp:revision>4</cp:revision>
  <dc:subject/>
  <dc:title>Доброту не купишь на базаре,</dc:title>
</cp:coreProperties>
</file>