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доровье до того перевешивает все остальные блага жизни, что поистине здоровый нищий счастливее больного короля»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ртур Шопенгауэр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ременное общество  стоит на пороге качественного переосмысления своего существования. Зачастую эти поиски себя, особенно в подростковом возрасте, заканчиваются трагически: вредные привычки, плохие компании, отсутствие должного внимания со стороны взрослых, недостаток морально-нравственной компоненты воспитания формирующейся личности, – все это рано или поздно приводит к пагубным последствиям, преодолеть которые очень сложно,  иногда невозмо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оровье каждого из нас зависит от множества факторов – генетических и внешних условий среды обитания, социальных предпосылок и природных, и экологически обусловленных особенностей территории проживания и т.д. Для человека любой из них может являться определяющим. Факторы, определяющие уровень общественного здоровья можно распределить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наследственность (биологические факторы) — определяет здоровье на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условия внешней среды (природные и социальные) — на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ятельность системы здравоохранения — на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браз жизни человека — на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значимым фактором, определяющим здоровье человека, является его образ жизни. Это режим труда и отдыха, культура движения, физическая и умственная активность, питание, закаливание, культура отношений и общения, нездоровые привычки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Образ жизни закладывается с детства, отражает обычаи и традиции семьи, этноса и социума к которым ребенок принадлежит. Образ жизни может способствовать сохранению и развитию здоровья ребенка (в этом случае говорят о здоровом образе жизни), а может не только провоцировать снижение потенциала здоровья человека, но и быть причиной сокращения генетически предопределенной продолжительности его жизни. Зачастую школьники недостаточно осведомлены о здоровом образе жизни и его значении для здоровья и жизни человека в целом. Многие даже не задумываются о тяжелых последствиях кажущихся безобидными вредные привычки, которые имеются у подавляющего большинства учащихся старших классов.  Интересно отметить, что с возрастом повышается число учащихся, безразлично или даже положительно оценивающих своих сверстников, которым были свойственны такие вредные привычки, как курение, употребление алкоголя, разных наркотических веществ. Так же, как и в случае знаний о физической культуре и спорте, основными источниками знаний о здоровом образе жизни явились средства массовой коммуникац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октябре 2014 года в школе был объявлен конкурс буклетов «За здоровый образ жизни». В конкурсе приняли участие обучающиеся 7,8,9а,9б,11 классов. Ребята выбрали разные направления в своей работе: 7 класс - «Вредные привычки», 8 класс – «Мы - за здоровый образ жизни», 9а – «Здоровье и мммунитет», 9б – «Скажи нет наркотикам, пока не поздно», 11 класс – «Витамины: польза, классификация, содержание в продуктах». Жюри внимательно подошло к рассмотрению конкурсных работ. Оценивалось: актуальность, полнота изложение, эстетика оформления. Все буклеты соответствовали заявленной тем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 -9а,7 класс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 – 9б,8 класс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есто – 11 клас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363855</wp:posOffset>
            </wp:positionV>
            <wp:extent cx="1365250" cy="958850"/>
            <wp:effectExtent l="0" t="0" r="0" b="0"/>
            <wp:wrapTight wrapText="bothSides">
              <wp:wrapPolygon edited="0">
                <wp:start x="-151" y="0"/>
                <wp:lineTo x="-151" y="21384"/>
                <wp:lineTo x="21600" y="21384"/>
                <wp:lineTo x="21600" y="0"/>
                <wp:lineTo x="-151" y="0"/>
              </wp:wrapPolygon>
            </wp:wrapTight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Хочется пожелать ребятам, которые не участвовали в создании буклетов прочитать материал и задуматься над вопросом: «Здорово жить здорово?»</w:t>
      </w:r>
    </w:p>
    <w:p>
      <w:pPr>
        <w:pStyle w:val="Normal"/>
        <w:spacing w:before="0" w:after="20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облемной группы «Здровьесберегающие технологии на уроке и внеурочное время» Е.Е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0:00Z</dcterms:created>
  <dc:creator>Е.Кузнецова</dc:creator>
  <dc:description/>
  <cp:keywords/>
  <dc:language>en-US</dc:language>
  <cp:lastModifiedBy>Е.Кузнецова</cp:lastModifiedBy>
  <dcterms:modified xsi:type="dcterms:W3CDTF">2014-12-20T06:44:00Z</dcterms:modified>
  <cp:revision>6</cp:revision>
  <dc:subject/>
  <dc:title/>
</cp:coreProperties>
</file>