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Использовани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Web-Quests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ехнологии в образовательном процесс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Последнее десятилетие стало для школьного образования периодом интенсивного поиска новых концептуальных идей в образовании. Однако время и практика показали, что ни одна из этих концепций не может рассматриваться как главная, так как они направлены на совершенствование отдельных компонентов сложной системы школьного образования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Как добиться качества образования на практике? Центральное место в  методической системе занимают  проблемное и проектное обучение, которые органично соединяет в себе все остальные ее компоненты: исследовательскую деятельность; предпрофильную и профильную подготовку; метапредметные связи; работу с одаренными детьми; внеурочную деятельность по предмету; подготовку учащихся к итоговой аттестаци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едущим источником получения информации для учащихся в наше время стал Интернет. Неоспоримое преимущество Всемирной паутины в том, что она представляет собой неиссякаемый источник информации по любому вопросу. Однако, как может подтвердить любой, кто пытался найти там хоть что-либо, эта процедура приносит одни разочарования, требуя при этом значительных затрат времени и эмоций. Иногда она напоминает поиск иголки в стоге сена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По этой причине работать над проектами, ставить задачи и отсылать учащихся за нужной информацией в Интернет вовсе не так просто, как кажется на первый взгляд. Ведь дети и подавно не смогут найти то, что им требуется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дно из возможных решений данной проблемы связано с использованием структурного подхода, который дает ученикам при работе с проектами различной направленности возможность использовать свой труд более продуктивно, соединяя и комбинируя различные информационные ресурсы новыми способами, а также применяя творческие способности и навыки проблемного мышления. Эта технология называется «web-квест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b-Quests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вляется одним из новых направлений проектной деятельности, хотя  для  Запада она уже не нова. Первые упоминания о ней относятся к началу 90-х годов прошлого столетия. Разработчиками веб-квеста как учебного задания являются Bernie Dodge и Tom March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Quest в переводе с английского языка - продолжительный целенаправленный поиск, который может быть связан с приключениями или игрой; также служит для обозначения одной из разновидностей компьютерных игр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Веб-квест (webquest) в педагогике - проблемное задание c элементами ролевой игры, для выполнения которого используются информационные ресурсы интернета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Чаще всего web-квест определяют как проект с использованием интернет-ресурсов. Однако его главная особенность состоит в следующем: вместо того чтобы заставлять учащихся бесконечно блуждать по Сети в поисках необходимой информации, учитель дает им список web-сайтов, соответствующих тематике проекта и уровню знаний. Конечно же, дети должны будут зайти на эти сайты в поисках необходимых сведений, однако благодаря предоставленному заранее списку нужных ресурсов они не затеряются в Интернете и не станут бесцельно блуждать в нем, вместо того чтобы заниматься своим проект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еб-квест направлен на развитие у учащихся навыков аналитического и творческого мышления; преподаватель, создающий веб-квест, должен обладать высоким уровнем предметной, методической и инфокоммуникационной компетенци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Тематика веб-квестов может быть самой разнообразной, проблемные задания могут отличаться степенью сложности.</w:t>
      </w:r>
    </w:p>
    <w:p>
      <w:pPr>
        <w:pStyle w:val="TextBody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ы выполнения веб-квеста, в зависимости от изучаемого материала, могут быть представлены в виде устного выступления, компьютерной презентации, эссе, веб-страницы и т.п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B.Dodge описывает следующие виды заданий для веб-квестов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ресказ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Планирование и проектирова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мопознание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монстрация понимания темы на основе представления материалов из разных источников в  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новом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формате: создание презентации, плаката, рассказа.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зработка плана или проекта на основе заданных условий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юбые аспекты исследования личности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мпиляция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ворческое задание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налитическая задача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ансформация формата информации, полученной из разных источников: создание книги кулинарных рецептов, виртуальной выставки, капсулы времени, капсулы культуры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ворческая работа в определенном жанре - создание пьесы, стихотворения, песни, видеоролика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иск и систематизация информации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тектив, головоломка, таинственная история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стижение консенсуса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ценка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ыводы на основе противоречивых фак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ыработка решения по острой проблем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боснование определенной точки зрения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Журналистское расследовани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Убеждени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Научные исслед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ъективное изложение информации (разделение мнений и фактов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клонение на свою сторону оппонентов или нейтрально настроенных лиц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зучение различных явлений, открытий, фактов на основе уникальных он-лайн источников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Другой очень важной чертой web-квестов является то, что они построены из определенного набора блоков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8659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ведение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едназначено для привлечения интереса учащихся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дание</w:t>
            </w:r>
          </w:p>
        </w:tc>
        <w:tc>
          <w:tcPr>
            <w:tcW w:w="8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писывает конечный продукт деятельности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цесс</w:t>
            </w:r>
          </w:p>
        </w:tc>
        <w:tc>
          <w:tcPr>
            <w:tcW w:w="8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шаговое описание процедуры того, что учащиеся должны сделать для реализации проекта; здесь также приводится список web-сайтов, на которых содержится необходимая информация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ценка</w:t>
            </w:r>
          </w:p>
        </w:tc>
        <w:tc>
          <w:tcPr>
            <w:tcW w:w="8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этой части приводятся критерии оценки работы учащихся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ключение</w:t>
            </w:r>
          </w:p>
        </w:tc>
        <w:tc>
          <w:tcPr>
            <w:tcW w:w="8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60"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ведение итогов проектной деятельности</w:t>
            </w:r>
          </w:p>
        </w:tc>
      </w:tr>
    </w:tbl>
    <w:p>
      <w:pPr>
        <w:pStyle w:val="TextBody"/>
        <w:spacing w:lineRule="atLeast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Технология web-квест  позволяет  в полной мере реализовать наглядность, мультимедийность и интерактивность обучения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лядность включает в себя различные виды демонстраций, презентаций, видео, показ графического материала в любом количестве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льтимедийность добавляет к традиционным методам обучения использование звуковых, видео-, анимационных эффектов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терактивность объединяет все вышеперечисленное и позволяет воздействовать на виртуальные объекты информационной среды, помогает внедрять элементы личностно ориентированного обучения, предоставляет возможность учащимся  полнее раскрывать свои способности.</w:t>
      </w:r>
    </w:p>
    <w:p>
      <w:pPr>
        <w:pStyle w:val="TextBody"/>
        <w:pBdr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ьзование данной технологии в процессе обучения дает возможность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ысить заинтересованность учащихся в изучении учебной дисциплины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ысить мотивацию обучения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ьзовать различные виды информации для восприятия (текстовая, графическая, видео и звуковая)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лядно представлять разнообразные  ситуационные задачи и т.д.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ывать информационную культуру учащихся.</w:t>
      </w:r>
    </w:p>
    <w:p>
      <w:pPr>
        <w:pStyle w:val="TextBody"/>
        <w:pBdr/>
        <w:spacing w:before="0" w:after="0"/>
        <w:ind w:left="360" w:right="0" w:hanging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 решения каких задач может быть использована данная технология?</w:t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 Усвоить базовые знания по дисциплине, разделу или теме курса.</w:t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Систематизировать усвоенные знания.</w:t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Сформировать навыки самоконтроля.</w:t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Сформировать мотивацию к учению в целом.</w:t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 Оказать учебно-методическую помощь учащимся в самостоятельной работе над учебным материалом.</w:t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подаватель, разрабатывая и используя квесты в учебном процессе, имеет возможность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ко распространять свой опыт, свою модель обучения той или иной учебной дисциплины на других преподавателей, так как единожды созданный квест может быть использован многократно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изовать различные методы обучения одновременно для различных категорий учащихся, индивидуализируя тем самым процесс обучения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еньшить количество излагаемого материала за счет использования демонстрационного моделирования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ить отработку различных навыков и умений обучаемых, используя ПК как тренажер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уществлять постоянный и непрерывный контроль за процессом усвоения знаний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еньшить количество рутиной работы, тем самым высвободив время для творческой работы и индивидуальной работы со студентами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делать более эффективной самостоятельную работу студентов, которая становится и контролируемой, и управляемой.</w:t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использованием квестов обучаемый получает возможность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ти работу в оптимальном для него темпе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нуться к изученному ранее материалу, получить необходимую помощь, прервать процесс обучения в произвольном месте, а затем к нему возвратиться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че преодолевать барьеры психологического характера (несмелость, нерешительность, боязнь насмешек)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60" w:leader="none"/>
        </w:tabs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рабатывать необходимые умения и навыки до необходимой  подготовленности.</w:t>
      </w:r>
    </w:p>
    <w:p>
      <w:pPr>
        <w:pStyle w:val="TextBody"/>
        <w:pBdr/>
        <w:spacing w:before="0" w:after="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Использование технологии web-квест не допустит превращения Ваших учащихся в пассивных созерцателей!</w:t>
      </w:r>
    </w:p>
    <w:p>
      <w:pPr>
        <w:pStyle w:val="TextBody"/>
        <w:pBdr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Технология web-квест -  это принципиально новая организация учебного процесса, новая дидактическая модель технологии обучения. Педагоги должны понять, что применение данной технологии  оказывает значительное влияние на все компоненты учебного процесса обучения: меняется сам характер, место и методы совместной деятельности педагогов и обучаемых; соотношение дидактических функций; усложняются программы и методики преподавания различных дисциплин; видоизменяются методы и формы проведения учебных занятий. Иначе говоря, внедрение в учебный процесс таких высокотехничных методов преподавания  неизбежно влечет за собой существенные изменения в структуре всей педагогической системы образования. Причем схема «человек –компьютер» обладает неизмеримо большими возможностями, способна предложить принципиально новый подход к решению задач учебного процесса, отличный от традиционного.</w:t>
      </w:r>
    </w:p>
    <w:p>
      <w:pPr>
        <w:pStyle w:val="TextBody"/>
        <w:pBdr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имер создания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b-Quests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Google</w:t>
      </w:r>
    </w:p>
    <w:p>
      <w:pPr>
        <w:pStyle w:val="TextBody"/>
        <w:pBdr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254"/>
        <w:gridCol w:w="5538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регистрацию 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аш почтовый ящик, указанный при регистрации будет выслано письмо с ссылкой для подтверждения регистрации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и в </w:t>
            </w:r>
            <w:r>
              <w:rPr>
                <w:sz w:val="28"/>
                <w:szCs w:val="28"/>
                <w:lang w:val="en-US"/>
              </w:rPr>
              <w:t>google.r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ткрыть все продукты </w:t>
            </w:r>
            <w:r>
              <w:rPr>
                <w:sz w:val="28"/>
                <w:szCs w:val="28"/>
                <w:lang w:val="en-US"/>
              </w:rPr>
              <w:t>Google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разделе для дома и офиса выбрать вкладку Сайты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вкладку «СОЗДАТЬ»;</w:t>
            </w:r>
          </w:p>
          <w:p>
            <w:pPr>
              <w:pStyle w:val="Style19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полнительных шаблонах выбрать категорию школы и образовательные учреждения;</w:t>
            </w:r>
          </w:p>
          <w:p>
            <w:pPr>
              <w:pStyle w:val="Style19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сайт веб-квеста;</w:t>
            </w:r>
          </w:p>
          <w:p>
            <w:pPr>
              <w:pStyle w:val="Style19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имя сайта, адрес..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вест создан, можно перейти к его наполнению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pBdr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мер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</w:rPr>
          <w:t>https://sites.google.com/site/webkvestnikolaenkoei/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879"/>
        <w:gridCol w:w="7900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ремена, когда персональный компьютер был редкостью, остались в прошлом. В каждом доме и в каждом офисе обязательно имеется персональный компьютер, а на крупных предприятиях организуются целые компьютерные цеха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днако проблема выбора комплектации при покупке компьютера всё еще остаётся актуальной, поскольку компьютеры постоянно совершенствуются, а в технических тонкостях комплектующих разбирается далеко не каждый пользователь.</w:t>
            </w:r>
          </w:p>
          <w:p>
            <w:pPr>
              <w:pStyle w:val="TextBody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ьютер является такой системой, в которой важен точный подбор компонентов для максимальной реализации его возможностей. И далеко не всегда наиболее дорогие компоненты оказываются наиболее подходящими. К тому же, к разным компьютерам предъявляются разные требования. Да еще и  пользователь возлагает на свой компьютер свои ожидания. 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Описать характеристики компьютеров предназначенны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домашнего  использ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развлеч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 Создать и представить свою работу в виде презентации или стенгазеты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>http://wikiwall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роли</w:t>
            </w:r>
          </w:p>
        </w:tc>
        <w:tc>
          <w:tcPr>
            <w:tcW w:w="7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ашний пользователь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б-дизайнер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ймер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ресурсы</w:t>
            </w:r>
          </w:p>
        </w:tc>
        <w:tc>
          <w:tcPr>
            <w:tcW w:w="7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сайты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рядок работы и требования к оценке</w:t>
            </w:r>
          </w:p>
        </w:tc>
        <w:tc>
          <w:tcPr>
            <w:tcW w:w="7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Источники:  </w:t>
      </w:r>
    </w:p>
    <w:p>
      <w:pPr>
        <w:pStyle w:val="TextBody"/>
        <w:numPr>
          <w:ilvl w:val="0"/>
          <w:numId w:val="5"/>
        </w:numPr>
        <w:ind w:left="0" w:right="0" w:hanging="0"/>
        <w:jc w:val="left"/>
        <w:rPr/>
      </w:pPr>
      <w:hyperlink r:id="rId4">
        <w:r>
          <w:rPr>
            <w:rStyle w:val="InternetLink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</w:rPr>
          <w:t>http://www.t-blohina.com/news/veb-kvest-tekhnologii/</w:t>
        </w:r>
      </w:hyperlink>
    </w:p>
    <w:p>
      <w:pPr>
        <w:pStyle w:val="TextBody"/>
        <w:numPr>
          <w:ilvl w:val="0"/>
          <w:numId w:val="5"/>
        </w:numPr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hyperlink r:id="rId5">
        <w:r>
          <w:rPr>
            <w:rStyle w:val="InternetLink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</w:rPr>
          <w:t>http://www.ug.ru/archive/28204</w:t>
        </w:r>
      </w:hyperlink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webkvestnikolaenkoei/" TargetMode="External"/><Relationship Id="rId3" Type="http://schemas.openxmlformats.org/officeDocument/2006/relationships/hyperlink" Target="http://wikiwall.ru/" TargetMode="External"/><Relationship Id="rId4" Type="http://schemas.openxmlformats.org/officeDocument/2006/relationships/hyperlink" Target="http://www.t-blohina.com/news/veb-kvest-tekhnologii/" TargetMode="External"/><Relationship Id="rId5" Type="http://schemas.openxmlformats.org/officeDocument/2006/relationships/hyperlink" Target="http://www.ug.ru/archive/282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7:40Z</dcterms:created>
  <dc:creator/>
  <dc:description/>
  <dc:language>en-US</dc:language>
  <cp:lastModifiedBy/>
  <dcterms:modified xsi:type="dcterms:W3CDTF">2014-02-17T19:56:03Z</dcterms:modified>
  <cp:revision>1</cp:revision>
  <dc:subject/>
  <dc:title/>
</cp:coreProperties>
</file>