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а и принята на                                                «Утвержда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__                                            _____________________    От «____»__________20___ г.                           «____»__________20_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о формированию ценностей здоровья и здорового образа жизни</w:t>
      </w:r>
    </w:p>
    <w:p>
      <w:pPr>
        <w:pStyle w:val="Style15"/>
        <w:spacing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ормула правильного питания»</w:t>
      </w:r>
    </w:p>
    <w:p>
      <w:pPr>
        <w:pStyle w:val="Style15"/>
        <w:spacing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- 6 классы</w:t>
      </w:r>
    </w:p>
    <w:p>
      <w:pPr>
        <w:pStyle w:val="Style15"/>
        <w:spacing w:before="28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right"/>
        <w:rPr/>
      </w:pPr>
      <w:r>
        <w:rPr>
          <w:sz w:val="32"/>
          <w:szCs w:val="32"/>
        </w:rPr>
        <w:t>Составлена Сороколетовой О.В.,</w:t>
      </w:r>
    </w:p>
    <w:p>
      <w:pPr>
        <w:pStyle w:val="Style15"/>
        <w:spacing w:before="280" w:after="240"/>
        <w:jc w:val="right"/>
        <w:rPr/>
      </w:pPr>
      <w:r>
        <w:rPr>
          <w:sz w:val="32"/>
          <w:szCs w:val="32"/>
        </w:rPr>
        <w:t xml:space="preserve">учителем химии и биологии, </w:t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  <w:t>на основании методического пособия для учителя «Формула правильного питания», разработанного в ИВФ РАО</w:t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40"/>
        <w:jc w:val="right"/>
        <w:rPr>
          <w:sz w:val="32"/>
          <w:szCs w:val="32"/>
        </w:rPr>
      </w:pPr>
      <w:r>
        <w:rPr>
          <w:sz w:val="32"/>
          <w:szCs w:val="32"/>
        </w:rPr>
        <w:t>Срок реализации: 2 года</w:t>
      </w:r>
    </w:p>
    <w:p>
      <w:pPr>
        <w:pStyle w:val="Style15"/>
        <w:spacing w:before="28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  <w:t>г. Петрозаводск</w:t>
      </w:r>
    </w:p>
    <w:p>
      <w:pPr>
        <w:pStyle w:val="Style15"/>
        <w:spacing w:before="28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__ - 20__</w:t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Снижение уровня показателей здоровья детей и подростков - актуальная проблема современного общества. Её решение включает в себя множество аспектов: социальный, экономический, экологический, политический и т.д. Однако, по единодушному мнению специалистов, одно из ведущих мест среди них занимает культурный аспект, связанный с формированием у подрастающего поколения ценностного отношения к собственному здоровью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ажную роль в реализации этой задачи играют образовательные программы. В настоящее время в работе образовательных учреждений используются различные варианты образовательных программ, направленных на формирование культуры здоровья у детей и подростков. Одной из них является </w:t>
      </w:r>
      <w:r>
        <w:rPr>
          <w:b/>
        </w:rPr>
        <w:t>программа "Разговор о правильном питании"</w:t>
      </w:r>
      <w:r>
        <w:rPr/>
        <w:t xml:space="preserve">, разработанная в 1998 году специалистами Института возрастной физиологи Российской академии образования под руководством Безруких М.М., директора этого Института, академика РАО. 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</w:t>
      </w:r>
      <w:r>
        <w:rPr>
          <w:b/>
        </w:rPr>
        <w:t>программы "Разговор о правильном питании"</w:t>
      </w:r>
      <w:r>
        <w:rPr/>
        <w:t xml:space="preserve"> является формирование у детей и подростков основ культуры питания как одной из составляющих здорового образа жизн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ограмма рассчитана на дошкольников и школьников в возрасте от 6 до 14 лет и состоит из трех частей: </w:t>
      </w:r>
    </w:p>
    <w:p>
      <w:pPr>
        <w:pStyle w:val="Style15"/>
        <w:jc w:val="both"/>
        <w:rPr/>
      </w:pPr>
      <w:r>
        <w:rPr/>
        <w:t>- "Разговор о правильном питании" - для дошкольников и младших школьников 6-8 лет;</w:t>
      </w:r>
    </w:p>
    <w:p>
      <w:pPr>
        <w:pStyle w:val="Style15"/>
        <w:jc w:val="both"/>
        <w:rPr/>
      </w:pPr>
      <w:r>
        <w:rPr/>
        <w:t>- "Две недели в лагере здоровья" - для школьников 9-11 лет;</w:t>
      </w:r>
    </w:p>
    <w:p>
      <w:pPr>
        <w:pStyle w:val="Style15"/>
        <w:jc w:val="both"/>
        <w:rPr/>
      </w:pPr>
      <w:r>
        <w:rPr/>
        <w:t>- "Формула правильного питания" - для школьников 12-14 лет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Для реализации программы подготовлены учебно-методические комплекты, включающие в себя рабочую тетрадь для ребенка или подростка, методическое пособие для учителей и родителей. В учебно-методический комплект для первой части программы дополнительно включены плакаты и брошюра для родителей.</w:t>
      </w:r>
    </w:p>
    <w:p>
      <w:pPr>
        <w:pStyle w:val="Style15"/>
        <w:rPr/>
      </w:pPr>
      <w:r>
        <w:rPr/>
        <w:t xml:space="preserve">Реализация программы предполагает решение следующих образовательных и воспитательных </w:t>
      </w:r>
      <w:r>
        <w:rPr>
          <w:b/>
        </w:rPr>
        <w:t>задач</w:t>
      </w:r>
      <w:r>
        <w:rPr/>
        <w:t>:</w:t>
        <w:br/>
        <w:t xml:space="preserve"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 </w:t>
        <w:br/>
        <w:t>- формирование у дошкольников и школьников знаний о правилах рационального питания, их роли в сохранении и укрепления здоровья, а также готовности соблюдать эти правила;</w:t>
        <w:br/>
        <w:t>- освоение детьми и подростками практических навыков рационального питания;</w:t>
        <w:br/>
        <w:t>- формирование представления о социокультурных аспектах питания как составляющей общей культуры человека;</w:t>
        <w:br/>
        <w:t xml:space="preserve"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  <w:br/>
        <w:t>- развитие творческих способностей и кругозора у детей и подростков, их интересов и познавательной деятельности;</w:t>
        <w:br/>
        <w:t>- 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  <w:br/>
        <w:t>- просвещение родителей в вопросах организации рационального питания детей и подростков.</w:t>
      </w:r>
    </w:p>
    <w:p>
      <w:pPr>
        <w:pStyle w:val="Style15"/>
        <w:rPr/>
      </w:pPr>
      <w:r>
        <w:rPr>
          <w:b/>
        </w:rPr>
        <w:t>Содержание программы "Разговор о правильном питании" отвечает следующим</w:t>
      </w:r>
      <w:r>
        <w:rPr/>
        <w:t xml:space="preserve"> </w:t>
      </w:r>
      <w:r>
        <w:rPr>
          <w:b/>
        </w:rPr>
        <w:t>принципам</w:t>
      </w:r>
      <w:r>
        <w:rPr/>
        <w:t>:</w:t>
        <w:br/>
        <w:t>- возрастная адекватность - соответствие используемых форм и методов обучения возрастным физиологическим и психологическим особенностям детей и подростков;</w:t>
        <w:br/>
        <w:t>- научная обоснованность и достоверность - содержание комплекта базируется на данных научных исследований в области питания детей и подростков;</w:t>
        <w:br/>
        <w:t xml:space="preserve">- практическая целесообразность - содержание комплекта отражает наиболее актуальные проблемы, связанные с организацией питания детей и подростков; </w:t>
        <w:br/>
        <w:t xml:space="preserve">- 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                                                                                                                          - модульность структуры – УМК может использоваться на базе образовательных учреждений различного типа;                                                                                                                                                 </w:t>
        <w:br/>
        <w:t>- вовлеченность в реализацию программы родителей учащихся;</w:t>
        <w:br/>
        <w:t>- культурологическая сообразность - в содержании программы отражены исторически сложившиеся традиции питания, являющиеся частью культуры народа;                                                    - социально-экономическая адекватность – предлагаемые формы реализации программы не требуют использования дополнительных материальных средств, а рекомендации, которые даются в программе, доступны для реализации.</w:t>
      </w:r>
    </w:p>
    <w:p>
      <w:pPr>
        <w:pStyle w:val="Style15"/>
        <w:rPr/>
      </w:pPr>
      <w:r>
        <w:rPr/>
        <w:t xml:space="preserve">     </w:t>
      </w:r>
      <w:r>
        <w:rPr/>
        <w:t xml:space="preserve">Сроки реализации определяются самим педагогом с учётом важности конкретной темы для учащихся, их заинтересованности и т.д. </w:t>
      </w:r>
      <w:r>
        <w:rPr>
          <w:b/>
        </w:rPr>
        <w:t>Программа реализуется</w:t>
      </w:r>
      <w:r>
        <w:rPr/>
        <w:t xml:space="preserve"> в рамках внеклассной работы (система внеклассных часов и внеклассных мероприятий), в рамках факультативной и кружковой работы, в рамках реализации регионального компонента учебного плана, направленного на формирование у школьников здорового образа жизн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ходе реализации Программы используются разнообразные </w:t>
      </w:r>
      <w:r>
        <w:rPr>
          <w:b/>
        </w:rPr>
        <w:t>формы и методы</w:t>
      </w:r>
      <w:r>
        <w:rPr/>
        <w:t xml:space="preserve">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ограмма "Разговор о правильном питании" </w:t>
      </w:r>
      <w:r>
        <w:rPr>
          <w:b/>
        </w:rPr>
        <w:t>позволяет</w:t>
      </w:r>
      <w:r>
        <w:rPr/>
        <w:t xml:space="preserve"> реально сформировать у детей полезные навыки и привычки в области рационального питания, готовность выполнять правила здорового питания, оказывает положительное влияние на организацию и структуру питания в семье, сделав его более эффективным и полезным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Министерство образования и науки Российской Федерации рекомендует использование программы "Разговор о правильном питании" в практической педагогической деятельности как один из вариантов комплексной системной работы по формированию ценностей здоровья и здорового образа жизни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ализация третьей части программы «Разговор о правильном питании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ФОРМУЛА ПРАВИЛЬНОГО ПИТАНИЯ»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«Формула правильного питания» </w:t>
      </w:r>
      <w:r>
        <w:rPr>
          <w:b/>
        </w:rPr>
        <w:t>предназначена</w:t>
      </w:r>
      <w:r>
        <w:rPr/>
        <w:t xml:space="preserve"> для детей 12-14 лет, познакомившихся с первой и второй частями программы «Разговор о правильном питании»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Содержание «Формулы правильного питания» строится на тех же </w:t>
      </w:r>
      <w:r>
        <w:rPr>
          <w:b/>
        </w:rPr>
        <w:t>принципах</w:t>
      </w:r>
      <w:r>
        <w:rPr/>
        <w:t>, что и первые части программы. Новая информация, предоставляемая учащимся, направлена на развитие и углубление уже изученного ими ранее. Изучение базируется на самостоятельной творческой работе подростков, дающей им возможность проявить себя, найти для себя наиболее интересные и полезные знания.</w:t>
      </w:r>
    </w:p>
    <w:p>
      <w:pPr>
        <w:pStyle w:val="Style15"/>
        <w:jc w:val="both"/>
        <w:rPr/>
      </w:pPr>
      <w:r>
        <w:rPr/>
        <w:t xml:space="preserve">УМК состоит из рабочей тетради для школьников и методического пособия для педагога и предназначена для реализации следующих воспитательных и образовательных </w:t>
      </w:r>
      <w:r>
        <w:rPr>
          <w:b/>
        </w:rPr>
        <w:t>задач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азвития представления подростков о здоровье как одной из важнейших человеческих ценностей, формирование готовности заботиться и укреплять своё собственное здоровь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сширения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я навыков правильного питания как составной части здорового образа жизн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я представления о правилах этикета, связанных с питанием, осознанием того, что навыки этикета являются неотъемлемой частью общей культуры лич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я представления о социокультурных аспектах питания, его связи с культурой и историей народ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буждения у детей интереса к народным традициям, связанным с питанием и здоровь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я творческих способностей, кругозора подростков, их интереса к познаватель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тия коммуникативных навыков у подростков, умения эффективно взаимодействовать со сверстниками и взрослыми в процессе решения проблемы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свещения родителей в вопросах организации правильного питания детей подросткового возраста.</w:t>
      </w:r>
    </w:p>
    <w:p>
      <w:pPr>
        <w:pStyle w:val="Style15"/>
        <w:jc w:val="both"/>
        <w:rPr/>
      </w:pPr>
      <w:r>
        <w:rPr/>
        <w:t xml:space="preserve">Использование комплекта «Формула правильного питания» в рамках программы «Разговор о правильном питании» направлено на достижение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олученные знания позволят подросткам 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дростки смогут оценивать и контролировать свой рацион и режим питания с точки зрения соответствия требованиям здорового образа жизн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дростки научатся самостоятельно оценивать свой рацион питания с точки зрения его адекватности и соответствия образу жизн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дростки получат дополнительные знания в области истории, литературы, различных сферах искусства, что будет способствовать расширению их общего кругозор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дростки получат дополнительные коммуникативные знания и навыки взаимодействия со сверстниками и взрослыми, что повлияет на успешность их социальной адаптации.</w:t>
      </w:r>
    </w:p>
    <w:p>
      <w:pPr>
        <w:pStyle w:val="Style15"/>
        <w:jc w:val="both"/>
        <w:rPr/>
      </w:pPr>
      <w:r>
        <w:rPr/>
        <w:t xml:space="preserve">При работе программы используются следующие </w:t>
      </w:r>
      <w:r>
        <w:rPr>
          <w:b/>
        </w:rPr>
        <w:t>методы</w:t>
      </w:r>
      <w:r>
        <w:rPr/>
        <w:t>: ролевая игра, ситуационная игра, образно-ролевые игры, проектная деятельность, дискуссии, обсужд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rPr/>
      </w:pPr>
      <w:r>
        <w:rPr/>
        <w:t xml:space="preserve">Тематика «Формулы правильного питания» охватывает различные аспекты рационального питания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рациональное питание как часть здорового образа жизни: </w:t>
        <w:br/>
        <w:t>"Здоровье - это здорово"</w:t>
        <w:br/>
        <w:t>"Продукты разные нужны, продукты разные важны"</w:t>
        <w:br/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ежим питания:                                                                                                                                            "Режим питания"</w:t>
        <w:br/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адекватность питания:                                                                                                                              "Энергия пищи"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игиена питания и приготовление пищи:</w:t>
        <w:br/>
        <w:t>"Где и как мы едим"</w:t>
        <w:br/>
        <w:t>"Ты готовишь себе и друзьям"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требительская культура:                                                                                                                                    "Ты - покупатель"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традиции и культура питания: </w:t>
        <w:br/>
        <w:t xml:space="preserve">"Кухни разных народов", </w:t>
        <w:br/>
        <w:t xml:space="preserve">"Кулинарное путешествие", </w:t>
        <w:br/>
        <w:t xml:space="preserve">"Как питались на Руси и в России", </w:t>
        <w:br/>
        <w:t>"Необычное кулинарное путешествие".</w:t>
      </w:r>
    </w:p>
    <w:p>
      <w:pPr>
        <w:pStyle w:val="Style15"/>
        <w:rPr/>
      </w:pPr>
      <w:r>
        <w:rPr/>
        <w:t>Реализация третьей части Программы рассчитана на два года. Основным методом работы является проектная деятельность.</w:t>
      </w:r>
    </w:p>
    <w:p>
      <w:pPr>
        <w:pStyle w:val="Style15"/>
        <w:rPr/>
      </w:pPr>
      <w:r>
        <w:rPr/>
        <w:t>На тематические занятия отводится по 1ч, на мини-проекты – по 2ч, на подготовку к конкурсам – по 3ч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                                    работ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зан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ни-проек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конкурс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5 класс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4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Здоровье – это здоро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Правильное питание и здоровье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родукты разные нужны, блюда разные важн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Мой рацион питания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Режим пит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Мой режим питания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Энергия пищ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Полезные блюда – к праздничному столу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Где и как мы еди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Мы не дружим с сухомяткой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ы – покупател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Упаков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семейной фотографии программы «Разговор о правильном питан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детских работ программы «Разговор о правильном питании»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6 класс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4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ы готовишь себе и друзья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Помощники на кухне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ухни разных народо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Кулинарные праздник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улинарная истор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Кулинария в Средние век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питались на Руси и в Росс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Особенности питания в разных регионах Росс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рельская кухн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Забытые рецепты карельской кухн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Необычное кулинарное путешестви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 «Вкусная картина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семейной фотографии программы «Разговор о правильном питании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детских работ программы «Разговор о правильном питан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зруких, М.М. Формула правильного питания: Методическое пособие / М.М. Безруких, Т.А. Филиппова, А.Г. Макеева. – М.: ОЛМА Медия Групп, 2008. – 80 с.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color w:val="000000"/>
            <w:u w:val="none"/>
          </w:rPr>
          <w:t>http://mon.gov.ru/work/vosp/dok/4247/</w:t>
        </w:r>
      </w:hyperlink>
      <w:r>
        <w:rPr/>
        <w:t xml:space="preserve"> - о реализации программы «Разговор о правильном питании»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vosp/dok/42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8:00Z</dcterms:created>
  <dc:creator>Admin</dc:creator>
  <dc:description/>
  <cp:keywords/>
  <dc:language>en-US</dc:language>
  <cp:lastModifiedBy>Admin</cp:lastModifiedBy>
  <dcterms:modified xsi:type="dcterms:W3CDTF">2011-06-21T10:35:00Z</dcterms:modified>
  <cp:revision>5</cp:revision>
  <dc:subject/>
  <dc:title>Муниципальное общеобразовательное учреждение</dc:title>
</cp:coreProperties>
</file>