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ОРИТИЧЕСКИЕ ОСНОВЫ ОБУЧЕНИЯ ДВИГАТЕЛЬНЫМ ДЕЙСТВИЯМ ДОШКОЛЬНИКОВ ЧЕРЕЗ ПОДВИЖНЫЕ  ИГРЫ С БЕГ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щность понятий  «подвижная игра с бегом», </w:t>
      </w:r>
      <w:r>
        <w:rPr>
          <w:sz w:val="28"/>
          <w:szCs w:val="28"/>
        </w:rPr>
        <w:t>«двигательное действ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– это сознательная, активная деятельность ребенка, сопровождающаяся бегом и характеризующаяся точным и своевременным выполнением заданий, связанных с обязательными для всех играющих правил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движная игра с бегом является той разновидностью игрового фольклора, преимущественная ориентация которой заключается в активизации двигате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с бегом - незаменимое средство пополнения ребенком знаний и представлений об окружающем мире, развития мышления, ценных морально-волевых и физ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движная игра с бегом является одним из наилучших средств физического воспитания детей дошкольного возраста, т.к. дети имеют возможность физически двигаться, что дает свои плюсы для развития быстроты и ловкости.</w:t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В процессе физического воспитания детей дошкольного возраста необходимо решать образовательные задачи: формирование двигательных навыков и умений, развитие двигательных качеств, привитие навыков правильной осанки, навыков гигиены, освоение специальных знаний.</w:t>
      </w:r>
    </w:p>
    <w:p>
      <w:pPr>
        <w:pStyle w:val="Heading2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лагодаря пластичности нервной системы двигательные навыки и умения формируются у детей сравнительно легко. Большинство движений (ползанье, ходьба, бег, ходьба на лыжах, катание на велосипеде и др.) используются детьми в обычной жизни для передвижения, что облегчает связь с окружающей средой и способствует ее познанию.</w:t>
      </w:r>
    </w:p>
    <w:p>
      <w:pPr>
        <w:pStyle w:val="Heading2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равильное выполнение физических упражнений положительно влияет на развитие мышц, связок, суставов, костного аппарата.</w:t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формированные двигательные навыки и умения позволяют экономить физические силы. Если ребенок делает упражнение легко, без напряжения, то он тратит меньше нервно-мышечной энергии на его выполнение. Благодаря этому создается возможность повторять упражнение большее количество раз и более эффективно влиять на сердечно-сосудистую и дыхательную системы, а также развивать двигательные качества.</w:t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Использование прочно сформированных навыков и умений позволяет осмысливать задачи, возникающие в непредвиденных ситуациях в процессе двигательной, особенно игровой,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детей с раннего возраста необходимо развивать двигательные качества (ловкость, быстроту, равновесие, глазомер, гибкость, силу, выносливость и пр.). Чтобы ползать, ходить, бегать, прыгать, метать, нужно обладать соответствующими двигательными качествами. Точность попадания в цель при метании, точность приземления при прыжках, соблюдение направления в ходьбе, беге свидетельствуют о наличии хорошего глазомера. Ребенок не смог бы выполнять даже элементарные упражнения, не говоря уже о более сложных видах деятельности, если бы у него не были развиты в той или иной степени основные двигательные каче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детей дошкольного возраста необходимо формировать умение сохранять правильное положение тела, когда они сидят, стоят, ходят. Правильная осанка имеет большое значение для нормальной деятельности всех внутренних органов и систем организма ребенка. Она во многом зависит от развития костно-мышечного аппарата, но это навык, который важно своевременно формировать. (Е. Н. Вавилова, 198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сихофизиологические особенности дошкольни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школьный возраст - очень важный этап в жизни человека. В этот период проис</w:t>
        <w:softHyphen/>
        <w:t>ходит функциональное совершенствование головного моз</w:t>
        <w:softHyphen/>
        <w:t>га, нервной системы, основных органов и систем орга</w:t>
        <w:softHyphen/>
        <w:t>низ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ние возрастных особенностей развития ребенка по</w:t>
        <w:softHyphen/>
        <w:t>может инструкторам физкультуры, воспитателям детских садов и родителям правильно осуществлять физическое воспитание дошкольников: сле</w:t>
        <w:softHyphen/>
        <w:t>дить за их физическим и психическим развитием, подби</w:t>
        <w:softHyphen/>
        <w:t>рать упражнения, закаливающие процедуры. Великий русский педагог К. Д. Ушинский писал: «Если педагогика хочет воспитывать человека во всех отношениях, то она должна прежде узнать его тоже во всех отношения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м детей непрерывно развивается. Уровень и темпы его роста в разные периоды жизни неодинаковы. На протяжении первых семи лет жизни у ребенка не толь</w:t>
        <w:softHyphen/>
        <w:t>ко интенсивно увеличиваются все внутренние органы (лег</w:t>
        <w:softHyphen/>
        <w:t>кие, сердце, печень, почки), но и совершенствуются их функции. Укрепляется опорно-двигательный аппарат: хря</w:t>
        <w:softHyphen/>
        <w:t>щевая ткань постепенно заменяется костной, значительно возрастают масса и сила мышц.     Формирование костной и мышечной систем создает все предпосылки для успешного усвоения разнообразных дв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показателями физического развития ребен</w:t>
        <w:softHyphen/>
        <w:t>ка являются его рост, масса тела и окружность грудной клетки. Родителей всегда интересует, а не отстает ли их сын или дочь в возрасте и массе от своих сверстников. Об этом можно узнать, сравнивая данные физического развития своего ребенка со средними показателями (стандартами) детей соответствующего возраста, которые определялись в результате массовых антропометрических обследований дошколь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значение для физического развития ребенка имеет опорно-двигательный аппарат. Он состоит из костей, связок и мышц. От правильного и своевременного его развития зависит успешное овладение разнообразными движениям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Костная система. </w:t>
      </w:r>
      <w:r>
        <w:rPr>
          <w:color w:val="000000"/>
          <w:sz w:val="28"/>
          <w:szCs w:val="28"/>
        </w:rPr>
        <w:t>Скелет человека выполняет опорную функцию, защищает внутренние органы от различных со</w:t>
        <w:softHyphen/>
        <w:t>трясений и ударов. Эту же функцию выполняет череп отно</w:t>
        <w:softHyphen/>
        <w:t>сительно мозга. В костной ткани ребенка содержится зна</w:t>
        <w:softHyphen/>
        <w:t>чительное количество воды и только 13% минеральных солей. Это придает костям эластичность и предохраняет их от переломов при частых падениях и ушибах. (Э. С. Вильчковский, 1979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звоночный столб дошкольника состоит в основном из хрящевой ткани. Поэтому он очень податлив и может легко подвергаться искривлениям, например при непра</w:t>
        <w:softHyphen/>
        <w:t xml:space="preserve">вильном положении тела во время сидения за столом, если мебель не соответствует росту ребенка и т.д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Мышечная система. </w:t>
      </w:r>
      <w:r>
        <w:rPr>
          <w:color w:val="000000"/>
          <w:sz w:val="28"/>
          <w:szCs w:val="28"/>
        </w:rPr>
        <w:t>У детей дошкольного возраста мышечная система развита еще очень слабо. Прежде всего у них развиваются и начинают функционировать крупные мышечные группы. К пяти годам у ребенка значительно увеличивается мышечная масса (особенно нижних конечностей), возрас</w:t>
        <w:softHyphen/>
        <w:t>тают сила и работоспособность мышц. Однако дети еще не способны к значительному мышечному напряжению и длительной физической рабо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ая масса мускулатуры у ребенка дошкольного воз</w:t>
        <w:softHyphen/>
        <w:t>раста составляет 20—22% по отношению к массе тела, что в 2 раза меньше, чем у взрослого. Мышцы ребенка имеют волокнистую структуру, и по мере его роста наряду с удлинением происходит рост мышц в толщину. (Н. Н. Кожухова, 200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опеременным напряжением и расслаблением мышц меньше утомляет ребенка по сравнению с той, кото</w:t>
        <w:softHyphen/>
        <w:t>рая требует статических усилий (удержание тела или отдельных его частей в определенном фиксированном по</w:t>
        <w:softHyphen/>
        <w:t>ложении). Поэтому длительное стояние или сидение всегда утомляет ребен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Дыхательная система. </w:t>
      </w:r>
      <w:r>
        <w:rPr>
          <w:color w:val="000000"/>
          <w:sz w:val="28"/>
          <w:szCs w:val="28"/>
        </w:rPr>
        <w:t>Отличительной особенностью детей в этом возрасте является преобладание поверхност</w:t>
        <w:softHyphen/>
        <w:t>ного дыхания. К седьмому году жизни в основном закан</w:t>
        <w:softHyphen/>
        <w:t>чивается процесс формирования тканей легких и дыхатель</w:t>
        <w:softHyphen/>
        <w:t>ных путей. Однако развитие легких в этом возрасте еще полностью не закончено: носовые ходы, трахеи и бронхи сравнительно узки, что затрудняет поступление воздуха в легкие, грудная клетка ребенка как бы приподнята, и ребра не могут опускаться на выдохе так низко, как у взрослого. Поэтому дети не в состоянии делать глубоких вдохов. Вот почему частота их дыхания значительно превышает частоту дыха</w:t>
        <w:softHyphen/>
        <w:t>ния взрослых (табл.1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астота дыхания за минуту (количество раз) </w:t>
      </w:r>
      <w:r>
        <w:rPr/>
        <w:t>(Э. С. Вильчковский, 197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91"/>
        <w:gridCol w:w="1591"/>
        <w:gridCol w:w="1590"/>
        <w:gridCol w:w="1590"/>
        <w:gridCol w:w="159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а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ле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л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р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1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енности дыхательной системы дошколь</w:t>
        <w:softHyphen/>
        <w:t>ников, необходимо, чтобы они как можно больше находи</w:t>
        <w:softHyphen/>
        <w:t>лись на свежем воздухе. Полезны также упражнения, способствующие развитию дыхательного аппарата: ходь</w:t>
        <w:softHyphen/>
        <w:t>ба, бег, прыжки, передвижение на лыжах и коньках, пла</w:t>
        <w:softHyphen/>
        <w:t>вание и др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Сердечно-сосудистая система. </w:t>
      </w:r>
      <w:r>
        <w:rPr>
          <w:color w:val="000000"/>
          <w:sz w:val="28"/>
          <w:szCs w:val="28"/>
        </w:rPr>
        <w:t>Сердечно-сосудистая система у дошкольников хорошо приспособлена к требова</w:t>
        <w:softHyphen/>
        <w:t>ниям растущего организма. Сосуды у ребенка шире, чем у взрослых, и кровь по ним течет значительно быстрее. Детское сердце обладает большей жизнеспособностью, потому что оно еще не перенесло различных болезней и лучше питается, благодаря широкому просвету сосу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младшем дошкольном возрасте частота сердечных сокращений колеблется в пределах 85-105 уд. в 1 мин. Пульс изменяется в зависимости от физиологического состояния организма: во время сна уменьшается, а в пери</w:t>
        <w:softHyphen/>
        <w:t>од бодрствования (особенно при эмоциональном возбуж</w:t>
        <w:softHyphen/>
        <w:t>дении) учащается. В старшем дошкольном возрасте (6-7 лет) пульс становится более устойчивым и достигает 78-99 уд. в 1 мин. Причем у девочек на 5-7 ударов боль</w:t>
        <w:softHyphen/>
        <w:t>ше, чем у мальчиков. (Э. С. Вильчковский, 1979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обучения двигательным действиям дошкольников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двигательным действиям занимает центральное место в физи</w:t>
        <w:softHyphen/>
        <w:t>ческом воспитании. Целенаправленное применение позволяет организовать теоретическую и практическую деятельность учащегося, направленных на развитие физических качеств и формирование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вом этапе (ознакомление, первоначальное разучивание движения) ставится цель - обучить основам техники двигательного действия, добиться выполнения его хотя бы в приближенной форме. Для этого требуется решить следующие задачи: создать смысловое и зрительное представление о двига</w:t>
        <w:softHyphen/>
        <w:t>тельном действии и способе его выполнения; воссоздать предшествующий опыт выполнения действий, близких по технике вновь изучаемому; научить частям (элементам) техники этого действия; сформировать общий ритм двига</w:t>
        <w:softHyphen/>
        <w:t>тельного акта; предупредить или сразу же устранить неправильные движения и грубые искажения техники действия. Решение этих задач осуществляется поочередно. Общее представление создается путем демонстра</w:t>
        <w:softHyphen/>
        <w:t>ции разучиваемого движения и акустической демонстрацией (ритма движения). Выполняя двигательное задание впервые, можно разучивать движения по частям, для это</w:t>
        <w:softHyphen/>
        <w:t xml:space="preserve">го используют расчленено-конструктивный мет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ействия на первом этапе обучения может протекать с появле</w:t>
        <w:softHyphen/>
        <w:t>нием ошибок (лишние движения, искаженная амплитуда, нарушение ритма), причинами которых является недостаточное представление действий, слабое развитие способностей, боязнь, состояние утомления и пр. Продолжительность этапа начального разучивания двигательного действия зависит от степени сложности изучаемого действия, уровня подготовленности занимающихся, их индивидуальных особенностей, а также возможности использовать положи</w:t>
        <w:softHyphen/>
        <w:t>тельный эффект переноса навыков. Этап начального разучивания можно счи</w:t>
        <w:softHyphen/>
        <w:t>тать законченным, когда обучающийся способен выполнить двигательное дей</w:t>
        <w:softHyphen/>
        <w:t xml:space="preserve">ствие без грубых ошибок.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 углубленного разучивания. Его целью является формирование уме</w:t>
        <w:softHyphen/>
        <w:t>ния выполнять двигательное действие в объеме намеченных технических тре</w:t>
        <w:softHyphen/>
        <w:t>бований. Основные задачи этапа: углубленно понять закономерности движений действия; уточнить технику действия (по ее пространственным, временным и динамическим характеристикам) в соответствии с индивидуальными особенно</w:t>
        <w:softHyphen/>
        <w:t>стями обучаемого; усовершенствовать ритм выполнения движения; создать предпосылки для вариативного выполнения этого действия. Названные задачи могут решаться параллельно, т.е. одноврем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используется комплекс разнообразных средств: физические упражнения для укрепления мы</w:t>
        <w:softHyphen/>
        <w:t>шечной системы и всего организма с учетом особенностей изучаемого дейст</w:t>
        <w:softHyphen/>
        <w:t>вия; подводящие упражнения, которые подготавливают к освоению действия путем его целостной имитации, либо частичного воспроизведения в упрощен</w:t>
        <w:softHyphen/>
        <w:t>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тельность этапа углубленного разучивания зависит от объема техни</w:t>
        <w:softHyphen/>
        <w:t>ческих требований, намеченных к обучению, и от предыдущего двигательного опыта занимающихся. Второй этап обучения заканчивается в тот момент, когда занимающийся научился правильно выполнять основную схему движения и де</w:t>
        <w:softHyphen/>
        <w:t>тали техники в целостном движении при специальной фиксации внимания. Именно в это время следует переходить к следующему этапу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этап предполагает формирование двигательного навыка, дости</w:t>
        <w:softHyphen/>
        <w:t>жение двигательного мастерства. Цель данного этапа - двигательное умение перевести в навык, обладающий возможностью его практического применения. Основными задачами здесь будут следующие: добиться слитности и автома</w:t>
        <w:softHyphen/>
        <w:t>тизма выполнения действия; довести до необходимой степени совершенства индивидуальные черты техники; обеспечить вариативное использование дейст</w:t>
        <w:softHyphen/>
        <w:t>вия в зависимости от конкретных практических обстоятельств. (В. В. Холмовской, 198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Подвижные игры с бегом как средство обучения двигательным действиям дошкольников</w:t>
      </w:r>
      <w:r>
        <w:rPr>
          <w:color w:val="FF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физического воспитания детей дошкольного воз</w:t>
        <w:softHyphen/>
        <w:t>раста подвижной игре принадлежит ведущая роль. Являясь одним из основных средств и методов физического воспитания, подвиж</w:t>
        <w:softHyphen/>
        <w:t>ная игра позволяет эффективно разрешать оздоровительные и вос</w:t>
        <w:softHyphen/>
        <w:t>питательно-образовательные задачи. Она оказывает всестороннее воздействие на физическое развитие и оздоровление ребенка. В процессе игры двигательная активность детей вызывает деятель</w:t>
        <w:softHyphen/>
        <w:t>ное состояние всего организма, усиливает процессы обмена, по</w:t>
        <w:softHyphen/>
        <w:t>вышает жизненный тон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ительный эффект, достигаемый при проведении под</w:t>
        <w:softHyphen/>
        <w:t>вижных игр, тесно связан с положительными эмоциями детей, возникающими в процессе игровой деятельности и благотворно влияющими на психику ребенка. Эмоциональный подъем создает у детей стремление к достиже</w:t>
        <w:softHyphen/>
        <w:t>нию общей для всех цели и выражается в ясном осознании задачи, в лучшей координации движений, более точной ориентировке в про</w:t>
        <w:softHyphen/>
        <w:t>странстве и игровых условиях, в ускоренном темпе выполнения заданий. При такой увлеченности детей и захватившей их радостной устремленности к достижению цели повышается роль воли, по</w:t>
        <w:softHyphen/>
        <w:t>могающей преодолевать различные препятств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движные игры служат методом совершенствования уже ос</w:t>
        <w:softHyphen/>
        <w:t>военных детьми двигательных навыков и воспитания физ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игры ребенок направляет свое внимание на до</w:t>
        <w:softHyphen/>
        <w:t>стижение цели, а не на способ выполнения движения. Он дейст</w:t>
        <w:softHyphen/>
        <w:t>вует целеустремленно, приспосабливаясь к игровым условиям, проявляя выносливость, ловкость и другие физически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двигательная деятельность подвижная игра обладает определенной спецификой: она требует от ребенка быстрой ре</w:t>
        <w:softHyphen/>
        <w:t>акции на сигналы и неожиданные изменения игровой обста</w:t>
        <w:softHyphen/>
        <w:t>новки. Различные ситуации, возникающие в игре, создают необхо</w:t>
        <w:softHyphen/>
        <w:t>димость в изменении характера движения и действий, степени мы</w:t>
        <w:softHyphen/>
        <w:t>шечного напряжения, быстром изменении направления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вижной игре ребенок учится регулировать степень на</w:t>
        <w:softHyphen/>
        <w:t>пряжения внимания и мышечной деятельности: в зависимости от складывающейся игровой ситуации он может чередовать движения с отдыхом. Это содействует воспитанию наблюдательности, сооб</w:t>
        <w:softHyphen/>
        <w:t>разительности, способности ориентироваться в изменяющихся ус</w:t>
        <w:softHyphen/>
        <w:t>ловиях окружающей среды, находить выход из создавшегося поло</w:t>
        <w:softHyphen/>
        <w:t>жения, быстро принимать решение и приводить его в исполнение, проявлять смелость, ловкость, инициативу, выбирать самостоя</w:t>
        <w:softHyphen/>
        <w:t>тельно способ достижения цели. (В. В. Гербов, 198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т следующие классификации подвижных игр: по сложности, двигательному содержанию, степени физической нагрузки, использованию пособий и снарядов, по преимущественному формирова</w:t>
        <w:softHyphen/>
        <w:t>нию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При классификации подвижных игр по слож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х разделяют на элементарные и сложные игры. К элементарным играм относятс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Сюжетные игры</w:t>
      </w:r>
      <w:r>
        <w:rPr>
          <w:sz w:val="28"/>
          <w:szCs w:val="28"/>
        </w:rPr>
        <w:t xml:space="preserve"> имеют готовый сюжет и твердо зафиксированные пра</w:t>
        <w:softHyphen/>
        <w:t>вила, игровые действия связаны с развитием сюжета и с ролью, кото</w:t>
        <w:softHyphen/>
        <w:t>рую выполняет ребенок. Это игры преимущественно коллективные (небольшими группами и всей группой). Народные игры относятся к сюж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Бессюжетные игры</w:t>
      </w:r>
      <w:r>
        <w:rPr>
          <w:sz w:val="28"/>
          <w:szCs w:val="28"/>
        </w:rPr>
        <w:t xml:space="preserve"> содержат интересные для детей двигательные игро</w:t>
        <w:softHyphen/>
        <w:t>вые задания, ведущие к достижению понятной им цели. Игры с элементами соревнования (индивидуального и группового); несложные игры-эстафеты (проводятся с разделением на команды; ребенок стремится выполнить задание, чтобы улучшить результат ко</w:t>
        <w:softHyphen/>
        <w:t>манды)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ложным играм относятся </w:t>
      </w:r>
      <w:r>
        <w:rPr>
          <w:rStyle w:val="Emphasis"/>
          <w:i w:val="false"/>
          <w:sz w:val="28"/>
          <w:szCs w:val="28"/>
        </w:rPr>
        <w:t>спортивные игры</w:t>
      </w:r>
      <w:r>
        <w:rPr>
          <w:sz w:val="28"/>
          <w:szCs w:val="28"/>
        </w:rPr>
        <w:t xml:space="preserve"> (городки, бадминтон, настольный теннис, баскетбол, волейбол, футбол, хоккей), которые требуют собранности, организованности, наблюдательности, овладения опреде</w:t>
        <w:softHyphen/>
        <w:t>ленной техникой движений, быстроты двигательной реак</w:t>
        <w:softHyphen/>
        <w:t>ции. В дошкольном возрасте используются элементы спор</w:t>
        <w:softHyphen/>
        <w:t>тивных игр, и дети играют по упрощенным правил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Классификация подвижных игр по двигательному содержанию: </w:t>
      </w:r>
      <w:r>
        <w:rPr>
          <w:sz w:val="28"/>
          <w:szCs w:val="28"/>
        </w:rPr>
        <w:t>игры с ходьбой; игры с бегом; игры с лазанием; игры с прыжками; игры с метание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Классификация подвижных игр по степени физической нагрузк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  <w:u w:val="single"/>
        </w:rPr>
        <w:t>Игры большой подвижности.</w:t>
      </w:r>
      <w:r>
        <w:rPr>
          <w:sz w:val="28"/>
          <w:szCs w:val="28"/>
        </w:rPr>
        <w:t xml:space="preserve"> Одновременно участвует вся группа детей; построе</w:t>
        <w:softHyphen/>
        <w:t>ны они в основном на таких движениях, как бег и прыжк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  <w:u w:val="single"/>
        </w:rPr>
        <w:t>Игры средней подвижности.</w:t>
      </w:r>
      <w:r>
        <w:rPr>
          <w:sz w:val="28"/>
          <w:szCs w:val="28"/>
        </w:rPr>
        <w:t xml:space="preserve"> Активно участвует вся группа, но характер дви</w:t>
        <w:softHyphen/>
        <w:t>жений играющих относи</w:t>
        <w:softHyphen/>
        <w:t>тельно спокойный (ходь</w:t>
        <w:softHyphen/>
        <w:t>ба, передача предметов) или движение выполня</w:t>
        <w:softHyphen/>
        <w:t>ется подгруппам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  <w:u w:val="single"/>
        </w:rPr>
        <w:t>Игры малой подвижности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Движения выполняются в медленном темпе, к тому же интенсивность их не</w:t>
        <w:softHyphen/>
        <w:t>значительна (игры с ходь</w:t>
        <w:softHyphen/>
        <w:t>бой, игры на внима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моментом руководства игрой является дозирование движений. Особенно это относится к таким видам, как бег с максимальной скоростью, прыжки, лазанье. Длительность непрерывного бега со скоростью выше сред</w:t>
        <w:softHyphen/>
        <w:t>ней для детей этой возрастной группы составляет 20— 25 с за одно повторение игры. А ее общая продолжитель</w:t>
        <w:softHyphen/>
        <w:t>ность 10—12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длительность игры, учитывают возраст дошкольников и уровень их физической подготовленности, а также условия, в которых проводят игру (в помещении, на площадке, зимой или в теплое время года). Заканчи</w:t>
        <w:softHyphen/>
        <w:t>вают ее тогда, когда дети получают достаточную физиологическую и эмоциональную нагрузку. Заметив первые признаки утомления (бледность или сильное покраснение лица, ослабление внимания и снижение интереса к игре), им предлагают заняться другой — более спокойной дея</w:t>
        <w:softHyphen/>
        <w:t>тельностью. (Е. Н. Вавилова, 198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ценное физическое развитие дошкольника - это прежде всего своевременное формирование двигательных навыков и умений, развития интереса к различным, доступным ребенку видам движений и физ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физического вос</w:t>
        <w:softHyphen/>
        <w:t>питания детей дошкольного возраста большое значение имеет развитие основных движений: ходьбы, бега, мета</w:t>
        <w:softHyphen/>
        <w:t>ний, прыжков, лазания и др. Они характерны для повсе</w:t>
        <w:softHyphen/>
        <w:t>дневной трудовой деятельности человека и являются важ</w:t>
        <w:softHyphen/>
        <w:t>ным средством физического воспитания. Систематическое выполнение основных движений оказывает положительное влияние на всестороннее физическое развитие ребенка, улучшает работу сердечно-сосудистой, дыхательной, нервной систем, укрепляет мышцы и опор</w:t>
        <w:softHyphen/>
        <w:t>но-двигательный аппарат, развивает такие физические качества, как быстрота, ловкость, сила, выносливость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содействует не только физическому, но и умст</w:t>
        <w:softHyphen/>
        <w:t>венному, нравственному и эстетическому развитию ребен</w:t>
        <w:softHyphen/>
        <w:t>ка. А. С. Макаренко (1952, с. 373) писал: «Игра имеет важное значение в жизни ребенка, имеет то же значение, какое у взрослого имеет деятельность, работа, служба. Каков ребенок в игре, таков во многом он будет в работе, когда вырастет. По</w:t>
        <w:softHyphen/>
        <w:t>этому воспитание будущего деятеля происходит прежде всего в иг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имаясь с детьми физическими упражнениями и подвижными играми не следует забывать о возрастных и индивидуальных особенностях дошкольников - передозировка нагрузки недопустима. Работать с детьми следует по принципу novi no cere (не навреди ) - главному принципу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2:00Z</dcterms:created>
  <dc:creator>Анна</dc:creator>
  <dc:description/>
  <cp:keywords/>
  <dc:language>en-US</dc:language>
  <cp:lastModifiedBy>Анна</cp:lastModifiedBy>
  <dcterms:modified xsi:type="dcterms:W3CDTF">2013-03-19T18:14:00Z</dcterms:modified>
  <cp:revision>3</cp:revision>
  <dc:subject/>
  <dc:title>ТЕОРИТИЧЕСКИЕ ОСНОВЫ ОБУЧЕНИЯ ДВИГАТЕЛЬНЫМ ДЕЙСТВИЯМ ДОШКОЛЬНИКОВ ЧЕРЕЗ ПОДВИЖНЫЕ  ИГРЫ С БЕГОМ</dc:title>
</cp:coreProperties>
</file>