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Муниципальное дошкольное образовательное учреждение «Детский сад № 134 комбинированного вида» ЦАО г. Омск</w:t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1"/>
          <w:i w:val="false"/>
        </w:rPr>
        <w:t>Влияние физкультминуток на физическое состояние и</w:t>
      </w:r>
    </w:p>
    <w:p>
      <w:pPr>
        <w:pStyle w:val="Normal"/>
        <w:jc w:val="center"/>
        <w:rPr/>
      </w:pPr>
      <w:r>
        <w:rPr>
          <w:rStyle w:val="FontStyle141"/>
          <w:i w:val="false"/>
        </w:rPr>
        <w:t>умственную работоспособность детей</w:t>
      </w:r>
    </w:p>
    <w:p>
      <w:pPr>
        <w:pStyle w:val="Normal"/>
        <w:jc w:val="center"/>
        <w:rPr/>
      </w:pPr>
      <w:r>
        <w:rPr>
          <w:rStyle w:val="FontStyle124"/>
        </w:rPr>
        <w:t>(сообщение на педагогическом совете)</w:t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38" w:after="0"/>
        <w:ind w:left="4118" w:hanging="0"/>
        <w:jc w:val="right"/>
        <w:rPr/>
      </w:pPr>
      <w:r>
        <w:rPr>
          <w:rStyle w:val="FontStyle124"/>
          <w:sz w:val="28"/>
          <w:szCs w:val="28"/>
        </w:rPr>
        <w:t>Воспитатель</w:t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Антропова Марина Владимировна</w:t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4"/>
          <w:sz w:val="28"/>
          <w:szCs w:val="28"/>
        </w:rPr>
        <w:t>2012г.</w:t>
      </w:r>
    </w:p>
    <w:p>
      <w:pPr>
        <w:pStyle w:val="Normal"/>
        <w:rPr/>
      </w:pPr>
      <w:r>
        <w:rPr>
          <w:rStyle w:val="FontStyle144"/>
          <w:position w:val="-8"/>
          <w:sz w:val="28"/>
          <w:szCs w:val="28"/>
        </w:rPr>
        <w:t>Оглавление:</w:t>
      </w:r>
    </w:p>
    <w:p>
      <w:pPr>
        <w:pStyle w:val="Normal"/>
        <w:rPr/>
      </w:pPr>
      <w:r>
        <w:rPr>
          <w:rStyle w:val="FontStyle144"/>
          <w:sz w:val="28"/>
          <w:szCs w:val="28"/>
        </w:rPr>
        <w:t>1.Факторы, влияющие на физическое развитие детей дошкольного возраста.</w:t>
      </w:r>
    </w:p>
    <w:p>
      <w:pPr>
        <w:pStyle w:val="Normal"/>
        <w:rPr/>
      </w:pPr>
      <w:r>
        <w:rPr>
          <w:rStyle w:val="FontStyle144"/>
          <w:sz w:val="28"/>
          <w:szCs w:val="28"/>
        </w:rPr>
        <w:t>Влияние физкультминутки на физическое состояние и умственную работоспособность детей.</w:t>
      </w:r>
    </w:p>
    <w:p>
      <w:pPr>
        <w:pStyle w:val="Normal"/>
        <w:rPr/>
      </w:pPr>
      <w:r>
        <w:rPr>
          <w:rStyle w:val="FontStyle144"/>
          <w:sz w:val="28"/>
          <w:szCs w:val="28"/>
        </w:rPr>
        <w:t>Физкультурная минутка как одна из форм физического развития детей дошкольного возраста.</w:t>
      </w:r>
    </w:p>
    <w:p>
      <w:pPr>
        <w:pStyle w:val="Normal"/>
        <w:rPr/>
      </w:pPr>
      <w:r>
        <w:rPr>
          <w:rStyle w:val="FontStyle144"/>
          <w:sz w:val="28"/>
          <w:szCs w:val="28"/>
        </w:rPr>
        <w:t>Цель проведения физкультурной минутки.</w:t>
      </w:r>
    </w:p>
    <w:p>
      <w:pPr>
        <w:pStyle w:val="Normal"/>
        <w:rPr/>
      </w:pPr>
      <w:r>
        <w:rPr>
          <w:rStyle w:val="FontStyle144"/>
          <w:sz w:val="28"/>
          <w:szCs w:val="28"/>
        </w:rPr>
        <w:t>Виды физкультминуток.</w:t>
      </w:r>
    </w:p>
    <w:p>
      <w:pPr>
        <w:pStyle w:val="Normal"/>
        <w:rPr/>
      </w:pPr>
      <w:r>
        <w:rPr>
          <w:rStyle w:val="FontStyle144"/>
          <w:sz w:val="28"/>
          <w:szCs w:val="28"/>
        </w:rPr>
        <w:t>Практические разработки физкультминуток.</w:t>
      </w:r>
    </w:p>
    <w:p>
      <w:pPr>
        <w:pStyle w:val="Normal"/>
        <w:rPr/>
      </w:pPr>
      <w:r>
        <w:rPr>
          <w:rStyle w:val="FontStyle144"/>
          <w:sz w:val="28"/>
          <w:szCs w:val="28"/>
        </w:rPr>
        <w:t>Литература.</w:t>
      </w:r>
    </w:p>
    <w:p>
      <w:pPr>
        <w:pStyle w:val="Normal"/>
        <w:rPr>
          <w:rStyle w:val="FontStyle14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Факторы, влияющие на физическое развитие детей дошкольного возраста.</w:t>
      </w:r>
    </w:p>
    <w:p>
      <w:pPr>
        <w:pStyle w:val="Normal"/>
        <w:jc w:val="both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Воспитывать детей физически совершенными- значит добиваться , чтобы они с ранних лет были здоровыми и закаленными. Комплексное использование всех средств( гигиенические факторы, естественные силы природы, физические упражнения и другие ) эффективно воздействуют на детский организм. Гигиенические факторы включают в себя режим дня, сна, питания; гигиену одежды, обуви. Соблюдение режима дня и двигательная активность приучают ребенка к организованности, дисциплинированности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Естественные силы природы ( солнце, воздух , вода) повышают функциональные возможности организма. Использование природных факторов в сочетании с движениями , физическими упражнениями улучшают приспособительные функции организма ребенка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 xml:space="preserve">Двигательные действия, совершаемые ребенком, достаточно разнообразны. Способствуя удовлетворению потребности ребенка в движении, они одновременно и развивают его. </w:t>
      </w:r>
      <w:r>
        <w:rPr>
          <w:rStyle w:val="FontStyle128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45"/>
          <w:sz w:val="28"/>
          <w:szCs w:val="28"/>
        </w:rPr>
        <w:t>Влияние физкультминутки на физическое состояние и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умственную работоспособность детей. Содержание « Программы детского сада» предусматривает значительный объем знаний и достаточно высокий уровень умственного развития детей. Овладевание знаниями осуществляется приемущественно на занятиях по развитию математических представлений, речи, изобразительной деятельности, где дети находятся в неподвижном положении. Следует отметить, что статистическая нагрузка является самой тяжелой для дошкольников. Во время статистического напряжения происходит снижение обмена веществ, замедления тока крови и кровоснабжения мозга, учащается пульс, нарушается дыхание, наблюдаются застойные явления в мышцах. Эти изменения приводят к снижению умственной работоспособности, утомлению. Эффективным средством предупреждения утомления, улучшения общего состояния являются физические упражнения. Физические упражнения особенно повышают последующую работоспособность при сложной умственной деятельности, поэтому в детском саду на занятиях широко используются физкультминутки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Физкультурная минутка как одна из форм физического развития детей дошкольного возраста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Физкультурная минутка как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Форма активного отдыха во время малоподвижных занятий достаточно широко применяется с детьми дошкольного возраста. Для полноценного физического развития и укрепления здоровья детей дошкольного возраста необходим особый двигательный режим, отличающийся разнообразием форм физического воспитания. Одной из таких форм являются физкультурные минутки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Цель проведения физкультурной минутки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Её цель повысить или удержать умственную работоспособность детей на занятия; обеспечить кратковременный   активный отдых для дошкольников во время занятий , когда значительную нагрузку испытывают органы зрения и слуха; мышцы туловища ,особенно спины , находящиеся в статистическом состоянии; мышцы кисти работающей руки. Исходя из этого, для физминуты состовляет комплекс, включающий в себя 3-4 простых упражнения для больших групп мышц ( ног, рук, плечевого пояса, туловища), активизирующий дыхание и кровообращение. Выполняются они в течение полтора- двух минут. 5.Виды физкультминуток. Они бывают шести видов: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а)</w:t>
        <w:tab/>
        <w:t>гигиенические, оздоровительные ( ноги и руки в движении)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б)</w:t>
        <w:tab/>
        <w:t>гимнастика для глаз ( следить за кружочком , рукой)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в)</w:t>
        <w:tab/>
        <w:t>танцевальные (произвольные) под музыку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г)</w:t>
        <w:tab/>
        <w:t>ритмические ( под счет) физкультурно-спортивные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д)</w:t>
        <w:tab/>
        <w:t>двигательно- речевые (инсценировка стихов)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е)</w:t>
        <w:tab/>
        <w:t>подражательные ( « Попыхтим, как паровоз»).</w:t>
        <w:br/>
        <w:t>6. Практические разработки физкультминуток.</w:t>
      </w:r>
    </w:p>
    <w:p>
      <w:pPr>
        <w:pStyle w:val="Normal"/>
        <w:jc w:val="both"/>
        <w:rPr/>
      </w:pPr>
      <w:r>
        <w:rPr>
          <w:rStyle w:val="FontStyle145"/>
          <w:sz w:val="28"/>
          <w:szCs w:val="28"/>
        </w:rPr>
        <w:t>а) Упражнения для занятий по развитию математических представлений.</w:t>
      </w:r>
    </w:p>
    <w:p>
      <w:pPr>
        <w:pStyle w:val="Normal"/>
        <w:rPr>
          <w:rStyle w:val="FontStyle1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5"/>
          <w:spacing w:val="-30"/>
          <w:sz w:val="28"/>
          <w:szCs w:val="28"/>
        </w:rPr>
        <w:t>«</w:t>
      </w:r>
      <w:r>
        <w:rPr>
          <w:rStyle w:val="FontStyle145"/>
          <w:sz w:val="28"/>
          <w:szCs w:val="28"/>
        </w:rPr>
        <w:t xml:space="preserve"> Буратино». 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Буратино потянулся,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 xml:space="preserve">Раз- нагнулся, 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 xml:space="preserve">Два- нагнулся, 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Три- нагнулся,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Руки в сторону развел,</w:t>
        <w:br/>
        <w:t>Ключик, видно не нашел.</w:t>
        <w:br/>
        <w:t>Чтобы ключик нам достать,</w:t>
        <w:br/>
        <w:t>Нужно на носочки встать.</w:t>
      </w:r>
    </w:p>
    <w:p>
      <w:pPr>
        <w:pStyle w:val="Normal"/>
        <w:rPr>
          <w:rStyle w:val="FontStyle1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5"/>
          <w:sz w:val="28"/>
          <w:szCs w:val="28"/>
        </w:rPr>
        <w:t xml:space="preserve">« Раз цветок - два цветок». 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 xml:space="preserve">Чтоб сорвать в лесу цветочки, 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 xml:space="preserve">Наклоняюсь на носочках. 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 xml:space="preserve">Раз -цветок, два- цветок, 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А потом сплетем венок.</w:t>
      </w:r>
    </w:p>
    <w:p>
      <w:pPr>
        <w:pStyle w:val="Normal"/>
        <w:rPr>
          <w:rStyle w:val="FontStyle1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5"/>
          <w:sz w:val="28"/>
          <w:szCs w:val="28"/>
        </w:rPr>
        <w:t>б) Упражнения для занятий по изобразительной деятельности.</w:t>
        <w:br/>
        <w:t>Мы сегодня рисовали.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Наши пальчики устали.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Наши пальчики встряхнем,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Рисовать опять начнем.</w:t>
      </w:r>
    </w:p>
    <w:p>
      <w:pPr>
        <w:pStyle w:val="Normal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5"/>
          <w:sz w:val="28"/>
          <w:szCs w:val="28"/>
        </w:rPr>
        <w:t>« Зайка».</w:t>
      </w:r>
    </w:p>
    <w:p>
      <w:pPr>
        <w:pStyle w:val="Normal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5"/>
          <w:sz w:val="28"/>
          <w:szCs w:val="28"/>
        </w:rPr>
        <w:t>Зайка серый умывается,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Видно в гости собирается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Вымыл хвостик, вымыл ухо,</w:t>
      </w:r>
    </w:p>
    <w:p>
      <w:pPr>
        <w:pStyle w:val="Normal"/>
        <w:rPr/>
      </w:pPr>
      <w:r>
        <w:rPr>
          <w:rStyle w:val="FontStyle145"/>
          <w:sz w:val="28"/>
          <w:szCs w:val="28"/>
        </w:rPr>
        <w:t>Вытер сухо.</w:t>
      </w:r>
    </w:p>
    <w:p>
      <w:pPr>
        <w:pStyle w:val="Normal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5"/>
          <w:sz w:val="28"/>
          <w:szCs w:val="28"/>
        </w:rPr>
        <w:t>в) Упражнения для занятий по развитию речи. Лебеди летят, Крыльями машут. Прогнулись над водой, Качают головой. Прямо и гордо умеют держаться. Очень бесшумно на воду садятся.</w:t>
      </w:r>
    </w:p>
    <w:p>
      <w:pPr>
        <w:pStyle w:val="Normal"/>
        <w:rPr>
          <w:rStyle w:val="FontStyle1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5"/>
          <w:rFonts w:eastAsia="Calibri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7. Литература:</w:t>
      </w:r>
    </w:p>
    <w:p>
      <w:pPr>
        <w:pStyle w:val="Normal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Style w:val="FontStyle145"/>
          <w:sz w:val="28"/>
          <w:szCs w:val="28"/>
        </w:rPr>
        <w:t>« Азбука Физкультминуток для дошкольников»/В.И.Ковалько</w:t>
      </w:r>
    </w:p>
    <w:p>
      <w:pPr>
        <w:pStyle w:val="Normal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Style w:val="FontStyle145"/>
          <w:sz w:val="28"/>
          <w:szCs w:val="28"/>
        </w:rPr>
        <w:t>« Занимательное азбуковедение»/ В.В.Волина.</w:t>
      </w:r>
    </w:p>
    <w:p>
      <w:pPr>
        <w:pStyle w:val="Normal"/>
        <w:rPr>
          <w:rStyle w:val="FontStyle12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28">
    <w:name w:val="Font Style128"/>
    <w:basedOn w:val="Style14"/>
    <w:qFormat/>
    <w:rPr>
      <w:rFonts w:ascii="Verdana" w:hAnsi="Verdana" w:cs="Verdana"/>
      <w:sz w:val="30"/>
      <w:szCs w:val="30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547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456"/>
      <w:ind w:firstLine="379"/>
    </w:pPr>
    <w:rPr>
      <w:rFonts w:ascii="Times New Roman" w:hAnsi="Times New Roman" w:eastAsia="Calibri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415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61"/>
      <w:ind w:firstLine="235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418"/>
      <w:ind w:hanging="269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13"/>
      <w:ind w:firstLine="264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24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21:00Z</dcterms:created>
  <dc:creator>вера</dc:creator>
  <dc:description/>
  <cp:keywords/>
  <dc:language>en-US</dc:language>
  <cp:lastModifiedBy>вера</cp:lastModifiedBy>
  <dcterms:modified xsi:type="dcterms:W3CDTF">2013-04-14T14:58:00Z</dcterms:modified>
  <cp:revision>2</cp:revision>
  <dc:subject/>
  <dc:title>Муниципальное дошкольное образовательное учреждение «Детский сад № 134 комбинированного вида» ЦАО г</dc:title>
</cp:coreProperties>
</file>