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нтегрированной деятельности во 2 младшей группе «Поможем зайчик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тоговое мероприятие по теме «Дикие животны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продолжать учить детей рисовать дерево, состоящее из прямых вертикальных и наклонных линий, располагать изображение в центре листа бумаги, рисовать крупно, закрепить навыки рисования кистью и красками; формировать навыки намазывания и наклеивания форм; упражнять в раскатывании глины прямыми и круговыми движениями рук; закрепить понятия «один», «много», «по одному», «поровну». Совершенствовать умение прыгать на двух ногах, продвигаясь вперед, перелезать через препятствие, подлезать не касаясь руками пола, метании вдаль правой ру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звать добрые чувства, умение получать эстетическое наслаждение от выполненной работы. Воспитывать интерес к совмест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тонированные листы бумаги, кисти, краски гуашь, салфетки, подносы с формами для аппликации, бумага в форме тарелочки, кисти для клея, салфетки для клея, клеенки, глина, дощечки для лепки, стеки, игрушка зайч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часть. Приходит Зайчик плачет и жалуется, что его Волк и Лиса выгнали из его родного леса. А в лесу под елкой остались все его запасы, вот и пришел Зайчик к ребятам за помощью. А как мы можем помочь Зайчи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оспитатель выслушивает высказывания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сможем, Зайчик, нарисовать тебе лес и ты будешь в нём жить, приготовим что-нибудь вкуснень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любит зайчик? (морковь, капуст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ложим угощение на красивые тарелочки, которые украсим са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вспомним и покажем в воздухе, как мы рисуем дерево, какими движениями лепим морковку и капусту и не забываем, что украшая тарелочку, мы всю форму будем намазывать клеем и обязательно на клеё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ирайте, ребята, кто, что будет делать и садитесь за ст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спитатель помогает детям, испытывающим затрудн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мотри, Заинька, какой чудесный лес нарисовали тебе дети! Покажите Зайчику деревья с толстыми стволами, с тонкими, Заинька рад, что у него есть теперь свой сказочный лес. А чтобы Зайчику тебе не было голодно, посмотри на какие красивые тарелочки ребята положили угощение: морковку и капусту. Они старались, чтобы морковка и капуста получились красивыми и вкус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йчик рад и предлагает погулять детям по волшебному лесу. В лесу дети перепрыгивают с кочки на кочку, перелезают через бревнышко, подлезают под веточки деревьев. Зайчик просит назвать, сколько в лесу елочек (много, а что лежит по елками? (шишки) Сколько их? (много, возьмите по одной шишке. Сколько шишек у тебя (у тебя) /одна/ Что можно сказать, по скольку шишек у вас? (по одной) или поров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оиграем с шишками (дети бросают шишки вдал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ишь зайчик какие у нас ловкие дети. А песенку зайчику спо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помогли зайчику? Как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чик благодарит детей и уход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52:00Z</dcterms:created>
  <dc:creator>Admin</dc:creator>
  <dc:description/>
  <dc:language>en-US</dc:language>
  <cp:lastModifiedBy>Admin</cp:lastModifiedBy>
  <dcterms:modified xsi:type="dcterms:W3CDTF">2014-02-13T17:53:00Z</dcterms:modified>
  <cp:revision>2</cp:revision>
  <dc:subject/>
  <dc:title>Конспект интегрированной деятельности во 2 младшей группе «Поможем зайчику»</dc:title>
</cp:coreProperties>
</file>