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й НОД «Коммуникации» «Чтение художественной литературы» в средней групп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МДОУ Д/с № 23 «Солнышк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Снежана Сергеев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 гостях у сказ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ктивизация речевой деятельности детей разнообразными способами и методам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детям вспомнить знакомые сказки, сказочных персонажей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диалога, обогащать речь детей, совершенствовать грамматический строй речи, интонационную выразительность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обращения с книгами.</w:t>
      </w:r>
    </w:p>
    <w:p>
      <w:pPr>
        <w:pStyle w:val="Style16"/>
        <w:ind w:left="-142" w:hanging="0"/>
        <w:rPr/>
      </w:pPr>
      <w:r>
        <w:rPr>
          <w:b/>
          <w:sz w:val="28"/>
          <w:szCs w:val="28"/>
        </w:rPr>
        <w:t>Материалы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костюмов для обыгрывания персонажей;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и к книгам;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к сказке теремок;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 сопровождение.</w:t>
      </w:r>
    </w:p>
    <w:p>
      <w:pPr>
        <w:pStyle w:val="Style16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любите ли вы сказки?  Кто мне скажет, чем сказка отличается от других художественных произве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й, ребята, а я слышу какую то песню, прислушайтесь может вы тоже услышите. (Звучит отрывок песни «В гостях у сказки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эта песня слышится из сказочного леса, это сказка приглашает нас к себе в гости, вы хотите совершить путешествие по волшебной, удивительной стране "Сказка"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в сказку мы идем гулять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д музыку воспитатель "колдует", дети кружатся на месте)</w:t>
      </w:r>
    </w:p>
    <w:p>
      <w:pPr>
        <w:pStyle w:val="Style16"/>
        <w:rPr/>
      </w:pPr>
      <w:r>
        <w:rPr>
          <w:sz w:val="28"/>
          <w:szCs w:val="28"/>
        </w:rPr>
        <w:t>- Вот мы и попали в волшебную страну. Давайте погуляем по ней. (Дети под музыку песни "В гостях у сказки" идут змейкой за воспитателем).</w:t>
      </w:r>
    </w:p>
    <w:p>
      <w:pPr>
        <w:pStyle w:val="Style16"/>
        <w:rPr/>
      </w:pPr>
      <w:r>
        <w:rPr>
          <w:sz w:val="28"/>
          <w:szCs w:val="28"/>
        </w:rPr>
        <w:t>- Ребята, посмотрите, мы очутились с вами на поляне Сказок. Как здесь красиво! (Дети подходят к одной из елочек, под которой расположены атрибуты к сказке "Маша и медведь"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й, здесь предметы какие-то лежат (Дети поднимают их, рассматривают.)</w:t>
      </w:r>
    </w:p>
    <w:p>
      <w:pPr>
        <w:pStyle w:val="Style16"/>
        <w:rPr/>
      </w:pPr>
      <w:r>
        <w:rPr>
          <w:sz w:val="28"/>
          <w:szCs w:val="28"/>
        </w:rPr>
        <w:t>- Из какой сказки эти предмет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Машенька нашла дорогу домой? (Напекла пирогов, забралась в короб, медведь принес ее домой к бабушке с дедушко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из вас, ребята, хотел бы сейчас стать медведем и отнести короб бабушке и дедушке? (Ребенок надевает шапочку медведя и жилетку, и берет короб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"Сяду на пенек, съем пирожок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говорила Маша, когда медведь садился на пенек отдохнуть?(Все дети отвечаю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е вы молодцы вспомнили слова из сказки «Маша и медвед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то вспомнит как еще в других сказках называют медведя? (Косолапый, топотун, Михайло Иваныч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была первая сказка, но нам надо отправляться дальше, нас ждут еще много сказок впереди. Нам пора в путь.</w:t>
      </w:r>
    </w:p>
    <w:p>
      <w:pPr>
        <w:pStyle w:val="Style16"/>
        <w:rPr/>
      </w:pPr>
      <w:r>
        <w:rPr>
          <w:sz w:val="28"/>
          <w:szCs w:val="28"/>
        </w:rPr>
        <w:t>Змейкой переходим к другому уголку, оборудованному под сказку " Заюшкина избушка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посмотрите, какая красивая елочка. Давайте присядем под елочку, отдохнем. А под елочкой спряталась лиса. Лиса - всему миру краса: и хвостик у нее пушистый и мордочка остренькая ... Ну точь-в-точь лисичка из сказки " Заюшкина избушка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помните мне, пожалуйста, кто из зверей гнал лис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что лиса отвечала и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все-таки прогнал лису? Среди вас есть такой же смелый, как петушок? Кто покажет, как петушок это сделал? Что сказал петушок лис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идите, ребята, какой петушок смелый, отважный, храбр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вы знаете сказки, в которых есть лиса. / "Колобок", "Лисичка со скалочкой ", "Теремок"/</w:t>
      </w:r>
    </w:p>
    <w:p>
      <w:pPr>
        <w:pStyle w:val="Style16"/>
        <w:rPr/>
      </w:pPr>
      <w:r>
        <w:rPr>
          <w:sz w:val="28"/>
          <w:szCs w:val="28"/>
        </w:rPr>
        <w:t>- Ребята, а лисичка с зайчиком хотят с вами поиграть, загадать вам сказочные загадк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-много загадок звери  знают</w:t>
      </w:r>
    </w:p>
    <w:p>
      <w:pPr>
        <w:pStyle w:val="Style16"/>
        <w:rPr/>
      </w:pPr>
      <w:r>
        <w:rPr>
          <w:sz w:val="28"/>
          <w:szCs w:val="28"/>
        </w:rPr>
        <w:t>Вам сегодня загад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внимательным бывает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т их быстро разгадает.</w:t>
      </w:r>
    </w:p>
    <w:p>
      <w:pPr>
        <w:pStyle w:val="Style16"/>
        <w:rPr/>
      </w:pPr>
      <w:r>
        <w:rPr>
          <w:sz w:val="28"/>
          <w:szCs w:val="28"/>
        </w:rPr>
        <w:t>1. Унесла его лиса за далекие леса 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придет на помощь кот, своего дружка спас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рывай, лиса, мешок! Ты свободен, ….(петушок!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Ждали маму с молоком,</w:t>
        <w:br/>
        <w:t>А пустили волка в дом.</w:t>
        <w:br/>
        <w:t>Кто же были эти Маленькие дети?</w:t>
        <w:br/>
        <w:t>(Семеро козля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Style16"/>
        <w:rPr/>
      </w:pPr>
      <w:r>
        <w:rPr>
          <w:sz w:val="28"/>
          <w:szCs w:val="28"/>
        </w:rPr>
        <w:t>4. В гости к бабушке пошла,</w:t>
        <w:br/>
        <w:t>Пироги ей понесла.</w:t>
        <w:br/>
        <w:t>Серый Волк за ней следил,</w:t>
        <w:br/>
        <w:t>Обманул и проглот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се загадки отгадали. Как много вы знаете интересных сказок, сказочных герое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м пора отправляться в пу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ите ребята, в какую сказку мы поп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лго мы по сказке шл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дому сказочному приш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не низок не выс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за домик …..? (терем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с презентацией по сказке «Теремо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то не видно никого не в теремке не у теремка, ребята посмотрите письмо какое-то лежит, давайте прочитаем его: «Помогите, помогите, нас до дома доведите, в лесу мы заблудились, сделайте так, чтоб мы в сказке очутились. Герои сказки «Теремок»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можем героям сказки? Чтобы герои опять попали в сказку надо вспомнить назвать и показать их, справимся с заданием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первый пришел к теремку? (ответы детей) На экране появляется мышка в лесу, дети изображают мышку и она возвращается к теремку, далее так со всеми героями. В завершении все герои оказываются у терем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 вот мы и в сказке «Теремок» побывали, пора отправляться дальш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ем дальше подходим к чудо-дереву, на котором расположены сказки К.И. Чуковска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у наших у ворот</w:t>
        <w:br/>
        <w:t>Чудо-дерево растёт.</w:t>
        <w:br/>
        <w:t>Чудо, чудо, чудо, чудо</w:t>
        <w:br/>
        <w:t>Расчудесное.</w:t>
        <w:br/>
        <w:t>Не листочки на нём,</w:t>
        <w:br/>
        <w:t>Не цветочки на нём.</w:t>
        <w:br/>
        <w:t>А весёлые  сказки, угадаем же их без подсказ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называют  сказки расположенные на дереве. (Айболит, Тараканище, Путаница, Мойдодыр, Федорино горе, Муха цокотуха, Телефон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дцы ребята все сказки отгадали, а кто же написал все эти сказки? (К.И. Чуковский)</w:t>
      </w:r>
    </w:p>
    <w:p>
      <w:pPr>
        <w:pStyle w:val="Style16"/>
        <w:rPr/>
      </w:pPr>
      <w:r>
        <w:rPr>
          <w:sz w:val="28"/>
          <w:szCs w:val="28"/>
        </w:rPr>
        <w:t>Чудо дерево тоже хочет с вами поиграть, сейчас я вам буду читать строки из сказки, а вы будите  называть, в какой сказки они жив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рибежала зайчиха и закричала ….(Айболи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друг откуда-то летит маленький комарик…(Муха Цокотух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еня зазвонил…. (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яукали котята…(Путаниц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друг из маминой из спальни кривоногий и хромой…(Мойдоды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чет сито по полям, а корыто по лугам, за лопатою метла …(Федорино гор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дцы ребята, как много сказок вы знаете, но нам пора заканчивать наше путешествие и возвращаться в группу, (змейкой идем на ковер) закрывайте глаза «Раз, два, три, четыре, пять, в группу мы пришли опять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Итог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жите ребята, где мы с вами сегодня побывали? А где живут  сказки (в книгах), а есть в нашей группе книги?, где они живут (На книжной полке). А кто мне скажет, как надо обращаться с книгами. Понравилось вам путешестви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0:00Z</dcterms:created>
  <dc:creator>Admin</dc:creator>
  <dc:description/>
  <cp:keywords/>
  <dc:language>en-US</dc:language>
  <cp:lastModifiedBy>Snezhana</cp:lastModifiedBy>
  <cp:lastPrinted>2002-01-08T22:02:00Z</cp:lastPrinted>
  <dcterms:modified xsi:type="dcterms:W3CDTF">2013-11-30T15:02:00Z</dcterms:modified>
  <cp:revision>3</cp:revision>
  <dc:subject/>
  <dc:title/>
</cp:coreProperties>
</file>