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89 «Спутн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на тему: «</w:t>
      </w:r>
      <w:r>
        <w:rPr>
          <w:color w:val="000000"/>
          <w:sz w:val="28"/>
          <w:szCs w:val="28"/>
        </w:rPr>
        <w:t>Все живое вокруг нас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а: воспитатель высше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аева М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 Тольятти, 2014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ать формировать систему знаний о свойствах, существенных признаках живого, о потребностях растительного и животного мира, об условиях жизни растений и животных, об уходе человека за растениями и животны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познавательный интерес, познавательные умения посредством наблюдения, поисковой деятельности, синтеза и анализ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элементы экологического сознания: умение вести себя в природе - знать правила поведения, способствовать их осознанному выполн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ывать бережное отношение ко всему живом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ать учить самостоятельно составлять описательные рассказы, используя речь - доказательство, рассуждения; работа над словарем: комнатные растения, насекомые, корень, стебли, листья, цветок, почва, черепаха, охрана животных и раст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наклейки с насекомыми; </w:t>
      </w:r>
      <w:r>
        <w:rPr>
          <w:sz w:val="28"/>
          <w:szCs w:val="28"/>
        </w:rPr>
        <w:t>комнатные растения; модель «корень, стебель, листья, цветок»; конверт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; засохший цветок; перфокарты; стаканчики с почвой, отросток растения; лейка, салфетка, модели сходства растений с животными; дидактическая игра «Хорошо или плохо»; бумага, карандаш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Игровой момент: </w:t>
      </w:r>
      <w:r>
        <w:rPr>
          <w:sz w:val="28"/>
          <w:szCs w:val="28"/>
        </w:rPr>
        <w:t>Воспитатель беседует с детьм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 знаете, что такое сказк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Я приглашаю вас в зеленую сказку, в царство - государство комнатных растений. В этой сказке произошло настоящее чудо: расцвели цветы. Люди специально выращивают цветы, чтобы любоваться ими. А вы хотите полюбоваться чудом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нам можно попасть в сказочное зеленое царство? (превратиться в бабочек, пчелок и т.д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 совместно с детьми «превращаются» в насекомых (при помощи наклеек на одежду) и «летят» в зеленое цар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ие чувства испытываете вы, глядя на цветы комнатных растени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растение понравилось бабочке Лене? Почему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ление описательных рассказов о раст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казать о понравившемся растении, используя модель: корень, стебель, листья, цветок. Необходимо соотнести модель с раст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блемная ситуац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моделей дети находят конверт: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. Воспитатель предлагает вскрыть его и расшифровать письмо (нарисован горшочек с погибшим цветком). Воспитатель совместно с детьми находят в группе идентичный горшочек в уголке природы и рассматривают его содержимо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 такое? (растение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Что с ним случилось? (оно завяло, погибло, засохло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 это могло получиться? Да, растение чего-то лишилось, чего-то ему не хватило для жизни и рос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растению для роста? (предполагается рассказ детей по моделям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зовите способы размножения растений? (называние способов с помощью картинкам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необходимо ухаживать за растениям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помочь? (выслушать несколько мнений: поставить в воду, посадить» и т.д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организуется совместная трудовая деятельность – посадка комнатного раст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город, спросить, почему люди заранее весной сажают рассаду, что потом они делают с н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оисковая ситуац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нашем царстве - государстве живут не только растения. На нашей огромной планете Земля живут дикие и домашние животные, птицы, рыбы и.т.д. Земля – наш общий дом. Я утверждаю, они похожи друг на дру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рава я или нет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ли между ними сходство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доказать сходство по модел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 моделям найти сходство между растениями и животными: дышат, питаются, размножаются, расту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идактическая игра « Хорошо - плохо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тения и животные нашего государства нуждаются в уходе. Но необходимо знать, что для растений и животных будет хорошо, а что плохо. Отнесите картинки к знаку «хорошо» и к знаку «плохо» и объясните свой выбо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еседа с деть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в любом королевстве, в нашем тоже есть маленький принц. Однажды он сказал: «Мы в ответе за тех, кого приручили». Как вы это понимаете? (варианты ответов детей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отвечать за тех, кого приручили? (варианты ответов детей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ухаживаете за комнатными растениями и домашними животным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на ли им ваша забота? (варианты ответов детей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радуют вас растения и животные? (варианты ответов детей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беседы педагог обобща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ы побывали в сказочном, зеленом царстве - государстве. Познакомились с его настоящими жителями. Но, чтобы сказка была прекрасной и доброй, необходимо защищать ее жителей, ухаживать за ними и тогда они будут радовать нас своей красотой и любовью. Я предлагаю вам нарисовать природоохранные знаки для гостей нашей сказки, чтобы они знали, как вести себя в приро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зобразительная деятельност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а детей, с символикой растения - рисуют знаки по охране растений, с символикой животных - по охране живот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Итоги зан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заняти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лось ли ваше отношение к природе, ко всему живом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8:00Z</dcterms:created>
  <dc:creator>юрий</dc:creator>
  <dc:description/>
  <cp:keywords/>
  <dc:language>en-US</dc:language>
  <cp:lastModifiedBy>BOSS</cp:lastModifiedBy>
  <dcterms:modified xsi:type="dcterms:W3CDTF">2015-01-14T06:50:00Z</dcterms:modified>
  <cp:revision>3</cp:revision>
  <dc:subject/>
  <dc:title/>
</cp:coreProperties>
</file>