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firstLine="600"/>
        <w:jc w:val="center"/>
        <w:rPr/>
      </w:pPr>
      <w:r>
        <w:rPr>
          <w:b/>
          <w:bCs/>
          <w:color w:val="000000"/>
        </w:rPr>
        <w:t>ОСОБЕННОСТИ РАБОТЫ С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УЧНО-ПОЗНАВАТЕЛЬНОЙ</w:t>
      </w:r>
    </w:p>
    <w:p>
      <w:pPr>
        <w:pStyle w:val="Normal"/>
        <w:shd w:fill="FFFFFF" w:val="clear"/>
        <w:autoSpaceDE w:val="false"/>
        <w:ind w:firstLine="600"/>
        <w:jc w:val="center"/>
        <w:rPr>
          <w:color w:val="000000"/>
        </w:rPr>
      </w:pPr>
      <w:r>
        <w:rPr>
          <w:b/>
          <w:bCs/>
          <w:color w:val="000000"/>
        </w:rPr>
        <w:t>И ЭНЦИКЛОПЕДИЧЕСК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ЛИТЕРАТУРОЙ В ДЕТСКОМ САДУ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«Литература дает нам колоссальный, обширный и глубочайший опыт жизни, - говорил известный российский ученый Д.С. Лихачев, </w:t>
      </w:r>
      <w:r>
        <w:rPr>
          <w:color w:val="000000"/>
          <w:vertAlign w:val="superscript"/>
        </w:rPr>
        <w:t xml:space="preserve">_ </w:t>
      </w:r>
      <w:r>
        <w:rPr>
          <w:color w:val="000000"/>
        </w:rPr>
        <w:t xml:space="preserve">она делает человека интеллигентным, развивает в нем не только чувство красоты, но и понимание жизни, всех ее сложностей, служит проводником в другие эпохи и к другим народам» </w:t>
      </w:r>
      <w:r>
        <w:rPr>
          <w:i/>
          <w:iCs/>
          <w:color w:val="000000"/>
        </w:rPr>
        <w:t xml:space="preserve">(Лихачев Д.С. </w:t>
      </w:r>
      <w:r>
        <w:rPr>
          <w:color w:val="000000"/>
        </w:rPr>
        <w:t>Письма о добром и прекрасном. М., 1989). Сомнения в правильности этого высказывания вряд ли у кого возникнут. Однако, я думаю, имеется в виду не только художественная литература. Для приобретения обширного опыта человеку нужны разные книги, в том числе научно-популярные и энциклопедически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овременные психолого-педагогические данные свидетельствуют о том, что, если к моменту поступления в школу ребенок не накопит ярких впечатлений, полезных и интересных сведений, у него не сформируется потребность выяснять непонятное, узнавать новое, а значит, не будет создана прочная основа для усвоения системы научных знаний в процессе школьного обучения. Детская научно-познавательная и энциклопедическая литература может быть полезна в этом отношении. Однако ее потенциал педагогами не используется. Каковы причины этого явлени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о-первых, книга уже давно не является единственным источником информации о мире, растет число детей, не желающих читать. Их литературный опыт ограничивается рассказами из букваря и хрестоматий, комиксами, журналами для наклеек, а впоследствии - вялыми и малопродуктивными попытками освоить произведения школьной программы в сокращенном варианте. Одним из ярких компонентов современной среды являются масс-медиа, и как бы ни был мал ребенок, они оказывают большое влияние на его представления об окружающем. Появляется необходимость пересмотра организации пространства таким образом, чтобы книга и новейшие средства коммуникации (телевидение, видео, Интернет) могли в нем мирно сосуществовать, не отменяя и подменяя, а дополняя и упорядочивая друг друга, оказывая комплексное развивающее воздействие на ребенк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о-вторых, дошкольный возраст - это возраст подражания. И оттого, как общаются с книгой окружающие малыша взрослые, зависит, станет ли он в дальнейшем обращаться за знаниями к литературе. Что читать детям-дошкольникам решают родители и педагоги. Их выбор определяется книжным рынком. На прилавках изобилие: небольшие брошюры, увесистые, разукрашенные, как драгоценные ларцы, подарочные книги-фолианты, книжки-малышки и игрушки, раскраски. Ассортимент научно-познавательной и энциклопедической литературы необыкновенно широк, способен удовлетворить любые вкусы, рассчитан на разные возрастные группы читателей, уровни их развития и финансовые возможности родителе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овременные научно-познавательные издания содержат множество мини-сообщений, описательных рассказов, ярких иллюстраций и фотографий. Игровой элемент делает процесс познания увлекательным. Однако без участия заинтересованного взрослого познавательный потенциал научно-популярных изданий остается нереализованным, да и использование традиционной технологии общения с книгой (рассматривание иллюстраций, эпизодическое чтение ребенку текстов, обучение грамоте) здесь неприемлемо. Нужны иные подходы к ознакомлению ребенка с информационной книгой. Необходимо обучать педагогов и родителей технологиям общения с не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-третьих, не учитывается сензитивность возраста, для которого характерно интенсивное развитие познавательного интереса ко всему окружающему, в том числе к книге как источнику знаний о мире. К пяти годам у детей накапливается значительное количество информации, которая служит своеобразной «материальной базой» для развития познавательных процессов. Ребенку все интересно, его все манит, но он не в состоянии правильно и глубоко осознать происходящее, переработать поток информации. Возникает противоречие между познавательными потребностями ребенка и возможностями осмысления поступающей информац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Исследователи подсчитали, что в раннем детстве человек задает окружающим до 500 вопросов в день. С годами их число значительно снижается. И происходит это не потому, что ребенок получил ответы на все вопросы, а потому, что привык их не получать. Если взрослые не могут или не хотят объяснить дошкольникам то, что их интересует, детская любознательность пропадает. У ребенка формируется пассивная позиция, а в будущем - отказ от решения сложных как учебных, так и жизненных задач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этому, необходимо обратить внимание на познавательные потребности и запросы детей, создать условия для их удовлетворен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аботая над решением этой проблемы в нашей группе мы поставили и решаем следующие задачи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1.   Познакомить детей дошкольного возраста с различными источниками информации и способами работы с ним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2. Научить ориентироваться в мире книг, в том числе научно-познавательных и энциклопедических, самостоятельно находить ответ на возникающий или поставленный вопрос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3.  Помочь дошкольнику осознать новую для него информацию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учно-познавательная и энциклопедическая литература используется нами  как источник знаний, эмоциональных впечатлений, средство развития познавательного интереса детей. Во время непосредственно-образвательной деятельности часто обращаемся к научно-популярным книгам природоведческой, исследовательской, валеологической направленности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color w:val="000000"/>
        </w:rPr>
        <w:t>Для научно-познавательных изданий отвели отдельное от художественной литературы полку («Полочка умных книг»).  Книги, разнообразные по тематике,  расположили таким образом, чтобы они были доступны дошкольникам. Учитывая возрастные и психологические особенности детей, выбрали для работы научно-познавательные книжки-картинки, книжки-игрушки, книжки-панорамы, книжки с игровыми занятиями, фотокнижки. Такая литература удобна, содержание книги раскрывает одну из тем, например «Тело человека», «Птицы», «Космос», «Природа нашего края» и т.д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В настоящее время в работе </w:t>
      </w:r>
      <w:r>
        <w:rPr>
          <w:color w:val="000000"/>
        </w:rPr>
        <w:t xml:space="preserve">с </w:t>
      </w:r>
      <w:r>
        <w:rPr>
          <w:b/>
          <w:bCs/>
          <w:color w:val="000000"/>
        </w:rPr>
        <w:t>детьми используется следующая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/>
      </w:pPr>
      <w:r>
        <w:rPr/>
        <w:t xml:space="preserve"> </w:t>
      </w:r>
      <w:r>
        <w:rPr/>
        <w:t>История челове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/>
      </w:pPr>
      <w:r>
        <w:rPr/>
        <w:t>Энциклопедия природы для малыш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/>
      </w:pPr>
      <w:r>
        <w:rPr/>
        <w:t>Чудесная планета Зем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/>
      </w:pPr>
      <w:r>
        <w:rPr/>
        <w:t>Ямальский мериди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/>
      </w:pPr>
      <w:r>
        <w:rPr/>
        <w:t>Зоология в картин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/>
      </w:pPr>
      <w:r>
        <w:rPr/>
        <w:t xml:space="preserve">Кто и как в мире животных двигает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/>
      </w:pPr>
      <w:r>
        <w:rPr/>
        <w:t>Кто и как в мире животных охоти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/>
      </w:pPr>
      <w:r>
        <w:rPr/>
        <w:t>Кто и как в мире животных стро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/>
      </w:pPr>
      <w:r>
        <w:rPr/>
        <w:t>Сокровища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деса с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ые вопросы и ответы о приро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граф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вой мир в вопросах и ответ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.Дудников. Мой дом Север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.Е.Светлова. Лог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.Н.Павлова. Как научить детей счит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ябрьск и ноябрь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ия - Моя первая энциклопедия:</w:t>
      </w:r>
    </w:p>
    <w:p>
      <w:pPr>
        <w:pStyle w:val="Normal"/>
        <w:ind w:left="1418" w:hanging="0"/>
        <w:jc w:val="both"/>
        <w:rPr/>
      </w:pPr>
      <w:r>
        <w:rPr/>
        <w:t xml:space="preserve">Животные. </w:t>
      </w:r>
    </w:p>
    <w:p>
      <w:pPr>
        <w:pStyle w:val="Normal"/>
        <w:ind w:left="1418" w:hanging="0"/>
        <w:jc w:val="both"/>
        <w:rPr/>
      </w:pPr>
      <w:r>
        <w:rPr/>
        <w:t xml:space="preserve">Человек. </w:t>
      </w:r>
    </w:p>
    <w:p>
      <w:pPr>
        <w:pStyle w:val="Normal"/>
        <w:ind w:left="1418" w:hanging="0"/>
        <w:jc w:val="both"/>
        <w:rPr/>
      </w:pPr>
      <w:r>
        <w:rPr/>
        <w:t>Растения.</w:t>
      </w:r>
    </w:p>
    <w:p>
      <w:pPr>
        <w:pStyle w:val="Normal"/>
        <w:ind w:left="1418" w:hanging="0"/>
        <w:jc w:val="both"/>
        <w:rPr/>
      </w:pPr>
      <w:r>
        <w:rPr/>
        <w:t xml:space="preserve">Динозавры. </w:t>
      </w:r>
    </w:p>
    <w:p>
      <w:pPr>
        <w:pStyle w:val="Normal"/>
        <w:ind w:left="1418" w:hanging="0"/>
        <w:jc w:val="both"/>
        <w:rPr/>
      </w:pPr>
      <w:r>
        <w:rPr/>
        <w:t>Истор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тительный мир в картин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збука здоров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мма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ша пого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сные книги России:</w:t>
      </w:r>
    </w:p>
    <w:p>
      <w:pPr>
        <w:pStyle w:val="Normal"/>
        <w:ind w:left="1418" w:hanging="0"/>
        <w:jc w:val="both"/>
        <w:rPr/>
      </w:pPr>
      <w:r>
        <w:rPr/>
        <w:t xml:space="preserve">Чудеса природы. </w:t>
      </w:r>
    </w:p>
    <w:p>
      <w:pPr>
        <w:pStyle w:val="Normal"/>
        <w:ind w:left="1418" w:hanging="0"/>
        <w:jc w:val="both"/>
        <w:rPr/>
      </w:pPr>
      <w:r>
        <w:rPr/>
        <w:t xml:space="preserve">Растения. </w:t>
      </w:r>
    </w:p>
    <w:p>
      <w:pPr>
        <w:pStyle w:val="Normal"/>
        <w:ind w:left="1418" w:hanging="0"/>
        <w:jc w:val="both"/>
        <w:rPr/>
      </w:pPr>
      <w:r>
        <w:rPr/>
        <w:t>Животны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ло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смо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ям о космо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я родина Росс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.Д.Ушакова. Великие учены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.Д.Ушакова. Великие писател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.Д.Ушакова. Великие композито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.Д.Ушакова. Пословицы, поговорки и крылатые выра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.Д.Ушакова. Мудрые мысли мудрых люд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.Юдин. Букваренок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Л.Стрелкова. Войди в тридесятое царство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 Степанов. Учебник для малыше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Литературу отбирали в соответствии со следующими требованиями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1. Научность, актуальность предлагаемой информации, доступность детскому пониманию. Изложенные в книге сведения должны обладать определенной степенью новизны и проблемност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2. Объем статей должен быть небольшим, а содержащиеся в них определения и формулировки - четкими и лаконичным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3.  Издания должны быть эстетически привлекательными, вызывать в душе ребенка эмоциональный отклик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4.  Содействовать воспитанию и развитию дошкольников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Работа по формированию познавательного интереса к научно-популярной и энциклопедической литературе ведется в тесном контакте с родителями, в ходе которого мы с родителями обмениваемся разнообразной информацией, налаживает отношения, объединяем усилия для достижения общего результата. 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color w:val="000000"/>
        </w:rPr>
        <w:t>Начали с того, что организовали в родительском уголке рубрику «Мы хотим узнать как можно больше!»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ри изучении той или иной познавательной темы в мини-афише мы размещаем вопросы и задания. Например,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Century" w:hAnsi="Century" w:cs="Century"/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 xml:space="preserve">мы хотим узнать как </w:t>
      </w:r>
      <w:r>
        <w:rPr>
          <w:b/>
          <w:i/>
          <w:iCs/>
          <w:spacing w:val="-3"/>
          <w:sz w:val="28"/>
          <w:szCs w:val="28"/>
          <w:u w:val="single"/>
        </w:rPr>
        <w:t>можно больше!!!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Century" w:hAnsi="Century" w:cs="Century"/>
          <w:b/>
          <w:b/>
          <w:i/>
          <w:i/>
          <w:iCs/>
          <w:sz w:val="28"/>
          <w:szCs w:val="28"/>
        </w:rPr>
      </w:pPr>
      <w:r>
        <w:rPr>
          <w:rFonts w:cs="Century" w:ascii="Century" w:hAnsi="Century"/>
          <w:b/>
          <w:i/>
          <w:iCs/>
          <w:sz w:val="28"/>
          <w:szCs w:val="28"/>
        </w:rPr>
        <w:t>Дорогие наши мамы и папы!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Century" w:hAnsi="Century" w:eastAsia="Century" w:cs="Century"/>
          <w:b/>
          <w:b/>
          <w:i/>
          <w:i/>
          <w:iCs/>
          <w:sz w:val="28"/>
          <w:szCs w:val="28"/>
        </w:rPr>
      </w:pPr>
      <w:r>
        <w:rPr>
          <w:rFonts w:cs="Century" w:ascii="Century" w:hAnsi="Century"/>
          <w:b/>
          <w:i/>
          <w:iCs/>
          <w:sz w:val="28"/>
          <w:szCs w:val="28"/>
        </w:rPr>
        <w:t>С 12.11. по 16.11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Century" w:hAnsi="Century" w:cs="Century"/>
          <w:b/>
          <w:b/>
          <w:i/>
          <w:i/>
          <w:iCs/>
          <w:sz w:val="28"/>
          <w:szCs w:val="28"/>
        </w:rPr>
      </w:pPr>
      <w:r>
        <w:rPr>
          <w:rFonts w:cs="Century" w:ascii="Century" w:hAnsi="Century"/>
          <w:b/>
          <w:i/>
          <w:iCs/>
          <w:sz w:val="28"/>
          <w:szCs w:val="28"/>
        </w:rPr>
        <w:t>лексическая тема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i/>
          <w:i/>
          <w:iCs/>
          <w:spacing w:val="-2"/>
          <w:sz w:val="28"/>
          <w:szCs w:val="28"/>
        </w:rPr>
      </w:pPr>
      <w:r>
        <w:rPr>
          <w:rFonts w:cs="Century" w:ascii="Century" w:hAnsi="Century"/>
          <w:b/>
          <w:i/>
          <w:iCs/>
          <w:sz w:val="28"/>
          <w:szCs w:val="28"/>
        </w:rPr>
        <w:t>ДОМАШНИЕ ЖИВОТНЫЕ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spacing w:before="5" w:after="0"/>
        <w:jc w:val="center"/>
        <w:rPr>
          <w:color w:val="000000"/>
          <w:sz w:val="48"/>
          <w:szCs w:val="48"/>
        </w:rPr>
      </w:pPr>
      <w:r>
        <w:rPr>
          <w:i/>
          <w:iCs/>
          <w:spacing w:val="-2"/>
          <w:sz w:val="28"/>
          <w:szCs w:val="28"/>
        </w:rPr>
        <w:t>Нам очень нужно все, что поможет больше узнать о них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autoSpaceDE w:val="false"/>
        <w:ind w:firstLine="600"/>
        <w:jc w:val="center"/>
        <w:rPr>
          <w:color w:val="000000"/>
        </w:rPr>
      </w:pPr>
      <w:r>
        <w:rPr>
          <w:i/>
          <w:iCs/>
          <w:color w:val="000000"/>
          <w:spacing w:val="-9"/>
          <w:sz w:val="28"/>
          <w:szCs w:val="28"/>
        </w:rPr>
        <w:t>Мы надеемся на вас!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ходя в группу, ребята приносили книги, подобранные по тематике. У них появилось желание не только узнавать что-то новое, но и делиться со сверстниками своими знаниями.  Заинтересованность близких, их положительная оценка придает малышу уверенность, содействует формированию познавательных потребностей. Родители в свою очередь узнают, с какой темой дети знакомятся в детском саду!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ассматривая, изучая познавательные книги дети  узнают интересные сведения. Их интересы выходят далеко за рамки очерченных программами познавательных тем. Такие рассказы и беседы надолго остаются у детей в памяти, переосмысляются в игре и выводят их на новый творческий уровень общения с книго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бщение с книгами часто стараемся сочетать с игровой и поисковой деятельностью. Для этого мы создаем ситуации «незнания» или неуверенности в правильности ответа на поставленный вопрос. Например, детей интересует, как появилась книга. Естественно, мы знаем как зарождается книга, но наша задача сделать так, чтобы дети сами нашли ответ, обратившись к книжной познавательной полке. Для начала диалога мы высказываем свое мнение, затем внимательно выслушивает мнения детей, предоставляя каждому возможность высказаться. Ребята учатся терпеливо слушать взрослых и сверстников, сдерживать свои импульсивные побуждения, согласовывать действия. Если высказаны все мнения, а решение на найдено, остается одно - обратиться к «умной» книжке, где можно найти ответ практически на любой вопрос. Дети вместе с воспитателем размышляют о том, в какой научно-познавательной книге можно узнать об интересующей их информации. Находят информацию, читают, обсуждают. Свобода в выборе литературы и регулярное обращение к ней за ответом на возникший вопрос формирует умение ориентироваться в мире книг и находить нужную информацию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Большая роль в стимулировании познавательного интереса у дошкольников принадлежит беседам о прочитанном. Они помогают детям пережить и осмыслить услышанное, уяснить значение новых слов, глубже понять то, о чем шла речь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лученная информация конечно должна иметь практическое применение. Поэтому мы предлагаем детям  рассказать в рисунках о том, что они узнали, сделать подарок, выпустить познавательный журнал или газету, показать театр, оформить выставку..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деемся, что данная информация поможет вам в достижении поставленных целей в работе с детьм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пасибо за внимание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2:10:00Z</dcterms:created>
  <dc:creator>Аделина</dc:creator>
  <dc:description/>
  <cp:keywords/>
  <dc:language>en-US</dc:language>
  <cp:lastModifiedBy>Ирина Искандарова</cp:lastModifiedBy>
  <dcterms:modified xsi:type="dcterms:W3CDTF">2014-12-11T18:02:00Z</dcterms:modified>
  <cp:revision>3</cp:revision>
  <dc:subject/>
  <dc:title>ОСОБЕННОСТИ РАБОТЫ С НАУЧНО-ПОЗНАВАТЕЛЬНОЙ</dc:title>
</cp:coreProperties>
</file>