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ое план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спективно-тематический план работы по теме: «Система работы с детьми старшего дошкольного возраста посредством приобщения к культурному наследию казачества Белогорь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 (5-6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  <w:gridCol w:w="1843"/>
      </w:tblGrid>
      <w:tr>
        <w:trPr>
          <w:trHeight w:val="51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воспитателя с деть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Н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«Дикое п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историческим прошлым родного края, сформировать представление о жизни и быте первых переселе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историческому прошлому, вызывать желание у детей знакомиться с жизнью каз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ение к старшему поколению.</w:t>
              <w:tab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«Ознакомление с символикой: гербом, флагом Белгород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символикой родного края, казачества (герб, фла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патриотизм, уважение к традициям и гордость за свою Родин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ров Пресвятой Богородицы»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«Знакомство с бытом казаков»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ать дошкольников к культуре казаков, 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представления о быте казаков в далеком прошлом,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Н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«Жизнь, традиции и обычаи казаков»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с жизнью, традициями и обычаями каза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ознавательный интерес к истории своего на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народным традиц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чувство уважения к старшим поколениям.</w:t>
              <w:tab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поведи каза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законами каза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обычаям своего на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ывать уважение к народным традициям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ждество Христово»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«Знакомство с казачьим костюм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казачьим костюм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ить и систематизировать представления детей о каза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переносить новые знания  в иг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ендерной, гражданск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осприятие и 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 детей любовь к родному кра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Д по ручному труду: </w:t>
            </w:r>
            <w:r>
              <w:rPr>
                <w:sz w:val="24"/>
                <w:szCs w:val="24"/>
              </w:rPr>
              <w:t xml:space="preserve">«Изготовление обрядового костюма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ядовые празд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«Масл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детей с обрядовыми праздниками, играми, особенностями времен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соблюдать народные традиции,  помогать возрождать обычаи и обряды наших предк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Д по художественному творчеству (аппликация): </w:t>
            </w:r>
            <w:r>
              <w:rPr>
                <w:sz w:val="24"/>
                <w:szCs w:val="24"/>
              </w:rPr>
              <w:t>«Широкая Масленица» (аппликация из различных материалов – коллаж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сленица»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«Воспитание казач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ить представление о воспитании детей у казаков, с их забавами и увесел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истории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доброжелательные отношения к родным людя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«Посвящение в казачата».</w:t>
            </w:r>
          </w:p>
          <w:p>
            <w:pPr>
              <w:pStyle w:val="C1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  <w:r>
              <w:rPr>
                <w:rStyle w:val="WW8Num11z0"/>
                <w:sz w:val="28"/>
                <w:szCs w:val="28"/>
              </w:rPr>
              <w:t></w:t>
            </w:r>
            <w:r>
              <w:rPr>
                <w:rStyle w:val="C4"/>
                <w:sz w:val="28"/>
                <w:szCs w:val="28"/>
              </w:rPr>
              <w:t>Цель</w:t>
            </w:r>
            <w:r>
              <w:rPr>
                <w:rStyle w:val="C0"/>
                <w:sz w:val="28"/>
                <w:szCs w:val="28"/>
              </w:rPr>
              <w:t>: воспитывать любовь к родной земле, познакомить дошкольников с народными казачьими традициями и обрядами, с историческим прошлым казачества, учить выразительному чтению стихов, пению фольклорных песен, вовлечь родителей в участие праздника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НОД по художественному творчеству (аппликация): </w:t>
            </w:r>
            <w:r>
              <w:rPr>
                <w:sz w:val="24"/>
                <w:szCs w:val="24"/>
              </w:rPr>
              <w:t>«Конь – верный друг каза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вящение в казачата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 (6-7 лет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984"/>
        <w:gridCol w:w="1843"/>
      </w:tblGrid>
      <w:tr>
        <w:trPr>
          <w:trHeight w:val="51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воспитателя с деть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«Казачий фольклор: пословицы, поговорки, песни»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знакомить детей с поговорками и пословицами, научить понимать их смыс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детям понятие  о народном фольклоре, приобщать их к народной культуре.</w:t>
              <w:tab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Н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«Казачья ярмар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детей с фольклорным и музыкальным наследием казачьего народного творч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разыгрывать представления по предлагаемому сценар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казачьей традицией проводить ярмарочный праздник, связанный со временем сбора урож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Д по художественному творчеству (аппликация): </w:t>
            </w:r>
            <w:r>
              <w:rPr>
                <w:sz w:val="24"/>
                <w:szCs w:val="24"/>
              </w:rPr>
              <w:t>«Подарки с казачьей гряд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зачья ярмарка»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 «Жилище каза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знания детей о жилище каз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словарный запас новыми словами;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ение и любовь к прошлому стран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НОД по художественному творчеству (рисование): </w:t>
            </w:r>
            <w:r>
              <w:rPr>
                <w:sz w:val="24"/>
                <w:szCs w:val="24"/>
              </w:rPr>
              <w:t>«Казачье подворье» (рисование с использованием трафарет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«Одежда казака и каза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ублять знания детей о казачьей одежде, её назначении, названии, разных ее час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национальным костю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желание следовать старинным народным традиция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Н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«Предметы быта каза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знакомить с предметами стар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знания детей о ремесл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ение к труду и людям труд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НОД по художественному творчеству (лепка): </w:t>
            </w:r>
            <w:r>
              <w:rPr>
                <w:sz w:val="24"/>
                <w:szCs w:val="24"/>
              </w:rPr>
              <w:t>«Изготовление глиняной посуд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. «Служба каза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тить представление об образе жизни и службы казаков, показать значимость для страны профессии воен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истории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чувство гордости и уважения за прошлое и настоящее к защитникам Родин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НОД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. «Хлеб – всему голо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воспитывать чувство уважения к труженикам, прививать чувство гордости за людей, которые сеют, выращивают и убирают хлеб, благодарность за труд хлебороб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Д по художественному творчеству (лепка): «</w:t>
            </w:r>
            <w:r>
              <w:rPr>
                <w:sz w:val="24"/>
                <w:szCs w:val="24"/>
              </w:rPr>
              <w:t>Изготовление жаворонков из сдобного тес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ный праздни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стречаем Пасху!»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народным обрядовым праздником Пас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редставление о праздновании Вербного воскресен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истории своего народа, учить быть продолжателями традиций и обычаев своих предк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тречаем Пасху!»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Н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8. «Казаки Белогор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ить знания детей о казачестве Белогор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историческому прошлому, вызывать желание у детей знакомиться с жизнью каз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ение к старшему поколению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4"/>
        <w:szCs w:val="24"/>
      </w:rPr>
      <w:t xml:space="preserve">                                        </w:t>
    </w:r>
    <w:r>
      <w:rPr>
        <w:sz w:val="24"/>
        <w:szCs w:val="24"/>
      </w:rPr>
      <w:t>Заричанова Оксана Александровна                   Приложение №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Заричанова Оксана Александровна                          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7:00Z</dcterms:created>
  <dc:creator>Sveta</dc:creator>
  <dc:description/>
  <cp:keywords/>
  <dc:language>en-US</dc:language>
  <cp:lastModifiedBy>ДНС</cp:lastModifiedBy>
  <cp:lastPrinted>2013-10-21T12:46:00Z</cp:lastPrinted>
  <dcterms:modified xsi:type="dcterms:W3CDTF">2013-11-26T05:32:00Z</dcterms:modified>
  <cp:revision>6</cp:revision>
  <dc:subject/>
  <dc:title>Перспективное планирование</dc:title>
</cp:coreProperties>
</file>