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</w:r>
    </w:p>
    <w:p>
      <w:pPr>
        <w:pStyle w:val="Heading1"/>
        <w:shd w:fill="FFFFFF" w:val="clear"/>
        <w:spacing w:before="41" w:after="41"/>
        <w:ind w:left="41" w:right="41" w:hanging="0"/>
        <w:rPr>
          <w:rFonts w:ascii="Tahoma" w:hAnsi="Tahoma" w:cs="Tahoma"/>
          <w:color w:val="909F3B"/>
          <w:sz w:val="26"/>
          <w:szCs w:val="26"/>
        </w:rPr>
      </w:pPr>
      <w:r>
        <w:rPr>
          <w:rFonts w:cs="Tahoma" w:ascii="Tahoma" w:hAnsi="Tahoma"/>
          <w:color w:val="909F3B"/>
          <w:sz w:val="26"/>
          <w:szCs w:val="26"/>
        </w:rPr>
        <w:t>Открытый урок математики во 2 "В" классе по теме: "Устное сложение и вычитание в пределах 100</w:t>
      </w:r>
    </w:p>
    <w:p>
      <w:pPr>
        <w:pStyle w:val="Style14"/>
        <w:shd w:fill="FFFFFF" w:val="clear"/>
        <w:jc w:val="right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2</w:t>
      </w:r>
    </w:p>
    <w:p>
      <w:pPr>
        <w:pStyle w:val="Style14"/>
        <w:shd w:fill="FFFFFF" w:val="clear"/>
        <w:jc w:val="cente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Открытый урок математики во 2 "В" классе по теме: "Устное сложение и вычитание в пределах 100. Закрепление"</w:t>
      </w:r>
      <w:r>
        <w:br w:type="page"/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Цели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овершенствовать вычислительные навыки и умение решать задачи; закрепить знания о периметре и его нахождении, учить работать самостоятельно и навыкам самоконтроля;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азвивать логическое мышление и умение сравнив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Оборудование: тетрадь, пенал, доска с зимними деревьями, сугробы, картинка белки, краткая запись, карточк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Ход урока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. Организационный момен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Доброе утро, ребята. К нам сегодня пришли гости. Давайте поприветствуем и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Встали ровно. Настроились на работу. Улыбнулись. Стали серьезными, сел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2. Сообщение темы и целей уро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Отдохнуть вы все успели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А теперь вперед, за дел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Будьте все внимательны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А ещё старательны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Будем сегодня задачи решать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Будем складывать и вычит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3. Устный сче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Ребята, какое сейчас время года. Посмотрите, как изменилась по сравнению с осенью погода, цвет неба, природ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(Солнце поднимается невысоко, Дни короче, чем ночи. Реки, озера, пруды покрываются льдом. Низкие температуры. Природа заснула. Листва опала. Дуют холодные ветры, часто бывают снегопады и метели)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Молодцы!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риглашаю Вас, друзья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 зимний лес сегодня я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а) Посмотрите, какой необычный красивый зимний лес. Он нам предлагает вспомнить состав чисел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Из каких чисел состоит 12, 14, 11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2 это: 9 и 3, 7 и 5, 6 и 6, 8 и 4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4 это: 6 и 8, 5 и 9, 7 и 7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1 это: 3 и 9, 6 и 5, 7 и 4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б) Назову я вам число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сем известное он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опрошу вас не зевать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"Соседей" у числа назв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Какие числа спрятались под снежинками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__50__, __43__, __66__, __99__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) продолжите ряд чисел: 2, 4, 6,...,...,..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5, 10,15, 20,...,...,... 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Прежде чем перейти к работе в тетрадях нам надо, подготовить наши пальчики к работе, согреть и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4. Пальчиковая гимнасти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Мы перчаточки снимаем и на точки нажимае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азвиваем память, слух, логику, мышлени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И тогда у всех вокруг будет настрое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Катился ёжик по дорожк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о левой ладошке, по правой ладошк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окололи пальчики, девочки и мальчики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Колечко одеваем, пальчик украшаем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, 2, 3, 4, 5 весело играть, здоровью помог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5. Работа в тетрадях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Молодцы, подготовили свои пальчики к работ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А теперь открываем тетрад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Я тетрадь свою открою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И с наклоном положу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Я, друзья, от вас не скрою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учку я вот так держу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яду прямо, не согнусь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За работу я возьмус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Записываем число, "классная работа". (комментирует ученик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. Решение задач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Отгадайте загадку: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 ветки на ветку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Быстрый, как мяч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качет по лесу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езвый циркач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от на лету он шишку сорвал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рыгнул на ствол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И в дупло убежал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Кто это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Вот краткая запись перед вами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А задачу составьте сами. (составление и решение задачи по рисунку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Грибов - 10 ш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Орехов - ?, на 6 больше, чем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Что известно? Какой вопрос в задаче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Можем ли ответить на вопрос сразу? Почему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Что значит на 6 больше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Во сколько действий решается задача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Что найдем 1 действием? Вторым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(Решение задачи, запись учеником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) 10 +6 = 16 (ор) - собрала бел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2) 10 +16=26 (шт) - грибов и орех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Ответ: 26 грибов и орехов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Молодцы! С задачей справились на отлично!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6. Физкультминут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Мы по лесу гуляли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и немножечко устал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А сейчас мы дружно встанем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Отдохнем мы на привал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право, влево повернись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Наклонись и подымис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уки вверх и руки в бок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И на месте прыг, да скок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А теперь бежим впрепрыжку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Молодцы, мои зайчишк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Замедляем, зайки, шаг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И на месте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той, вот так!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А сейчас мы сядем дружно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Нам ещё работать нужн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7. Геометрический материал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Утром проснулась белочка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озавтракать решила он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На березке - грибочки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На сосне - шишк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обрала запасы, вернулась в дупл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Найдите весь путь белочки, если от ели до березки 15 м, от березы до сосны 4 м, а от сосны до ели 20 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 называется фигура, которая у меня получилась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Докажите, что это треугольник. (3 угла, 3 стороны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Что нужно найти? (весь путь белочки) Как по другому сказать, что нужно найти? (периметр)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Что такое периметр? Скажите определение. (сумма длин всех сторон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Какой буквой обозначается периметр? (Р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(ученик у доски находит Р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Р=15+4+20=39 (м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Ответ: Р=39 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8. Закрепление пройденног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Ребята посмотрите, ведь это необычные сугробы в них спрятались примеры. Давайте их реши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46 + 3 = 49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20 + 57 = 77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63 - 2 = 61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43 - 4 = 39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Умницы! Решили всё правильно!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9. Индивидуальная работа по карточкам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Следующая работа. Самостоятельная. Сейчас вы будете работать с карточкам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Возьмите карточку, карандаш. Вы решаете примеры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Под каждой цифрой, поставьте карандашом соответствующую букву. Посмотрите какое слово у вас получилос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(дети решают,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Давайте вместе проверим. Вариант 1 - какое слово у вас получилось? (хомяк) Прочитайте на обороте текст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ариант 2 - какое слово получилось у вас? (белка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ариант 3 - какое слово получилось у вас? (заяц-беляк)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Молодцы! Все очень старалис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0. Итог урока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Вот и подходит к концу наше путешествие. Где мы сегодня с вами побывали? Какие задания выполняли?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Сегодня на уроке: очень хорошо занимались Владик А., Ксения, Владик Ш. и всё у них получилось, очень порадовали - Алина, Данила, Ваня, Косте надо вспомнить состав чисел. С Артемом мы позанимаемся дополнительно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11. Домашнее задание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Открываем дневники, записываем домашнее задание. Откройте учебники, на странице 61 дома устно вы решаете задачу с опорой на рисунок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Мы думали, решали, отвечали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И друг другу помогали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Поработали на пять,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Будем дружно отдыхать.</w:t>
      </w:r>
    </w:p>
    <w:p>
      <w:pPr>
        <w:pStyle w:val="Style14"/>
        <w:shd w:fill="FFFFFF" w:val="clear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t>- Но, сначала скажем "до свидания" нашим гостям.</w:t>
      </w:r>
    </w:p>
    <w:p>
      <w:pPr>
        <w:pStyle w:val="Normal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2:35:00Z</dcterms:created>
  <dc:creator>Admin</dc:creator>
  <dc:description/>
  <cp:keywords/>
  <dc:language>en-US</dc:language>
  <cp:lastModifiedBy>Admin</cp:lastModifiedBy>
  <dcterms:modified xsi:type="dcterms:W3CDTF">2014-02-20T11:25:00Z</dcterms:modified>
  <cp:revision>3</cp:revision>
  <dc:subject/>
  <dc:title>Открытый урок математики во 2 "В" классе по теме: "Устное сложение и вычитание в пределах 100</dc:title>
</cp:coreProperties>
</file>