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-1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у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вырезала 24 фигурки, а Валя на 6 фигурок больше. Сколько  фигурок вырезала  В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   Решить вы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7 + 8                 15 – 9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6 + 10                 25 – 5 + 8</w:t>
      </w:r>
    </w:p>
    <w:p>
      <w:pPr>
        <w:pStyle w:val="Normal"/>
        <w:rPr/>
      </w:pPr>
      <w:r>
        <w:rPr>
          <w:sz w:val="28"/>
          <w:szCs w:val="28"/>
        </w:rPr>
        <w:t>32 – 6 + 7                 49 + 10 – 13</w:t>
      </w:r>
    </w:p>
    <w:p>
      <w:pPr>
        <w:pStyle w:val="Normal"/>
        <w:rPr/>
      </w:pPr>
      <w:r>
        <w:rPr>
          <w:sz w:val="28"/>
          <w:szCs w:val="28"/>
        </w:rPr>
        <w:t>19 + 11 – 8               68 + 20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– 1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бке было несколько карандашей. Когда взяли 6 карандашей, то в коробке осталось 28 карандашей. Сколько карандашей было в коробк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 Поставь, где нужно скобки, чтобы было верным значения вы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3 + 5 = 2                 2 + 7 – 3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3 – 6 = 1                   59 – 6 + 12 = 4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2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Решить задачу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е сидело 15 человек, когда несколько человек вышло из автобуса, то в нем осталось 8 человек. Сколько человек вышло из авто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место звездочек поставь знаки « +» или « -« , чтобы значение стало ве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 3 * 2 = 5                    10 * 7 * 5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* 4 * 8 = 52                 26 * 5 * 17 =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* 40 * 20 = 70            30 * 50 * 70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/>
      </w:pPr>
      <w:r>
        <w:rPr>
          <w:b/>
          <w:sz w:val="28"/>
          <w:szCs w:val="28"/>
        </w:rPr>
        <w:t xml:space="preserve">А – 3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о 54 конфеты, когда несколько конфет съели, то в вазе осталось 20 конфет. Сколько конфет съ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Запиши число, в которо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д. 8 ед =                 75 д. 6 ед. =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д. =                         6 д. 9 е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 дм. 6 см. =             3 м.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4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улице играло несколько ребят, когда домой ушло 12 ребят, на улице осталось 8 ребят. Сколько ребят играло на улице сначал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еометрическое зад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 длиной 1 дм.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росло 26 роз, уже распустилось 14 роз. Сколько роз еще не распуст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Поставь вместо звездочек знаки «&lt;», « =», «&gt;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* 75                  4 д. 3 ед. *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* 24                  52 * 5 д.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м * 11 см         2дм 6 см * 30 с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6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с почты забрали  12 посылок, на почте осталось еще 8. сколько посылок было на почт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ешить выражения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 + 20 – 8                90 – 4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– 5 + 17                65 + 5 –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· 9 – 17                    42 : 6 ·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: 6 + 32                   0 · 9 +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7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Решить задачу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мушке сидело 24 воробья, из них улетело 12 воробьев. Сколько воробьев осталось на корм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еометрическое зад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один треугольник и один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1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решил 14 примеров, а Ваня 7 примеров. Сколько примеров реши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 Решить пример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2 – 7 + 6                3 + 7 + 9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– 8 + 5                9 + 9 +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 – 7 – 5                20 – 20 + 18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 + 2 + 6                15 – 10 + 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 – 2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было 32 каменных дома и 6 деревянных. Потом построили еще 20 новых домов. Сколько домов стало в с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Решить примеры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– 30                50 – 3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– 8                  40 – 20 +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– 15 + 8          62 + 6 –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24 + 6          92 – 7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3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решил сначала 15 примеров на сложении и 16 примеров на вычитание. Сколько всего примеров решил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Решить пример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        80         16         58       72    90      12         64         35         29       16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4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вочки было 12 красных шарика и 5 синих. 3 из них лопнуло. Сколько шаров осталось у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ешить приме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4           32 + 6              58 – 6</w:t>
      </w:r>
    </w:p>
    <w:p>
      <w:pPr>
        <w:pStyle w:val="Normal"/>
        <w:rPr/>
      </w:pPr>
      <w:r>
        <w:rPr>
          <w:sz w:val="28"/>
          <w:szCs w:val="28"/>
        </w:rPr>
        <w:t>31 – 7          15 + 14             94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+ 7           64 – 5              28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3            38 + 6             42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5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Решить задачу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руда Аня вырезала 16 снежинок, а потом еще 8. сколько снежинок вырезала Аня на уроках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ставь, где нужно скобки, чтобы было верным значения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4 + 6 = 8              32 + 5 – 7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+ 10 – 14 = 61        80 – 9 + 11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6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ры было 8 сказок, а у Светы 9. сколько всего сказок у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Запиши число, в которо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. 6 ед =                      71 = … д  …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д. =                              3 д 1 ед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м 4см =…см              2 м 1дм =…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см = …дм. …см       4м = … с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7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Решить задачу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ша засушила в первый день 12 листьев, а во второй день 15 листочков. Сколько всего листьев засушила Ната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</w:t>
      </w:r>
      <w:r>
        <w:rPr>
          <w:b/>
          <w:sz w:val="28"/>
          <w:szCs w:val="28"/>
        </w:rPr>
        <w:t>Поставь вместо звездочек знаки «&lt;», « =», «&gt;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2 * 31                          2 д.5ед * 24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 * 1д. 3 ед                 50 * 5 д</w:t>
      </w:r>
    </w:p>
    <w:p>
      <w:pPr>
        <w:pStyle w:val="Normal"/>
        <w:ind w:firstLine="360"/>
        <w:rPr/>
      </w:pPr>
      <w:r>
        <w:rPr>
          <w:sz w:val="28"/>
          <w:szCs w:val="28"/>
        </w:rPr>
        <w:t>6дм 8 см * 8 дм           1 м * 99 с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-  1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ирк пришло 26 первоклассников, а второклассников на 9 меньше. Сколько второклассников пришло в цирк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ешить пример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     27         38       60     45       91       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     9         4 6       37      5       79       66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– 1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купила 9 шаров. Сначала она подарила Тане несколько шаров, потом подарила Коле 2 шара и у нее осталось еще 4 шара. Сколько шаров Маша подарила 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еометрическое зад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такой отрезок, чтобы его длина была меньше 9 см, но больше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– 2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Решить задачу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ьной библиотеке девочки отремонтировали 60 книг, а девочки на 16 книг больше. Сколько книг всего отремонтиров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ешить выра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+ 8          38 + 2            4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 – 20        56 – 9             78 +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+ 4          37 + 9            15 +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– 3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наты повесили в парке 17 скворечников, а у школы на 9 скворечников меньше. Сколько скворечников повесили дети у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: 33, 30, 53, 35, 50, 55. уменьши каждое из них на 7 и запиши получе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 – школьница, ей 13 лет. Ее б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 ходит в детский сад, он на 9 лет моложе. Сколько лет П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 количество треугольников в фиг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15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52.9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44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152.9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33655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2.65pt" to="25.25pt,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12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-1056005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83.15pt" to="70.25pt,-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5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е рисования занимались 25 девочек, а мальчиков на 7 меньше. Сколько всего детей занимается в кружке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Запиши выражение и вычисли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разность чисел 60 и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сумму чисел 32 и 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ь 38 на 2 и уменьши на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 число 45 на 2 десят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6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мебельный магазин привезли 21 диван, а  шкафов на 13 больше. Сколько шкафов привезли в мебельный магазин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 разности в порядке убывания их значения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6 – 62, 67 – 25, 76 – 26, 67 – 5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7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льбом заплатили 24 рубля, а за цветную бумагу на 16 рублей дороже. Сколько всего стоит вся поку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дальше ряд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, 90, 86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– 1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ом лагере занималось 36 девочек  и 19 мальчиков. На сколько девочек занималось больше, чем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еометрическое зад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4см и 5см. Вычисли периметр прямоугольника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бочий изготовил  86 деталей, второй рабочий 69 деталей. На сколько деталей больше изготовил первый рабочий, чем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 Посчитай количество треугольников в фигуре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7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одного дома  32 метра, а другого – 47. На сколько метров второй дом больше пер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Решить выражен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: 8 · 6                            87 – 5 ·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+ 72 : 9                         21 : 3 +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7 + 12) : 7                      41 – 6  · 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2 – 18 : 9                       ( 60 – 35)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· 8 - 14                           64 : 8 +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вымыла 17 тарелок, а Оля – 14. На сколько тарелок меньше вымыла Оля, чем Т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еометрическое зад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первый отрезок длиной в 1дм 2см, а второй на 4 см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– 5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хозном саду росло 81 яблоня и 64 груши. На сколько яблонь было больше, чем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Поставь знак &gt; = &lt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 – 7 * 70 + 7             16 – 8 * 19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+ 4 * 36 – 7             47 + 8 * 69 –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: 6 · 7 * 64               63 : 7 * 3 ·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– 5 * 23 + 31           6 · 7 * 3 · 5 +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– 6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лассе покрасили 18 парт, а во втором классе 16 парт. На сколько парт в первом классе больше, чем во 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 Геометрическое зад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квадрат со стороной 5 см. Найдите периметр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– 7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Решить задач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есит 83 кг, а сын 31 кг. На сколько килограммов сын легче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Вырази в сантиметра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м. =                        3 дм 9 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 =                           1м 2дм 3см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м 1см=                   6 дм. =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4:00Z</dcterms:created>
  <dc:creator>Андрей</dc:creator>
  <dc:description/>
  <cp:keywords/>
  <dc:language>en-US</dc:language>
  <cp:lastModifiedBy>Андрей</cp:lastModifiedBy>
  <dcterms:modified xsi:type="dcterms:W3CDTF">2010-03-30T18:08:00Z</dcterms:modified>
  <cp:revision>9</cp:revision>
  <dc:subject/>
  <dc:title/>
</cp:coreProperties>
</file>