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РАССМОТРЕНО </w:t>
      </w:r>
    </w:p>
    <w:p>
      <w:pPr>
        <w:pStyle w:val="Normal"/>
        <w:jc w:val="both"/>
        <w:rPr/>
      </w:pPr>
      <w:r>
        <w:rPr/>
        <w:t xml:space="preserve">на  </w:t>
      </w:r>
    </w:p>
    <w:p>
      <w:pPr>
        <w:pStyle w:val="Normal"/>
        <w:jc w:val="both"/>
        <w:rPr/>
      </w:pPr>
      <w:r>
        <w:rPr/>
        <w:t xml:space="preserve">заседании ШМО </w:t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  <w:t>"____" __________20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 xml:space="preserve">Зам. директора </w:t>
      </w:r>
    </w:p>
    <w:p>
      <w:pPr>
        <w:pStyle w:val="Normal"/>
        <w:jc w:val="both"/>
        <w:rPr>
          <w:u w:val="single"/>
        </w:rPr>
      </w:pPr>
      <w:r>
        <w:rPr/>
        <w:t>__________________________</w:t>
      </w:r>
    </w:p>
    <w:p>
      <w:pPr>
        <w:pStyle w:val="Normal"/>
        <w:jc w:val="both"/>
        <w:rPr/>
      </w:pPr>
      <w:r>
        <w:rPr>
          <w:u w:val="single"/>
        </w:rPr>
        <w:t>"___  "</w:t>
      </w:r>
      <w:r>
        <w:rPr/>
        <w:t xml:space="preserve">   </w:t>
      </w:r>
      <w:r>
        <w:rPr>
          <w:u w:val="single"/>
        </w:rPr>
        <w:t xml:space="preserve">      ________</w:t>
      </w:r>
      <w:r>
        <w:rPr/>
        <w:t>20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АЮ</w:t>
      </w:r>
    </w:p>
    <w:p>
      <w:pPr>
        <w:pStyle w:val="Normal"/>
        <w:jc w:val="both"/>
        <w:rPr/>
      </w:pPr>
      <w:r>
        <w:rPr/>
        <w:t>Директор БОУ г.Омс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Средняя общеобразовательн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школа №17»</w:t>
      </w:r>
    </w:p>
    <w:p>
      <w:pPr>
        <w:pStyle w:val="Normal"/>
        <w:jc w:val="both"/>
        <w:rPr/>
      </w:pPr>
      <w:r>
        <w:rPr/>
        <w:t>_________М.В.Чешегорова</w:t>
      </w:r>
    </w:p>
    <w:p>
      <w:pPr>
        <w:pStyle w:val="Normal"/>
        <w:jc w:val="both"/>
        <w:rPr/>
      </w:pPr>
      <w:r>
        <w:rPr/>
        <w:t>"____"____________20      г.</w:t>
      </w:r>
    </w:p>
    <w:p>
      <w:pPr>
        <w:sectPr>
          <w:type w:val="continuous"/>
          <w:pgSz w:orient="landscape" w:w="16838" w:h="11906"/>
          <w:pgMar w:left="1843" w:right="1134" w:gutter="0" w:header="0" w:top="851" w:footer="0" w:bottom="424"/>
          <w:cols w:num="3" w:space="16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b/>
          <w:color w:val="0070C0"/>
          <w:sz w:val="28"/>
          <w:szCs w:val="28"/>
        </w:rPr>
        <w:t>Тюрина Татьяна Дмитр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_</w:t>
      </w:r>
      <w:r>
        <w:rPr>
          <w:b/>
          <w:color w:val="FF0000"/>
          <w:sz w:val="28"/>
          <w:szCs w:val="28"/>
          <w:u w:val="single"/>
        </w:rPr>
        <w:t>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ы__2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__1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делю____4 часа в нед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х контрольных работ _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контрольных работ  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  Программы «Школа 2100» 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ик Математика в 3 частях 2 класс  под редакцией Козловой , Демид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6804"/>
        <w:gridCol w:w="155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ректировк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 изученного в первом классе. (6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(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ействия  сложения и выч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(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(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(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(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онтрольная работа № 1по теме «Повторение».</w:t>
            </w:r>
          </w:p>
          <w:p>
            <w:pPr>
              <w:pStyle w:val="Normal"/>
              <w:rPr/>
            </w:pPr>
            <w:r>
              <w:rPr/>
              <w:t>Состав чисел до 10,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Сложение и вычитание в пределах 20 (23 ч.)</w:t>
            </w:r>
          </w:p>
          <w:p>
            <w:pPr>
              <w:pStyle w:val="Normal"/>
              <w:rPr>
                <w:b/>
                <w:b/>
                <w:color w:val="FF0000"/>
                <w:lang w:eastAsia="en-US" w:bidi="en-US"/>
              </w:rPr>
            </w:pPr>
            <w:r>
              <w:rPr>
                <w:b/>
                <w:color w:val="FF0000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(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абота над ошибками. Высказы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(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1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(1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(1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(1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1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(1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артовая контрольная работа по теме «Повторение за 1 кл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(1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орядок действий в выра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(1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(1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тельное свойство с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(1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 слагаем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(2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уммы из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(2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(2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из су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(2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(2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из сум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(2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(2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ие и объемные фиг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(2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Контрольная работа № 2 по теме «Сложение и вычитание в пределах 2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(2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Обозначение геометрических фигур. Числа от 10 до 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(2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Острые и тупые уг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lang w:eastAsia="en-US" w:bidi="en-US"/>
              </w:rPr>
              <w:t>Числа от 1 до 100. Нумерация. (7 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3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ие и объемные фиг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3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онтрольная работа № 3 по итогам I четверти по теме «Сложение и вычитание в пределах 20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(3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Числа от 1 до 1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3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(3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(3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Ме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lang w:eastAsia="en-US" w:bidi="en-US"/>
              </w:rPr>
              <w:t>Сложение и вычитание в пределах 100 (33 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1 (3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 xml:space="preserve">II </w:t>
            </w:r>
            <w:r>
              <w:rPr>
                <w:color w:val="FF0000"/>
              </w:rPr>
              <w:t>четверть</w:t>
            </w:r>
          </w:p>
          <w:p>
            <w:pPr>
              <w:pStyle w:val="Normal"/>
              <w:rPr/>
            </w:pPr>
            <w:r>
              <w:rPr/>
              <w:t>Сложение и вычитание двузнач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2 (3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3 (3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4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(4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(4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 в столб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(4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4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(4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(4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(4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 в столб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(4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(4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(5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(5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(5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(5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 в столб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(5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(5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(5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(5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Сложение и вычитание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(5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Сложение и вычитание чисел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(5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онтрольная работа № 4 по итогам II четвер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(6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ложение и вычитание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(6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(6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(6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 5 по теме «Сложение и вычитание двузначных чисе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(6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(6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 xml:space="preserve">III </w:t>
            </w:r>
            <w:r>
              <w:rPr>
                <w:color w:val="FF0000"/>
              </w:rPr>
              <w:t>четверть</w:t>
            </w:r>
          </w:p>
          <w:p>
            <w:pPr>
              <w:pStyle w:val="Normal"/>
              <w:rPr/>
            </w:pPr>
            <w:r>
              <w:rPr/>
              <w:t>Площадь фигур. Сравнение  площа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(6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фигур. Сравнение  площа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(6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(6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(6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Умножение и деление чисел  (58 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7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мн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7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(7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итель, произве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7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(7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 нулем и единиц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(7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(7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7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 Связь умножения и д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(7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(7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и нечетные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(8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, делитель, част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(8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(8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(8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(8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(8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(8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, его длина и шир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(8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(8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квадрата и прямо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(8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(9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нулем и единиц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(9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 6 по теме «Умножение и деление чисе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(9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Цена, количество, стоим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(9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(9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(9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, делитель, част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(9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(9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(9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(9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(10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(10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(10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. Единицы времени –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(10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круж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(10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Контрольная работа № 7 по итогам III четвер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(10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(10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 xml:space="preserve">IV </w:t>
            </w:r>
            <w:r>
              <w:rPr>
                <w:color w:val="FF0000"/>
              </w:rPr>
              <w:t>четверть</w:t>
            </w:r>
          </w:p>
          <w:p>
            <w:pPr>
              <w:pStyle w:val="Normal"/>
              <w:rPr/>
            </w:pPr>
            <w:r>
              <w:rPr/>
              <w:t>Кр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(10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в …</w:t>
            </w:r>
          </w:p>
          <w:p>
            <w:pPr>
              <w:pStyle w:val="Normal"/>
              <w:rPr/>
            </w:pPr>
            <w:r>
              <w:rPr/>
              <w:t>Уменьшить в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(10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в …</w:t>
            </w:r>
          </w:p>
          <w:p>
            <w:pPr>
              <w:pStyle w:val="Normal"/>
              <w:rPr/>
            </w:pPr>
            <w:r>
              <w:rPr/>
              <w:t>Уменьшить в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(10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8 и 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(11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в…</w:t>
            </w:r>
          </w:p>
          <w:p>
            <w:pPr>
              <w:pStyle w:val="Normal"/>
              <w:rPr/>
            </w:pPr>
            <w:r>
              <w:rPr/>
              <w:t>Меньше в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(11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(11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(11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(11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колько раз больше?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Во сколько раз меньш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(11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 8 по теме «Арифметические действия над числа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(11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Во сколько раз больше?</w:t>
            </w:r>
          </w:p>
          <w:p>
            <w:pPr>
              <w:pStyle w:val="Normal"/>
              <w:rPr/>
            </w:pPr>
            <w:r>
              <w:rPr/>
              <w:t>Во сколько раз меньш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(11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(11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(11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(12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(12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. Блок-сх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(12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 услов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(12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(12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(12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(12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Контрольная работа № 9 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за IV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(12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9 часов)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12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. Действия над чис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(12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 и геометрические фигуры. Периметр и площад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(13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13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Итоговая контрольная работа № 10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(13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Работа над ошибками. Решение задач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(13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(13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13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(13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1:13:00Z</dcterms:created>
  <dc:creator>школа 17</dc:creator>
  <dc:description/>
  <cp:keywords/>
  <dc:language>en-US</dc:language>
  <cp:lastModifiedBy>mamik</cp:lastModifiedBy>
  <cp:lastPrinted>2013-11-30T19:35:00Z</cp:lastPrinted>
  <dcterms:modified xsi:type="dcterms:W3CDTF">2013-11-30T15:31:00Z</dcterms:modified>
  <cp:revision>4</cp:revision>
  <dc:subject/>
  <dc:title/>
</cp:coreProperties>
</file>