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тическое планирование уроков Физкультуры во 2 классе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2 часа в неделю.          Всего 68  часов.  Программа 1-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-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равнением в шеренге, развивать  выносливость в беге в чередовании с ходьбой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овороты на месте переступанием, развивать  выносливость в бег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вороты на месте переступанием, развивать  выносливость ,метание в горизонтальную ц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горизонтальную цель, прыжки с высо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горизонтальную цель, прыжки с высо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рыжком, построение в кру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остановками в движении по сигналу, развивать  выносливость в бег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овороты на месте переступанием и прыжком, разбег с толчк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, построение в кру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приставными шагами ,прыжки в длину с мес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 по расчету, перебрасывание мяча в пар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галопа, прыжки в длину с разбега с отталкивание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галопа, перебрасывание мяча в шеренг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, упражнении в равновес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е в равновесии, переползание  по скамейке на четвереньк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ячом, упражнения в равновес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-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по два и пере строение в две шеренг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 ,переползание по гимнастической скамей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 ,удары мяча о по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, перебрасывание мяча в шеренг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пражнения в равновесии и лазань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анцевальный шаг, метание в вертикальную ц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шаг с подскоком, метание в ц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и прыжк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, упражнения с мяч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а через шнур, ползание и равновес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а через сетку, ползание по прямо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на животе по скамейке, броски мяча о по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, передача мяча  в колонне и шеренг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ередачу мяча в колонне, упражнять в равновесии и переползан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ередачу мяча в колонне, упражнять в равновесии и переползан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-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езопасности при ходьбе на лыж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 с лыжами на руках, перестроение в колонну по д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риставными шагами. Передвижение скользящим шаг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палк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тупающим шагом, приставные шаг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основной стой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и подъем изученными способ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основной стой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на лыж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лазань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скамейки, передача мяч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выполнением заданий, перестроение в кру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, упражнения в равновесии и полз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выполнением заданий, перестроение в кру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лазань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4-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яча в вертикальную цел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препятствие, упражнять в равновесии и прыжк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и метание на дально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 прямого разбег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препятствие, упражнять в равновесии и прыжк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мяча о пол в ходьб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, прыжки с продвижение вперё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, упражнять в равновес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ние мячей в шеренг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, прыжки в длину с разбег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, прыжки в длину с разбег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, прыжки в длину с разбе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кочкам, метание на дально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на дальность приземл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 и иг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4:00Z</dcterms:created>
  <dc:creator>user</dc:creator>
  <dc:description/>
  <cp:keywords/>
  <dc:language>en-US</dc:language>
  <cp:lastModifiedBy>user</cp:lastModifiedBy>
  <dcterms:modified xsi:type="dcterms:W3CDTF">2013-09-28T19:07:00Z</dcterms:modified>
  <cp:revision>6</cp:revision>
  <dc:subject/>
  <dc:title>Тематическое планирование уроков Физкультуры во 2 классе</dc:title>
</cp:coreProperties>
</file>