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ыполнение упражнений на гимнастической стенке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 1.</w:t>
      </w:r>
      <w:r>
        <w:rPr>
          <w:sz w:val="28"/>
          <w:szCs w:val="28"/>
        </w:rPr>
        <w:t xml:space="preserve"> Разучить упражнения на гимнастической стенке.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физические качества в подвижных играх и эстафетах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морально-волевые качества: силу, смелость, выносливость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зал.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скакалки.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5’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41"/>
        <w:gridCol w:w="1571"/>
        <w:gridCol w:w="4283"/>
      </w:tblGrid>
      <w:tr>
        <w:trPr>
          <w:trHeight w:val="6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 и их содерж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>
          <w:trHeight w:val="19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вход в спорт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друг за другом по спортивному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врозь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головы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клон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клон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наклон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на ширине плеч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врозь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оворот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раво и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на ширине плеч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вправо, руки развест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клон влево, руки развест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йка ноги вместе, руки вдоль туловища.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ыжком ноги врозь, руки через стороны вверх и хлопнуть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йка ноги вместе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перед, при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уки вперед, при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 счет «раз» с лев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пражнения на гимнастической 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 лазание вверх до определенной высоты 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вверх, наступая на каждую рейку поочередно двумя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вверх, наступая на одну рейку одной ногой, а на другую –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вверх и вниз одноимен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вверх и вниз разноимен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 лазание вправо и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 лазание по гимнастической стенке вверх и вниз до 4-ой р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вверх, наступая на каждую рейку поочередно двумя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мет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быстр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прыгуч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ведением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выход из спортивного за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30</w:t>
            </w:r>
            <w:r>
              <w:rPr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-15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5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, в дистанции один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уп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учащиеся выполняют упр-я – налево, направо,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исходн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осанк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не гля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не гля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чинает левая рука и левая нога, а потом правая рука и правая н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ачинает правая рука и левая нога, потом левая рука и правая н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а 3-4 ре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две команды, и выполняют упражнения поочередно на время и на правильность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елятся на две команды, и соревнуются в метании мяча в цель. Расстояние до целей 5-6 м. Каждому дается 3 попытки, ск-ко раз попадет ученик в цель столько и получит очков. команда, которая наберет в сумме большее кол-во очков, та команда и выиг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елятся на две команды. Каждый ученик бежит до финиша и обратно, затем за ним следующий. Какая команды быстрее закончит, та команда и выиг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оревнуются в прыжках со скалкой. Ученики также  делятся на две команды, и каждый ученик бежит до финиша, и также назад, передает другому ученику и.т.д., та команда, которая закончит первая, та команда и выигр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первых игроков каждой команды по мячу. По сигналу они ведут мячи, ударяя по ним одной рукой. Дойдя до финиша игроки обегают его и приносят мячи свои товарищам, и так продолжают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роятся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ошибки, выявить луч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пражнения на гимнастической стен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48:00Z</dcterms:created>
  <dc:creator> Пивкина Юлия</dc:creator>
  <dc:description/>
  <cp:keywords/>
  <dc:language>en-US</dc:language>
  <cp:lastModifiedBy>Дмитрий</cp:lastModifiedBy>
  <dcterms:modified xsi:type="dcterms:W3CDTF">2013-01-28T19:44:00Z</dcterms:modified>
  <cp:revision>5</cp:revision>
  <dc:subject/>
  <dc:title>Предмет: Физическая культура</dc:title>
</cp:coreProperties>
</file>