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еделя математ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кторина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гадки о цифрах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Задачи в стихах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гра «Доскажи словечко»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Логические задачи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бусы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считай сколько геометрических фигур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uto" w:line="192"/>
        <w:jc w:val="center"/>
        <w:rPr>
          <w:sz w:val="36"/>
          <w:szCs w:val="36"/>
        </w:rPr>
      </w:pPr>
      <w:r>
        <w:rPr>
          <w:sz w:val="36"/>
          <w:szCs w:val="36"/>
        </w:rPr>
        <w:t>Загадки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В школе  есть такая птица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Если сядет на страницу,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То с поникшей головой,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Возвращаюсь я домой. (2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Есть, друзья, такая птица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Если сядет на страницу,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чень рад бываю я,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А со мною вся семья. (5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тгадайте–ка, ребятки,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Что за цифра – акробатка?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Если на голову встанет,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Ровно на три больше станет. (6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Я так мила, я так кругла,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Я состою из двух кружочков,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Как рада я, что я нашл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Себе таких, как вы дружочков. (8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Вот какая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фра есть -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Перевернутая шесть. (9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Проживают в трудной книжке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Хитроумные братишки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Десять их, но братья эти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Сосчитают все на свете. (цифры)</w:t>
      </w:r>
    </w:p>
    <w:p>
      <w:pPr>
        <w:pStyle w:val="Style15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Задачи в стихах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к-то вечером к медведю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 пирог пришли соседи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, барсук, енот, «косой»,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олк с плутовкою – лисой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 медведь никак не мог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зделить на всех пирог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труда медведь вспоте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н считать ведь не уме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моги ему скорей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читать всех зверей. (7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усятница гнала на рынок гусей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тарушка какая-то встретилась ей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лаза ослабели, ну просто беда –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усей сосчитать не могу никогд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воих за собою передний ведет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ледний двоих подгоняет вперед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дин в середине компании всей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 ну, сосчитай, сколько было гусей». (3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емь малюсеньких котят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Что дают им – все едят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 один сметаны просит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колько же котяток? (8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 Андрюши три подружки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ри веселых хохотушк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месте в школу, вместе в сад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колько же всего ребят? (4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асеке три медвежонка</w:t>
      </w:r>
    </w:p>
    <w:p>
      <w:pPr>
        <w:pStyle w:val="Style15"/>
        <w:ind w:left="720" w:right="720" w:hanging="0"/>
        <w:jc w:val="center"/>
        <w:rPr/>
      </w:pPr>
      <w:r>
        <w:rPr>
          <w:sz w:val="28"/>
          <w:szCs w:val="28"/>
        </w:rPr>
        <w:t>Играли в прятки у бочонка.</w:t>
      </w:r>
    </w:p>
    <w:p>
      <w:pPr>
        <w:pStyle w:val="Style15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ин в бочонок еле влез,</w:t>
      </w:r>
    </w:p>
    <w:p>
      <w:pPr>
        <w:pStyle w:val="Style15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сколько убежало в лес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righ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сть веселых медвежат</w:t>
      </w:r>
    </w:p>
    <w:p>
      <w:pPr>
        <w:pStyle w:val="Style15"/>
        <w:ind w:left="720" w:righ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малиной в лес спешат,</w:t>
      </w:r>
    </w:p>
    <w:p>
      <w:pPr>
        <w:pStyle w:val="Style15"/>
        <w:ind w:left="720" w:righ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один малыш устал, </w:t>
      </w:r>
    </w:p>
    <w:p>
      <w:pPr>
        <w:pStyle w:val="Style15"/>
        <w:ind w:left="720" w:righ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товарищей отстал.</w:t>
      </w:r>
    </w:p>
    <w:p>
      <w:pPr>
        <w:pStyle w:val="Style15"/>
        <w:ind w:left="720" w:righ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еперь ответ найди:</w:t>
      </w:r>
    </w:p>
    <w:p>
      <w:pPr>
        <w:pStyle w:val="Style15"/>
        <w:ind w:left="720" w:righ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лько мишек впереди? (5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2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Игра «Доскажи словечко»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жал раз зайчик вдоль равнин,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йчик значит был…(один).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нему зайчиха прибежала,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гда всего…(два) зайца стало.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Еще один к ним сел, смотри: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перь уж зайцев стало…(три).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Мчит новый заяц: «Путь мне шире!»,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Ну, стало быть, их уж…(четыре).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! Вот бежит один опять – 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перь уж зайцев будет…(пять).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шит еще один из рощи – 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, значит…(шесть), чего же проще.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т прибежал еще косой – 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зайцев…(семь), ведь он седьмой.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ним одного еще попросим.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гда всех зайцев будет…(восемь).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ыг новый заяц: «В сборе все ведь?»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их спросил: «Так нас тут…(девять)?»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а, девять, - молвят те в ответ.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вожака все нет, как нет».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от бежит, болотце месит.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чал и молвит: «Нас тут …(десять)».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rPr>
          <w:sz w:val="28"/>
          <w:szCs w:val="28"/>
        </w:rPr>
      </w:pPr>
      <w:r>
        <w:rPr>
          <w:sz w:val="28"/>
          <w:szCs w:val="28"/>
        </w:rPr>
        <w:t>(Учитель читает стихотворение, делая паузу в тех местах, где дети должны сосчитать количество зайчиков.)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27" w:leader="none"/>
        </w:tabs>
        <w:ind w:left="720" w:right="737" w:hanging="360"/>
        <w:jc w:val="center"/>
        <w:rPr>
          <w:sz w:val="36"/>
          <w:szCs w:val="36"/>
        </w:rPr>
      </w:pPr>
      <w:r>
        <w:rPr>
          <w:sz w:val="36"/>
          <w:szCs w:val="36"/>
        </w:rPr>
        <w:t>Логические задачи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rPr>
          <w:sz w:val="28"/>
          <w:szCs w:val="28"/>
        </w:rPr>
      </w:pPr>
      <w:r>
        <w:rPr>
          <w:sz w:val="28"/>
          <w:szCs w:val="28"/>
        </w:rPr>
        <w:t>Двое играли в шашки 4 часа. Сколько часов играл каждый из них? (4 часа)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rPr>
          <w:sz w:val="28"/>
          <w:szCs w:val="28"/>
        </w:rPr>
      </w:pPr>
      <w:r>
        <w:rPr>
          <w:sz w:val="28"/>
          <w:szCs w:val="28"/>
        </w:rPr>
        <w:t>Сколько рогов у двух коров? (4)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rPr>
          <w:sz w:val="28"/>
          <w:szCs w:val="28"/>
        </w:rPr>
      </w:pPr>
      <w:r>
        <w:rPr>
          <w:sz w:val="28"/>
          <w:szCs w:val="28"/>
        </w:rPr>
        <w:t>На столе 4 яблока. Одно из них разрезали пополам. Сколько яблок на столе? (4)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rPr>
          <w:sz w:val="28"/>
          <w:szCs w:val="28"/>
        </w:rPr>
      </w:pPr>
      <w:r>
        <w:rPr>
          <w:sz w:val="28"/>
          <w:szCs w:val="28"/>
        </w:rPr>
        <w:t>Сколько шей у пяти журавлей? (5)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rPr>
          <w:sz w:val="28"/>
          <w:szCs w:val="28"/>
        </w:rPr>
      </w:pPr>
      <w:r>
        <w:rPr>
          <w:sz w:val="28"/>
          <w:szCs w:val="28"/>
        </w:rPr>
        <w:t>В семье 5 сыновей. У каждого из них одна сестра. Сколько всего детей в семье? (6)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rPr>
          <w:sz w:val="28"/>
          <w:szCs w:val="28"/>
        </w:rPr>
      </w:pPr>
      <w:r>
        <w:rPr>
          <w:sz w:val="28"/>
          <w:szCs w:val="28"/>
        </w:rPr>
        <w:t>Сколько ушей у трех мышей? (6)</w:t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227" w:leader="none"/>
        </w:tabs>
        <w:ind w:left="720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ind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227" w:leader="none"/>
        </w:tabs>
        <w:spacing w:before="0" w:after="200"/>
        <w:ind w:left="720" w:right="73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45:00Z</dcterms:created>
  <dc:creator>Voron</dc:creator>
  <dc:description/>
  <cp:keywords/>
  <dc:language>en-US</dc:language>
  <cp:lastModifiedBy>Voron</cp:lastModifiedBy>
  <dcterms:modified xsi:type="dcterms:W3CDTF">2008-02-11T20:45:00Z</dcterms:modified>
  <cp:revision>2</cp:revision>
  <dc:subject/>
  <dc:title/>
</cp:coreProperties>
</file>