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84212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БЛЕМА, СФОРМИРОВАННАЯ ДЕТЬМИ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чего не знаем о том, откуда появилось синхронное  плавание и что это за вид спор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ДАГОГИЧЕСКАЯ ЦЕЛЬ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детям в достижении детской цели через знакомство с одним из водных видов спорта - синхронным пла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чувство гордости за достигнутые высоты в синхронном плавании Российских синхрони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ТСКАЯ ЦЕЛЬ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знать об истории появления синхронного плавания, о выдающихся спортсменках- синхрони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АСТНИКИ ПРОЕКТА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и воспитатели подготовительных к школе групп; « Волшебная палитра»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ВИДЫ РАБОТ ПО ПРОЕКТУ</w:t>
      </w:r>
      <w:r>
        <w:rPr>
          <w:b/>
          <w:color w:val="0000FF"/>
          <w:sz w:val="28"/>
          <w:szCs w:val="28"/>
        </w:rPr>
        <w:t>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знавательная деятельность по страницам умных книг, интернета (сбор информаци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к научным чтени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ферен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стихов и загад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фотоальбома о спортсменках синхронистк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фотоальбома « Танцы на воде» (поэтапного обучен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роек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СПРЕДЕЛЕНИЕ АМПЛУА В ДЕТСКОМ КОЛЛЕКТИВ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27"/>
        <w:gridCol w:w="3813"/>
      </w:tblGrid>
      <w:tr>
        <w:trPr>
          <w:trHeight w:val="5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Амплу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Виды рабо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Задачи </w:t>
            </w:r>
          </w:p>
        </w:tc>
      </w:tr>
      <w:tr>
        <w:trPr>
          <w:trHeight w:val="28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ение книг, энциклопедий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одготовка научных докладов и их представление на конференции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брать и изучить как можно больше информации о водном виде спорта синхронное пла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готовить сообщение к детским научным чтениям для всех детей детского сада, родителей, педагогов.</w:t>
            </w:r>
          </w:p>
        </w:tc>
      </w:tr>
      <w:tr>
        <w:trPr>
          <w:trHeight w:val="16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, поэт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 и презентация самодельного альбома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ать о синхронном плавание через загадки, стих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формить и презентотовать альбом.</w:t>
            </w:r>
          </w:p>
        </w:tc>
      </w:tr>
      <w:tr>
        <w:trPr>
          <w:trHeight w:val="16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фотоиллюстраций выступлений синхронис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и презентация выставки рисунков по теме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ать о синхронном плавании  через  изобразительное творчество, используя  различные материалы.</w:t>
            </w:r>
          </w:p>
        </w:tc>
      </w:tr>
      <w:tr>
        <w:trPr>
          <w:trHeight w:val="16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ор и разучивание стихов, загадок, танцев в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концерта для всех участников концерта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ать о синхронном плавании через загадки, стихи, танцы.</w:t>
            </w:r>
          </w:p>
        </w:tc>
      </w:tr>
      <w:tr>
        <w:trPr>
          <w:trHeight w:val="16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ор фото иллюстраций о синхронистках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ить и презентовать альбом « Танцы на воде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АСТИЕ РОДИТЕЛЕЙ В ПРОЕКТНОЙ ДЕЯТЕЛЬНОСТИ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>
          <w:trHeight w:val="5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Амплуа ребён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Деятельность родителей</w:t>
            </w:r>
          </w:p>
        </w:tc>
      </w:tr>
      <w:tr>
        <w:trPr>
          <w:trHeight w:val="18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чь в сборе информации об одном из водных видов спорта - синхронное пла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чь в отборе и оформлении информации для научных ч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работе конференции.</w:t>
            </w:r>
          </w:p>
        </w:tc>
      </w:tr>
      <w:tr>
        <w:trPr>
          <w:trHeight w:val="14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, поэт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и познавательной литературы о синхронном плав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ор загадок и стихов с детьми о водном виде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чь в оформлении детского альбома.</w:t>
            </w:r>
          </w:p>
        </w:tc>
      </w:tr>
      <w:tr>
        <w:trPr>
          <w:trHeight w:val="12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щь в изготовлении альбо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презентации выставки детского творчества</w:t>
            </w:r>
          </w:p>
        </w:tc>
      </w:tr>
      <w:tr>
        <w:trPr>
          <w:trHeight w:val="11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щь в подготовке концертных номеров. (Костюмы и пр.)</w:t>
            </w:r>
          </w:p>
        </w:tc>
      </w:tr>
      <w:tr>
        <w:trPr>
          <w:trHeight w:val="11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щь в создании фотоальбома о синхронном плав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презентации фотоальбома « Танцы на вод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СПРЕДЕЛЕНИЕ РАБОТЫ ПО ЭТАПАМ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311"/>
        <w:gridCol w:w="2354"/>
        <w:gridCol w:w="2404"/>
      </w:tblGrid>
      <w:tr>
        <w:trPr>
          <w:trHeight w:val="59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8"/>
                <w:szCs w:val="28"/>
              </w:rPr>
              <w:t>Этап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Педагог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Де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Родители</w:t>
            </w:r>
          </w:p>
        </w:tc>
      </w:tr>
      <w:tr>
        <w:trPr>
          <w:trHeight w:val="265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дагогической цели, помощь детям в подготовке проблемы и определении детской цели, видов работ по проекту, амплу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блемы, формулировка цели, определение содержания деятельности, амплуа, задач содержания работы в соответствии с амплу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детской проблемы и цели, определение задач по содействию в достижении детской цели в соответствии с амплуа.</w:t>
            </w:r>
          </w:p>
        </w:tc>
      </w:tr>
      <w:tr>
        <w:trPr>
          <w:trHeight w:val="26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детям в подготовке к достижению цели и задач в соответствии с амплуа, организация подготовки мероприятий по достижению цел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мероприятий по достижению цели и задач в соответствии с амплуа (см. таблица выше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достижении детской цели через индивидуальное общение с ребёнком и участие в коллективных мероприятиях.</w:t>
            </w:r>
          </w:p>
        </w:tc>
      </w:tr>
      <w:tr>
        <w:trPr>
          <w:trHeight w:val="24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ыполнению всех видов работ по проекту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сех видов работ по проекту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всех видов работ по проекту, помощь детям в соответствии с амплуа.</w:t>
            </w:r>
          </w:p>
        </w:tc>
      </w:tr>
      <w:tr>
        <w:trPr>
          <w:trHeight w:val="24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зентации проекта, поощрение детей, нацеливание на дальнейшую работу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езентации проекта. Подготовка подарков, сюрпризов для поощрения дете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АСТИЕ ПЕДАГОГОВ В ПРОЕКТНОЙ ДЕЯТЕЛЬНОСТИ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88"/>
        <w:gridCol w:w="2389"/>
        <w:gridCol w:w="2387"/>
      </w:tblGrid>
      <w:tr>
        <w:trPr>
          <w:trHeight w:val="124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Руководитель прое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Воспитател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8"/>
                <w:szCs w:val="28"/>
              </w:rPr>
              <w:t>Руководитель «Волшебная палитр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Специалист по развитию речи</w:t>
            </w:r>
          </w:p>
        </w:tc>
      </w:tr>
      <w:tr>
        <w:trPr>
          <w:trHeight w:val="448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по этапам проекта, консультирование родителей и педагогов в выборе методов содействия детской проектной деятельности, помощь по запросу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т помощь в подготовке и проведении всех видов работ по проекту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гает детям в создании образов о синхронном плавании, в подготовке, оформлении и презентации выставки детского творчества «Танцы на воде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 помощь педагогам и родителям в составлении текстов и подборе стихов и загадок по тем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пект или беседа, расска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ые чтения (фото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 детских работ на тему « Танцы на воде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Фотоальбом «Синхронное плавание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Фотоальбом «Танцы на воде» (поэтапное обучение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ые сообщ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46:00Z</dcterms:created>
  <dc:creator>User</dc:creator>
  <dc:description/>
  <cp:keywords/>
  <dc:language>en-US</dc:language>
  <cp:lastModifiedBy>User</cp:lastModifiedBy>
  <dcterms:modified xsi:type="dcterms:W3CDTF">2010-12-13T11:06:00Z</dcterms:modified>
  <cp:revision>21</cp:revision>
  <dc:subject/>
  <dc:title>ПРОБЛЕМА, СФОРМИРОВАННАЯ ДЕТЬМИ:</dc:title>
</cp:coreProperties>
</file>