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21"/>
        <w:rPr/>
      </w:pPr>
      <w:r>
        <w:rPr>
          <w:b/>
          <w:sz w:val="28"/>
          <w:szCs w:val="28"/>
        </w:rPr>
        <w:t>« Детский сад : образование и здоровье»</w:t>
      </w:r>
    </w:p>
    <w:p>
      <w:pPr>
        <w:pStyle w:val="21"/>
        <w:rPr/>
      </w:pPr>
      <w:r>
        <w:rPr>
          <w:b/>
          <w:sz w:val="28"/>
          <w:szCs w:val="28"/>
        </w:rPr>
        <w:t>Муниципального дошкольного образовательного учреждения  детский сад № 1 «Росинка»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Человеческая жизнь и здоровье являются общепризнанной высшей ценностью и должны быть бесспорным приоритетом в решении любых проблем.  За последние годы (5 - 10 лет)  происходит неуклонное снижение уровня здоровья взрослого и особенно детского контингента нашей страны, подтвержденное статистическими показателями в т.ч. и по г.Козьмодемьянск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 втором Всероссийском форуме, который проходил 16-18 ноября 2011 года в г. Йошкар-Оле « Здоровьесберегающее образование: опыт, проблемы, перспективы развития» заявлено, что участники форума обеспокоены снижением количества эдоровых детей, что подтверждено данными официальной медицины.</w:t>
      </w:r>
    </w:p>
    <w:p>
      <w:pPr>
        <w:pStyle w:val="Normal"/>
        <w:ind w:firstLine="851"/>
        <w:jc w:val="both"/>
        <w:rPr/>
      </w:pPr>
      <w:r>
        <w:rPr>
          <w:sz w:val="24"/>
        </w:rPr>
        <w:t>Очевидно, что основными причинами снижения уровня состояния здоровья являются:  обострение  социально-экономических проблем и связанное с ними снижение уровня жизни, ухудшение экологической ситуации, рост болезней «цивилизации».</w:t>
      </w:r>
    </w:p>
    <w:p>
      <w:pPr>
        <w:pStyle w:val="Normal"/>
        <w:ind w:firstLine="851"/>
        <w:jc w:val="both"/>
        <w:rPr/>
      </w:pPr>
      <w:r>
        <w:rPr>
          <w:sz w:val="24"/>
        </w:rPr>
        <w:t>. Обновление содержания образования, управленческой деятельности, осуществление контроля за качеством образования на данном этапе направлено на создание благоприятных для здоровья  дошкольников и младших школьников условий воспитания и обучения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Предлагаемая  программа базируется на понимании образования и здоровья детей как фундамента полноценного  гармоничного развития ребенка в соответствии с его  физическими и психическими возможностями; На основании региональной модели формирования культуры здорового и безопасного образа жизни в системе образования РМЭ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  Основные концептуальные положения программы.</w:t>
      </w:r>
    </w:p>
    <w:p>
      <w:pPr>
        <w:pStyle w:val="Normal"/>
        <w:ind w:firstLine="851"/>
        <w:jc w:val="both"/>
        <w:rPr/>
      </w:pPr>
      <w:r>
        <w:rPr>
          <w:sz w:val="24"/>
        </w:rPr>
        <w:t>1.Программа призвана реализовать основные положения Декларации прав ребенка, направленные на защиту здоровья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4"/>
        </w:rPr>
        <w:t>Программа является подтверждением особого статуса детства как периода, не зависящего от социальных, политических, национальных и других отличий и имеет право на полноценное воспитание и обучение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4"/>
        </w:rPr>
        <w:t>Программа находится в числе приоритетных направлений администрации города, служит  основой сотрудничества и консолидации органов образования, здравоохранения, родителей, общественности.</w:t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4"/>
        </w:rPr>
        <w:t>Программа направлена на ведение целенаправленной, системной работы на основе межведомственной и междисциплинарной интеграции. Программа «Образование и здоровье» определяет направление работы д/у на2012-2014.г. и предполагает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  <w:t>1.Сохранение и укрепление здоровья детей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</w:rPr>
        <w:t>2.Выявление причин по которым может происходить нарушение  здоровья (это- нагрузки, в результате чего происходит общее ослабление организма; несоответствие между внешними требованиями и возможностями ребенка и др.)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</w:rPr>
        <w:t>3.Оценка эффективности современных образовательных программ, технологий, целесообразности включения их в воспитательно-образовательный процесс.</w:t>
      </w:r>
    </w:p>
    <w:p>
      <w:pPr>
        <w:pStyle w:val="2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4"/>
        </w:rPr>
        <w:t>4.Усилия медицинских и педагогических работников, а также родителей в пропаганде здорового образа жизн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  <w:t>5. Перехода от разовых мероприятий к системе комплексных мер по организации обучению здоровью, формирование культуры здорового и безопасного образа жизни у всех участников воспитательно образовательного процесса, эффективной профилактической деятельности в учреждении, ориентировка на положительный  результат;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</w:rPr>
        <w:t>Программа строится как принципиально открытая для всех участников воспитательно-образовательного процесса.</w:t>
      </w:r>
    </w:p>
    <w:p>
      <w:pPr>
        <w:pStyle w:val="TextBodyIndent"/>
        <w:rPr>
          <w:sz w:val="24"/>
        </w:rPr>
      </w:pPr>
      <w:r>
        <w:rPr>
          <w:sz w:val="24"/>
        </w:rPr>
        <w:t>Одним из методов реализации программы является организация мониторинга состояния здоровья дошкольников, т.е. создание системы  динамического наблюдения за состоянием здоровья на основе комплексных, психологических, социально-психологических,  психофизиологических. морфофункциональных  и медицинских обследований детей МОУ, изучение санитарно-гигиенических условий обучения, организации питания  в соответствии с ФГТ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  Основные цели и задачи программы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Цель программы</w:t>
      </w:r>
      <w:r>
        <w:rPr>
          <w:sz w:val="24"/>
        </w:rPr>
        <w:t>: Создание необходимых инновационных, организационных, методических предпосылок для комплексного решения проблемы  охраны, укрепления и улучшения состояния здоровья детей МОУ №1 «Росинка».</w:t>
      </w:r>
    </w:p>
    <w:p>
      <w:pPr>
        <w:pStyle w:val="Normal"/>
        <w:ind w:left="1134" w:hanging="283"/>
        <w:jc w:val="both"/>
        <w:rPr/>
      </w:pPr>
      <w:r>
        <w:rPr>
          <w:sz w:val="24"/>
        </w:rPr>
        <w:t>Для реализации цели необходимо решение трех основных блоков задач: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БЛОК</w:t>
      </w:r>
      <w:r>
        <w:rPr>
          <w:sz w:val="24"/>
        </w:rPr>
        <w:t xml:space="preserve">.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ценка состояния здоровья детей  и мониторинг воспитательно-образовательной среды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азработка критериев комплексной оценки состояния здоровья (психологические  и физиологические аспекты)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мониторинг состояния здоровья детей всех возрастных групп (2-7 лет) в МДОУ в динамике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леживание уровня состояния здоровья, а  также качества успеваемости выпускников МДОУ  в школе в динамике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зучение среды жизнедеятельности ребенка: образовательной, психологической, семейной, экологической, двигательной культуры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оздание информационной базы по психологическим, санитарно-гигиеническим,  и  медицинским составляющим  состояния здоровья детей  ДУ № 1  «Росинка»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ыявление учебных трудностей для детей 6-7 лет, как ведущей деятельности, которая требует  психологической готовности к школе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нализ трудностей на основе закономерностей развития ребенка и поиск путей преодол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выявление особых групп риска по учебной и социальной дезатаптации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  БЛОК.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зработка комплексной стратегии направленной на улучшение состояния здоровья и качества жизни детей в зоне ближайшего окружения «Здоровый ребенок в здоровом  социум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зработка нормативной базы деятельности, связанной с реализацией  программ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и развитие инфраструктуры для реализации программы на уровне детского учреждения и гор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переподготовки кадров ( воспитателей, специалистов, медицинских работников, МОП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едрение  психолого-педагогических, медицинских методов корре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а механизмов реализации програм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ы.</w:t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БЛОК.</w:t>
      </w:r>
      <w:r>
        <w:rPr>
          <w:sz w:val="24"/>
        </w:rPr>
        <w:t xml:space="preserve">  Оценка эффективности мероприятий направленных на улучшение состояния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создание методов оценки социально-психологической и экономической эффективности программы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и программы ориентированы на комплексное решение проблем сохранения и укрепления здоровья детей. Они включают в себ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недрение современных методов  мониторинга здоровья  с учетом требований ФГТ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работку систематической физической культуры, основанных на индивидуальном подход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работку новых технологичных методов коррекции и реабилитации для детей с различными видами нарушений в физическом и психическом развитии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разработку и внедрение  учебно-методической и дидактической литературы, обеспечивающей образовательный и просветительный аспекты программы «Образования и здоровья» для всех возрастных групп воспитателей, специалистов, родителей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оддержка  программы в средствах массовой информации, оценка её результатов  учреждениями, общественными организациями, ЦРБ, центром занятости, а также другими образовательными учреждениями и органами здравоохранения и образова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Важным направлением деятельности в рамках программы является разработка мероприятий, которые уменьшают риск возникновения заболеваний, различных повреждений, тесно связанных  с социальными аспектами жизни детей  в т.ч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разработка сбалансированного питания (разработка рекомендаций и утверждение меню в т.ч. дома ), системы организации питания для дошкольников в КШП (комбинат школьного питания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рганизация межведомственных скоординированных действий по уменьшению  травматизма ( ЦРБ, ЦГСЭН, Госпожнадзор, ЦСЗ, Центр занятости населения, РОВД, а также на основании Закона от 23.11.2009г о введении ФГТ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даптация, внедрение современных социальных технологий, направленных на уменьшение всех видов  насилия в семье, дошкольных учреждениях, обществе, окружении ребенка, т.е. там, где находятся дети.</w:t>
      </w:r>
    </w:p>
    <w:p>
      <w:pPr>
        <w:pStyle w:val="TextBodyIndent"/>
        <w:numPr>
          <w:ilvl w:val="0"/>
          <w:numId w:val="0"/>
        </w:numPr>
        <w:ind w:left="0" w:firstLine="851"/>
        <w:rPr/>
      </w:pPr>
      <w:r>
        <w:rPr>
          <w:sz w:val="24"/>
        </w:rPr>
        <w:t xml:space="preserve">Написание  Программы и выбор приоритетных направлений осуществлен с учетом реалий, сложившихся в городском и учрежденческом воспитательном пространстве г.Козьмодемьянска, на основе анализа состояния здоровья детей МОУ №1 «Росинка» на протяжении  24 лет работы экспериментальных площадок городского и  республиканского уровня. </w:t>
      </w:r>
    </w:p>
    <w:p>
      <w:pPr>
        <w:pStyle w:val="TextBodyIndent"/>
        <w:numPr>
          <w:ilvl w:val="0"/>
          <w:numId w:val="0"/>
        </w:numPr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БЛОК</w:t>
      </w:r>
      <w:r>
        <w:rPr>
          <w:sz w:val="24"/>
        </w:rPr>
        <w:t>. Механизмы реализации комплексной программы.</w:t>
      </w:r>
    </w:p>
    <w:p>
      <w:pPr>
        <w:pStyle w:val="TextBodyIndent"/>
        <w:numPr>
          <w:ilvl w:val="0"/>
          <w:numId w:val="0"/>
        </w:numPr>
        <w:ind w:left="0" w:firstLine="851"/>
        <w:rPr/>
      </w:pPr>
      <w:r>
        <w:rPr>
          <w:sz w:val="24"/>
        </w:rPr>
        <w:t>Козьмодемьянск - город районного подчинения РМЭ. Для успешной реализации программы «Образование и здоровье» предполагается реализовывать в общем контексте развития города, в соответствии с конкретными природно-климатическими и экологическими условиями, преобладающими заболеваниями.</w:t>
      </w:r>
    </w:p>
    <w:p>
      <w:pPr>
        <w:pStyle w:val="TextBodyIndent"/>
        <w:numPr>
          <w:ilvl w:val="0"/>
          <w:numId w:val="0"/>
        </w:numPr>
        <w:ind w:left="0" w:firstLine="851"/>
        <w:rPr/>
      </w:pPr>
      <w:r>
        <w:rPr>
          <w:sz w:val="24"/>
        </w:rPr>
        <w:t>Комплексная программа реализуется на уровне детского коллектива и на городском уровне.</w:t>
      </w:r>
    </w:p>
    <w:p>
      <w:pPr>
        <w:pStyle w:val="Normal"/>
        <w:ind w:left="851" w:hanging="0"/>
        <w:jc w:val="both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 Уровень  детского коллектива.</w:t>
      </w:r>
    </w:p>
    <w:p>
      <w:pPr>
        <w:pStyle w:val="TextBodyIndent"/>
        <w:numPr>
          <w:ilvl w:val="0"/>
          <w:numId w:val="0"/>
        </w:numPr>
        <w:ind w:left="0" w:firstLine="851"/>
        <w:rPr/>
      </w:pPr>
      <w:r>
        <w:rPr>
          <w:sz w:val="24"/>
        </w:rPr>
        <w:t>Всесторонняя программа здоровья в организованном детском коллективе включает следующие компоненты:</w:t>
      </w:r>
    </w:p>
    <w:p>
      <w:pPr>
        <w:pStyle w:val="Normal"/>
        <w:jc w:val="both"/>
        <w:rPr/>
      </w:pPr>
      <w:r>
        <w:rPr>
          <w:sz w:val="24"/>
        </w:rPr>
        <w:t>1.Образование в области здоровья.</w:t>
      </w:r>
    </w:p>
    <w:p>
      <w:pPr>
        <w:pStyle w:val="Normal"/>
        <w:jc w:val="both"/>
        <w:rPr/>
      </w:pPr>
      <w:r>
        <w:rPr>
          <w:sz w:val="24"/>
        </w:rPr>
        <w:t>2.Физическое воспитание.</w:t>
      </w:r>
    </w:p>
    <w:p>
      <w:pPr>
        <w:pStyle w:val="Normal"/>
        <w:jc w:val="both"/>
        <w:rPr/>
      </w:pPr>
      <w:r>
        <w:rPr>
          <w:sz w:val="24"/>
        </w:rPr>
        <w:t>3.Медицинская служба.</w:t>
      </w:r>
    </w:p>
    <w:p>
      <w:pPr>
        <w:pStyle w:val="Normal"/>
        <w:jc w:val="both"/>
        <w:rPr/>
      </w:pPr>
      <w:r>
        <w:rPr>
          <w:sz w:val="24"/>
        </w:rPr>
        <w:t>4.Организация питания.</w:t>
      </w:r>
    </w:p>
    <w:p>
      <w:pPr>
        <w:pStyle w:val="Normal"/>
        <w:jc w:val="both"/>
        <w:rPr/>
      </w:pPr>
      <w:r>
        <w:rPr>
          <w:sz w:val="24"/>
        </w:rPr>
        <w:t>5.Здоровье сотрудников.</w:t>
      </w:r>
    </w:p>
    <w:p>
      <w:pPr>
        <w:pStyle w:val="Normal"/>
        <w:jc w:val="both"/>
        <w:rPr/>
      </w:pPr>
      <w:r>
        <w:rPr>
          <w:sz w:val="24"/>
        </w:rPr>
        <w:t>6.Психолого-педагогическая служба.</w:t>
      </w:r>
    </w:p>
    <w:p>
      <w:pPr>
        <w:pStyle w:val="Normal"/>
        <w:jc w:val="both"/>
        <w:rPr/>
      </w:pPr>
      <w:r>
        <w:rPr>
          <w:sz w:val="24"/>
        </w:rPr>
        <w:t>7.Социальные службы.</w:t>
      </w:r>
    </w:p>
    <w:p>
      <w:pPr>
        <w:pStyle w:val="Normal"/>
        <w:jc w:val="both"/>
        <w:rPr/>
      </w:pPr>
      <w:r>
        <w:rPr>
          <w:sz w:val="24"/>
        </w:rPr>
        <w:t>8.Формирование здоровой среды МДОУ.</w:t>
      </w:r>
    </w:p>
    <w:p>
      <w:pPr>
        <w:pStyle w:val="Normal"/>
        <w:jc w:val="both"/>
        <w:rPr/>
      </w:pPr>
      <w:r>
        <w:rPr>
          <w:sz w:val="24"/>
        </w:rPr>
        <w:t>9.Вовлечение родителей  и общественности.</w:t>
      </w:r>
    </w:p>
    <w:p>
      <w:pPr>
        <w:pStyle w:val="Normal"/>
        <w:jc w:val="both"/>
        <w:rPr/>
      </w:pPr>
      <w:r>
        <w:rPr>
          <w:sz w:val="24"/>
        </w:rPr>
        <w:t>10.Информационно-аналитическое обеспечение управленческих решений на уровне учреждения.</w:t>
      </w:r>
    </w:p>
    <w:p>
      <w:pPr>
        <w:pStyle w:val="Normal"/>
        <w:ind w:firstLine="851"/>
        <w:jc w:val="both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 Городской  уровень.</w:t>
      </w:r>
    </w:p>
    <w:p>
      <w:pPr>
        <w:pStyle w:val="Normal"/>
        <w:jc w:val="both"/>
        <w:rPr/>
      </w:pPr>
      <w:r>
        <w:rPr>
          <w:sz w:val="24"/>
        </w:rPr>
        <w:t>1.Финансирование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Экспертная помощь (привлечение и финансирование высококвалифицированных специалистов )</w:t>
      </w:r>
    </w:p>
    <w:p>
      <w:pPr>
        <w:pStyle w:val="3"/>
        <w:ind w:left="0" w:hanging="0"/>
        <w:rPr/>
      </w:pPr>
      <w:r>
        <w:rPr>
          <w:sz w:val="24"/>
        </w:rPr>
        <w:t>3.Создание городского консультативного совета по проблемам здоровья детей при администрации города с правом законодательной инициативы по реализации этой программы.</w:t>
      </w:r>
    </w:p>
    <w:p>
      <w:pPr>
        <w:pStyle w:val="Normal"/>
        <w:jc w:val="both"/>
        <w:rPr/>
      </w:pPr>
      <w:r>
        <w:rPr>
          <w:sz w:val="24"/>
        </w:rPr>
        <w:t>4.Поддержка средств массовой информации пропагандирующей   З.О.Ж.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3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Ожидаемые результаты реализации программы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1.Создание системы комплексного мониторинга состояния здоровья детей в МДОУ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Снижение количества заболеваний среди детей дошкольного возраста (ОРЗ, аллергические заболевания, ангины и др.)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3.Снижение поведенческих рисков, представляющих опасность для здоровья детей (профилактика травматизма)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4.Информационно-аналитическое обеспечение управленческих решений на уровне города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5.Обеспечение статистического. учета, контроля и анализа внутри учреждения и на  городском уровне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</w:rPr>
        <w:t>Совершенствование системы физического воспитания в МДОУ на основе реализации индивидуального подхода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еспечение условий для практической реализации индивидуального подхода к обучению и воспитанию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вышение заинтересованности всех работников МДОУ в укреплении здоровья детей воспитанников  МДОУ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вышение квалификации  педагогических и медицинских  работников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>Повышение социальной защиты детей.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sz w:val="24"/>
        </w:rPr>
        <w:t>Стимулирование повышения  внимания старших дошкольников, всех родителей к вопросам здоровья, питания, З.О.Ж., рациональной двигательной активности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>Улучшение социально-психологической ситуации в учреждении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</w:rPr>
      </w:pPr>
      <w:r>
        <w:rPr>
          <w:sz w:val="24"/>
        </w:rPr>
        <w:t>Повышение эффективности психологической и медицинской помощи дет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ВНИ ВНЕДРЕНИЯ ИНФОРМАЦИИ.</w:t>
      </w:r>
    </w:p>
    <w:p>
      <w:pPr>
        <w:pStyle w:val="Normal"/>
        <w:jc w:val="both"/>
        <w:rPr/>
      </w:pPr>
      <w:r>
        <w:rPr/>
        <w:t xml:space="preserve">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внед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ьзо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ндивиду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бенок, родители, участковый вр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озрастная группа в М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, родительский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ОУ №1 «Росин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рук, медперсонал, педагог-психолог, воспитатели, все специалисты, админист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 уровне город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уровне администрации города, его отде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, ЦРБ, ЦСО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ковый врач-педиатр, социальный работник, ЦСЗ, Центр занятости населения, управление образования, ЦГСЭН, ЦРБ, отдел культуры, другие образовательные учреждения (школы, спортивные школа, ДТЮ, СЮТ)  РОВД, Администрация города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к программе «Образование и здоровь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СОСТОЯНИЯ ЗДОРОВЬЯ ДЕ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387"/>
        <w:gridCol w:w="1134"/>
        <w:gridCol w:w="1879"/>
        <w:gridCol w:w="35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й 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терии и нормативы развития ребенка, степень адаптации  к детскому саду, школе.                                Карта полицевого учета РМАПО  кафедра гигиены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окол выявления факторов риска и состояние здоровья де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Дальнейшее внедрение карт в каждую возрастную групп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2.Продолжение оценок уровня состояния здоровья детей по 5 гр. показател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/развит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/р 17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группам. здоровь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заболеваем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Физической /подгото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br/>
              <w:t>воспитатели групп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по физкультуре, медицинские работни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ый анализ на начало год, срезы, анализ в концего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   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родителями по выявлению факторов влияющих на здоровье реб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иологическ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жим в семь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тание в семь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физическое .воспит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Анкетирование родителе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кета № 1 «Расскажите о своем ребенк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ление диагностического листа: Выявление уровня культурно-гигиенической компетентности ребенка из протоколов беседы с родителями. Создание информационной базы по направлениям деятельности, составляющим состояние здоровь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и, зам.по УВР, заведующая, мед. персонал, специалист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кторы риска в учрежд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ценить санэпидблагополучие в МДОУ  по баль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/сестра, врач, зам,по УВР, зам.по АХ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терии и нормативы для оценки психического развития детей в М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внедрение скрининговых методов оценки психического развития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детей по оздоровительным маршрут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информационной базы по психологическим составляющим состояния здоровья де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-воспитател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рмативные документы по оценки психич. развития и степени адаптации  к учебной нагрузке дошкольников (6 лет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Создание для д/у комплекта методик, диагностики, психического развития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итерии оценки школьных труднос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методик определения школьных трудностей и выявление их причин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, врач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-ие методик по диагностики школьных трудностей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387"/>
        <w:gridCol w:w="1134"/>
        <w:gridCol w:w="1879"/>
        <w:gridCol w:w="35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морфофункционального  развития и адаптации детей к условиям образовательно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ндивидуального оздоровительно-развивающего маршрута (для детей группы риска 3-4 года) Советы психолога ( рекомендации для родителей, рекомендации для воспит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 по физкультур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дивидуальная и популяционная оценка состояния здоровья детей МО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авнение с показателями города, района, республи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 психического развития ребенка и психологической адапт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этапное внедрение в возрастных группах МОУ комплекса психологических и психофизиологических методов диагностики псих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-ом этапе про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детей со школьными трудност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Выявление детей с трудностями в обуче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Выявление детей «группы риска» по социальной дезадаптации и по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опеды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единой базы данных морфофункционального, психологического и социального статуса детей МО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Внедрение поэтапн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>карты полицевого учета детей МОУ №1 «Росинка»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>организация системы сбора информации по морфофункциональному, психологическому и социальному статусу дете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Экспертные компьютерные системы оценки состояния здоровь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рыгина - м/сестр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злова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рускина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ской банк данных морфофункционального и психологического развития дет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мплексная оценка состояния образовательной сре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417"/>
        <w:gridCol w:w="1560"/>
        <w:gridCol w:w="127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.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 по данному разде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ы оценки степени неблагоприятных влияний экологических факторов на физическое развит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 критериев неблагоприятного воздействия  экологических факторов на физическое и психическ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ы оценки степени неблагоприятных влияний экологических факторов на  физическое развит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ностика образовательной среды реб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качества освоения программы «От рождения до школы».  Результаты формирования интегративного качества, «Физически развитый, овладевший  основными культурно-гигиеническими навыками» (все групп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направления психолого-педагогической работы «Физическое развитие». Блок «Педагогическая диагностика. Образовательная область «Здоровье». Разделы «Сохранение и укрепление  физического и психического здоровья; Воспитание культурно-гигиенических навыков; «Формирование начальных представлений о здоровом образе жизни» по 18 показателям развития, оценка показателей, по трем критериям:1. Побужд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нания, предст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Умения, навыки. Оценка эффективности развивающей образовательно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роцедур для выявления индивидуальных особенностей детей в рамках возрастных закономерностей развития дошк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иза состояния образовательной среды с точки зрения эффективности и влияния на развитие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требований к образовательной среде с точки зрения её развивающего потенци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истемы коррекционных мероприятий для оптимизации развивающих воздействий образовательн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Критерии и нормативы для оценки эффективности развивающе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Система методов для оценки эффективности развивающей образовательной сре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семейной ср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анкетирование родителей по оценке семейной среды в целях выявления факторов риска для здоровья ребенка в семье по 5 группам (22 вопрос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струкция экспертной оценки. Анкеты для родителей РМАПО. Кафедра гигиены детей и подро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групп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диагностики семейной среды в т.ч. неблагоприятной для здоровья и развития ребен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 методов определения влияния программ, педагогических технологий на здоровье детей дошкольного возра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Изучение комплекса методов выполнения учебной нагрузки в дошкольных группах согласно письму МОРФ от 14.03.2000 г. №65/23-1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Влияние педагогических инноваций на здоровь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 учебно-воспитательного процесса в дошкольном возрас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методов оценки педагогических инноваций на здоровье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а диагностики неблагоприятных факторов воспитательно-образовательного процесса в МО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ая система  оценки  эффективности медико-профилактических и санитарно-гигиениче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ниторинг критериальных оценок уровня санитарно-эпидемиологического благополучия на уровне дошкольного учре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МАПО) кафедра гигиены детей и подрос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10 показателям с бальной оцен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рулева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\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ь по физ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и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ы оценки эффективности  медико-профилактических и санитарно-гигиенических мероприятий МОУ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мплексная стратегия улучшения здоровья детей МОУ №1 «Росинка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559"/>
        <w:gridCol w:w="1276"/>
        <w:gridCol w:w="1133"/>
        <w:gridCol w:w="4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. фин-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й результат по данному раздел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е обеспечени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ешения на уровне главы администрации, обеспечивающего выполнение программы «Образование и 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</w:t>
            </w:r>
          </w:p>
          <w:p>
            <w:pPr>
              <w:pStyle w:val="Heading3"/>
              <w:rPr/>
            </w:pPr>
            <w:r>
              <w:rPr/>
              <w:t>М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системы физического воспитания детей М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одолжить внедрение систем комплексной  оценки физического состояния и влияния режима физической  нагрузки (физическое развитие, физическая работоспособность физическая подготовленность и др.) на здоровье ребен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Модернизация системы физического воспитания .Каким же он должен быть - совершенно здоровый реб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ру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.персона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уровня двигательной подготовленности и укрепления здоровья детей. От формирования гигиенической и физической культуры к формированию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остоверной информ. о состоянии здоровья ребенка и конкретные реком-ии по укреплению здоровья и физ-му совершенствован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овые подходы в работе с детьми кадрами, родител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по улучшению физкультурно - оздоровительной работы с детьми раннего и дошкольного возраста (универсализация развития личности ребен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переподготовка кадров МОУ по физическому воспитанию и оздоровлению. Создание оздоровительного микроклимата в д/с и семь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психологических факторов образовательной среды ребен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в МДОУ Мониторинга физического развития детей, Комплексной оценки результатов освоения программы «От рождения до школ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ностика неблагоприятных для психологического состояния детей факторов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Апробация  существующих систем оценки эффективности психологических мероприятий компенсирующих неблагоприятные факторы образовательной сре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ценка психологического климата коллектива М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рамка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состояния образовательной среды ребен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ниторинг социально-психологических факторов неблагоприятных для здоровья ребенка в различных социальных групп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семейных факторов влияющих на здоровье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. работ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системы оценки социально-психологических параметров среды неблагоприятных и опасных для здоровья ребен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единой базы данных по оценки состояния образовательной среды детей МДОУ №1 «Роси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Организация системы сбора информации по психологическим и экологическим факторам среды, влияющим на здоровье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Создание компьютерных экспертных систем оценки состояния образовательно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ующа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ру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по У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 данных образовательной среды в МОУ №1 «Росинка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системы питания в МДОУ №1 «Росин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системы разнообразного питания в МДОУ и семье с учетом индивидуальных предпочтений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. м/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по АХ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и разнообразия питания в д/с и семь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ние системы психологической и методико-социальной помощи в возрастных группах МДОУ №1 «Росин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азработка модели  психологической службы М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Разработка модели взаимодействия психолого-медико-педагогической и социальной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Включение модели ППМСС в воспитательную систему МДО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Разработка и внедрение инструментария психологической помощи дет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Внедрение новых технологий коррекции основных трудностей в обучении в практику психологической службы М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Внедрение современных технологий в практику работы медицинской сестры МОУ и инструментальное обеспечение эт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60" w:hanging="435"/>
              <w:jc w:val="both"/>
              <w:rPr/>
            </w:pPr>
            <w:r>
              <w:rPr>
                <w:sz w:val="24"/>
              </w:rPr>
              <w:t>Повышение уровня психолого-педагогической и медико-социальной службы (ППМС) через ПМП консилиум, созданный на базе МОУ №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0" w:leader="none"/>
              </w:tabs>
              <w:ind w:left="460" w:hanging="435"/>
              <w:jc w:val="both"/>
              <w:rPr/>
            </w:pPr>
            <w:r>
              <w:rPr>
                <w:sz w:val="24"/>
              </w:rPr>
              <w:t>Оказание психологической помощи детям и родителя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0" w:leader="none"/>
              </w:tabs>
              <w:ind w:left="460" w:hanging="4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лекс мероприятий по профилактике травмат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спользование видеоматериалов, дидак-х пособий по травмо опасному по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 м/с, врач, воспит. гру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уровня бытового, дошкольного и дорожного травматиз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возной перспективный план «Педагогика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оэтапное внедрение перспективного плана по педагогике здоровья (с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знаний, умений и навыков ориентированных на сохранение и укрепление здоровь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переподготовка кад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4"/>
              </w:rPr>
              <w:t>Создание комплексной программы переподготовки воспитателей, психологов, мед. раб-ов, физруков в области соврем. технологий сохранения укрепления здоров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недрение программ обучения психологическому консультированию педагогов, мед. раб-ов, специалис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4"/>
              </w:rPr>
              <w:t>Внедрение в работу дошкольного учреждения новых соврем. технологий по сохранению и укреплению здоровья дошкольников, апробация в возрастных групп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4"/>
              </w:rPr>
              <w:t>Включение всех сотрудников в исследовательский проект «Модель оптимального функционирования и развития ППМС службы сопровождения в условиях д/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зав. по УВ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, мед. раб-ик, физру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ктив М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беспечение программы «Образование и здоров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4"/>
              </w:rPr>
              <w:t>Создание долгосрочной программы работы со средством массовой информации по пропаганде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попечительского фонда в МОУ №1 «Росинка» в поддержку программы «Образование и здоровье» (улучшение матер. базы учреждения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., замест., специа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ед., род. комитет, попечит. 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460" w:hanging="480"/>
              <w:jc w:val="both"/>
              <w:rPr/>
            </w:pPr>
            <w:r>
              <w:rPr>
                <w:sz w:val="24"/>
              </w:rPr>
              <w:t>Фонд поддержки инициативы коллектива МОУ в области сохранения и укрепления здоровь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460" w:hanging="480"/>
              <w:jc w:val="both"/>
              <w:rPr/>
            </w:pPr>
            <w:r>
              <w:rPr>
                <w:sz w:val="24"/>
              </w:rPr>
              <w:t>Пропаганда ЗОЖ в средствах массов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460" w:hanging="480"/>
              <w:jc w:val="both"/>
              <w:rPr/>
            </w:pPr>
            <w:r>
              <w:rPr>
                <w:sz w:val="24"/>
              </w:rPr>
              <w:t>Создание инициативной группы из работников МОУ по координации работы со средствами масс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ind w:left="460" w:hanging="480"/>
              <w:jc w:val="both"/>
              <w:rPr/>
            </w:pPr>
            <w:r>
              <w:rPr>
                <w:sz w:val="24"/>
              </w:rPr>
              <w:t>Регулярное информирование  общественности о ходе реализации программы «Образование и здоровье» в МОУ №1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«Образование и здоровье» и род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медико педагогический всеобуч. родителей воспитанников МОУ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спитатели, психологи, мед. раб., род. 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32"/>
        </w:rPr>
        <w:t xml:space="preserve">Программа «Образование и здоровье» </w:t>
        <w:br/>
        <w:t>МДОУ детский сад №1 – «Росинка» г. Козьмодемьянск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9055</wp:posOffset>
                </wp:positionV>
                <wp:extent cx="9715500" cy="58902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890320"/>
                          <a:chOff x="0" y="0"/>
                          <a:chExt cx="9715680" cy="5890320"/>
                        </a:xfrm>
                      </wpg:grpSpPr>
                      <wps:wsp>
                        <wps:cNvSpPr txBox="1"/>
                        <wps:spPr>
                          <a:xfrm>
                            <a:off x="39240" y="264240"/>
                            <a:ext cx="1788840" cy="27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принци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закономерностей взаимодействия биологических и средовых факторов при формировании здоровья в детском и подростковом возрас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иоритетов на основе анализа состояния здоровья с учетом региональных особеннос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решение проблем при структурировании профил-х мероприятий по уровн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4240"/>
                            <a:ext cx="53722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необходимых инновационных, организационных, методических предпосылок для комплексного решения проблемы  улучшения состояния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8944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ый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чески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й (семья, ребен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610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стояния здоровья детей и комплексная оценка воспитательно-образователь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мплексной стратегии направленной на улучшение состояния здоровья и качества жизни «Здоровый ребенок в здоровом социу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66104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эффективности мероприятий напр-х на улучшение состояния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3264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pacing w:val="4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 и пути реализации напр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432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состояния здоровья, т.е. созд. сист. динамич. набл-ия за состоянием здоровья на основе комплексных псих-х, мед-х, соц.-психол. обследований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043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материальн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0432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0432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валиф-ии раб-в образования, оптимизация учеб-го процесса, проблем диагностики и преодоление школьных трудно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60432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знаний родителей в вопросах охраны здоровья детей, воспитании З.О.Ж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6043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75920"/>
                            <a:ext cx="868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ж и д а е м ы е        р е з у л ь т а т 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системы комплексного мониторинга состояния здоровья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ижение кол-ва заболеваний, встречающихся в дошкольном возра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 медицинской, психологической и образовательной помощи детям на основе индивидуального подх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енное совершенствование сист. физ-го воспитания на основе реализации личностного подх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7772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1028880"/>
                            <a:ext cx="0" cy="1144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716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2004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.65pt;width:765pt;height:463.8pt" coordorigin="62,93" coordsize="15300,9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;top:509;width:2816;height:4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принцип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закономерностей взаимодействия биологических и средовых факторов при формировании здоровья в детском и подростковом возраст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иоритетов на основе анализа состояния здоровья с учетом региональных особенносте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решение проблем при структурировании профил-х мероприятий по уровня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2;top:509;width:845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необходимых инновационных, организационных, методических предпосылок для комплексного решения проблемы  улучшения состояния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2;top:549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ый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чески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й (семья, ребен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2709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стояния здоровья детей и комплексная оценка воспитательно-образователь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82;top:18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82;top:2793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мплексной стратегии направленной на улучшение состояния здоровья и качества жизни «Здоровый ребенок в здоровом соци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2;top:2709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л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эффективности мероприятий напр-х на улучшение состояния здоровь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42;top:4869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pacing w:val="4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направления и пути реализации направл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;top:5769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состояния здоровья, т.е. созд. сист. динамич. набл-ия за состоянием здоровья на основе комплексных псих-х, мед-х, соц.-психол. обследований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2;top:5769;width:1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материальн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5769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2;top:5769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валиф-ии раб-в образования, оптимизация учеб-го процесса, проблем диагностики и преодоление школьных труд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2;top:5769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знаний родителей в вопросах охраны здоровья детей, воспитании З.О.Ж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2;top:5769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2;top:7929;width:13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ж и д а е м ы е        р е з у л ь т а т 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системы комплексного мониторинга состояния здоровья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ижение кол-ва заболеваний, встречающихся в дошкольном возра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эффективности медицинской, психологической и образовательной помощи детям на основе индивидуального подх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енное совершенствование сист. физ-го воспитания на основе реализации личностного подход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2;top:93;width:12239;height:359">
                  <v:line id="shape_0" from="1502,93" to="13741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93" to="1502,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2,93" to="7802,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42,93" to="13742,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802,1713" to="7802,1892" stroked="t" o:allowincell="f" style="position:absolute">
                  <v:stroke color="black" weight="54000" joinstyle="miter" endcap="flat"/>
                  <v:fill o:detectmouseclick="t" on="false"/>
                  <w10:wrap type="none"/>
                </v:line>
                <v:line id="shape_0" from="5282,2253" to="7261,2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2,2253" to="10681,2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2,2433" to="7802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2,5133" to="4021,5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42,5313" to="4742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5313" to="6362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2,5313" to="9242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2,5313" to="11582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2,5133" to="14101,5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11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567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14:00Z</dcterms:created>
  <dc:creator>Alexandre Katalov</dc:creator>
  <dc:description/>
  <cp:keywords/>
  <dc:language>en-US</dc:language>
  <cp:lastModifiedBy>Ольга</cp:lastModifiedBy>
  <cp:lastPrinted>2003-12-08T18:42:00Z</cp:lastPrinted>
  <dcterms:modified xsi:type="dcterms:W3CDTF">2014-03-20T07:38:00Z</dcterms:modified>
  <cp:revision>8</cp:revision>
  <dc:subject/>
  <dc:title>КОМПЛЕКСНАЯ ПРОГРАММА  «ОБРАЗОВАНИЕ И ЗДОРОВЬЕ»</dc:title>
</cp:coreProperties>
</file>