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рограмма по дополнительным </w:t>
              <w:br/>
              <w:t>образовательным услугам для детей 3-5 лет</w:t>
              <w:br/>
              <w:t>«Музыкальные ступеньк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44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"Музыка сопровождает человека в течение всей жизни.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Без музыки трудно представить себе жизнь человека.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Без звуков музыки она была бы неполна, глуха, бедна...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Людям нужны все виды музыки - от простого напева свирели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до звучания огромного симфонического оркестра,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от незатейливой популярной песенки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до бетховенских сонат"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(Д.Д. Шостакович).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зыка всегда претендовала на особую роль в обществе. В древние времена музыкально – медицинские центры лечили людей от тоски, нервных расстройств, заболеваний сердечно – сосудистой системы. Музыка способна влиять на интеллектуальное развитие, ускоряя рост клеток, отвечающих за интеллект человека. Не случайно занятия математикой в пифагорейской школе проходили под звуки музыки, повышающей работоспособность и умственную активность мозга.</w:t>
      </w:r>
    </w:p>
    <w:p>
      <w:pPr>
        <w:pStyle w:val="TextBodyIndent"/>
        <w:rPr/>
      </w:pPr>
      <w:r>
        <w:rPr/>
        <w:t>Исследования известных ученых, педагогов доказывают возможность и необходимость формирования у ребенка памяти, мышления, воображения с очень раннего возраста. Не является исключением и возможность раннего развития у детей музыкальных способ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искусству ребенок приобщается с детства. Общение с музыкой, картинами великих художников, с литературными произведениями формирует творческую личность, создает благоприятные условия для развития эстетических эмоций, по выражению Л. Выгодского, «умных» эмоц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зыка и музыкальная деятельность, где чувства и эмоции составляют главное содержание, особенно привлекательны для детей пяти, шести, семи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зыка – искусство «интонируемого смысла» (Б. Асафьев), что и определяет богатство эмоционально – смыслового содержания музыкальных произведений. Благодаря музыке в ребенке пробуждается представление о возвышенном, прекрасном не только в окружающем мире, но и в самом себе. Музыка помогает детям познать мир, воспитывает не только их художественный вкус и творческое воображение, но и любовь к жизни, внимание к другому человеку, природе, интерес к народам своей страны. Так формируется полноценная личность, человек, способный чувствовать и сострада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музыкальной педагогической практике принято выделять три основные музыкальные способ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ладовое чувство, то есть способность эмоционально различать ладовые функции звуков в мелод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пособность к слуховому представл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музыкально – ритмическое представ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званный комплекс способностей требуется для занятий именно музыкальной деятельностью и образует основное ядро музыка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нятия музыкой предполагают также развитие музыкальной памяти и воображения. Наиболее благоприятного периода для развития музыкальных способностей, чем детство, трудно представить. 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 w:val="28"/>
        </w:rPr>
      </w:pPr>
      <w:r>
        <w:rPr>
          <w:sz w:val="28"/>
        </w:rPr>
        <w:t>Развитие музыкального вкуса, эмоциональной отзывчивости в детском возрасте создает фундамент музыкальной культуры в целом. Время, упущенное для формирования интеллекта, творческих музыкальных способностей, будет невосполнимо. Чем активнее общение ребенка с музыкой, тем более музыкальным он становится, чем более музыкальным он становится, тем радостнее и желаннее для него встречи с музык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мня о том, что музыкальная деятельность весьма значима для ребенка, необходимо так организовать эту деятельность, чтобы она радовала детей, вызывала только положительное эмоциональное отношение к ней. Процесс приобщения к музыке и музыкальной деятельности должен быть основан на хорошем знании ребенка, его интересов и предпочтений, музыкального опыта, эмоционального состояния, возрастных психо - физических особенностей.</w:t>
      </w:r>
    </w:p>
    <w:p>
      <w:pPr>
        <w:pStyle w:val="Normal"/>
        <w:rPr/>
      </w:pP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>программы : развитие и  выявление  музыкальных способностей и возможностей ребёнка, обогащение его духовного мира, преодоление трудностей развит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юда вытекают следующие задач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формирование у детей знаний, умений, навыков, направленных на развитие мыслительных процессов, музыкального мыш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менение методов и форм работы, направленных на удовлетворение потребности ребенка в самовыражени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формирование навыка восприятия музыки во взаимосвязи с другими видами искусства и во взаимосвязи с окружающей жизнь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оспитание исполнительских умений и навы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стимулирование творческих проявлений ребенка в самостоятель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«Музыкальные ступеньки»  рассчитана на занятия с детьми 3-5 лет в течение одного учебного года. Занятия должны проводиться не менее двух раз в нед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ы занятий могут быть различными, но преподавателю необходимо соблюдать следующие условия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использовать игровую форму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введение элементов творчества детей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смысловая и логическая связь этапов занятия;</w:t>
      </w:r>
    </w:p>
    <w:p>
      <w:pPr>
        <w:pStyle w:val="Normal"/>
        <w:numPr>
          <w:ilvl w:val="0"/>
          <w:numId w:val="2"/>
        </w:numPr>
        <w:ind w:left="1440" w:hanging="731"/>
        <w:rPr>
          <w:sz w:val="28"/>
        </w:rPr>
      </w:pPr>
      <w:r>
        <w:rPr>
          <w:sz w:val="28"/>
        </w:rPr>
        <w:t>учитывать возрастные особенности детей, планируя весь ход занятия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оптимальный темп занятия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непременное использование наглядности;</w:t>
      </w:r>
    </w:p>
    <w:p>
      <w:pPr>
        <w:pStyle w:val="Normal"/>
        <w:numPr>
          <w:ilvl w:val="0"/>
          <w:numId w:val="2"/>
        </w:numPr>
        <w:ind w:left="1440" w:hanging="731"/>
        <w:rPr>
          <w:sz w:val="28"/>
        </w:rPr>
      </w:pPr>
      <w:r>
        <w:rPr>
          <w:sz w:val="28"/>
        </w:rPr>
        <w:t>план занятия – это небольшой сценарий, где могут присутствовать сказочные герои, герои живого и неживого ми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ой формой контроля уровня знаний, умений и навыков учащихся является диагностирование в начале и в конце учебного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 концу учебного года дети долж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личать музыкальные и немузыкальные зв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владеть понятиями высокий - низкий звук; громко-тихо; быстро-медлен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являть интерес к твор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выразительно и интонационно чисто исполнять  несложную мелодию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1080" w:hanging="371"/>
        <w:jc w:val="both"/>
        <w:rPr>
          <w:sz w:val="28"/>
        </w:rPr>
      </w:pPr>
      <w:r>
        <w:rPr>
          <w:sz w:val="28"/>
        </w:rPr>
        <w:t>внутренне ощущать и воспроизводить равномерность чередования сильных и слабых до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полнять несложные рит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личать звуки шумовых музыкальных инструм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1080" w:hanging="371"/>
        <w:jc w:val="both"/>
        <w:rPr>
          <w:sz w:val="28"/>
        </w:rPr>
      </w:pPr>
      <w:r>
        <w:rPr>
          <w:sz w:val="28"/>
        </w:rPr>
        <w:t>эмоционально воспринимать звучание того или иного музыкального произве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Содержание программы «Музыкальные ступеньки»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ю главной цели и задач осуществляется в применении, взаимодействии и взаимопроникновении следующих основных направлений деятельнос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>развитие музыкальных способност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Вокально-интонационные навы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Слушание музы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единстве они помогут решить поставленные задачи и достичь главной цели.</w:t>
      </w:r>
      <w:r>
        <w:rPr>
          <w:b/>
          <w:i/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рассматриваются принципы и методы обучения детей 3-5 лет на занятиях, цель которых - развитие музыкальных способност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установки можно свести к трем основополагающим принцип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На начальном этапе обучения следует опираться на знания ребенка об окружающем мире. Сказка, мир фантазии, природа, животные - это та образная сфера, которая является естественной средой развития детей этого возрас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 данном этапе трудно определить границы каждого предмета. Напри</w:t>
        <w:softHyphen/>
        <w:t xml:space="preserve">мер, артикуляционные, дикционные упражнения, упражнения на правильное дыхание, координационные упражнения присутствуют  в разных видах деятель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этот же период необходимо максимальное включение в занятия двига</w:t>
        <w:softHyphen/>
        <w:t>тельных упражнений, являющихся вспомогательным средством для выработки пра</w:t>
        <w:softHyphen/>
        <w:t>вильной артикуляции, устранения метроритмических трудностей и т. 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абота над интонированием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ачала следует выяснить, чем нужно помочь ученику. Некоторым детям, прежде чем развивать их тесситуру, надо объ</w:t>
        <w:softHyphen/>
        <w:t>яснить, что мелодия песни — это не только произнесение слов в ритме, а еще и определенная последовательность звуков раз</w:t>
        <w:softHyphen/>
        <w:t>ной высоты. Другим — помочь научиться слушать себя и акти</w:t>
        <w:softHyphen/>
        <w:t>визировать слуховой анализ. Иногда бывают проблемы с арти</w:t>
        <w:softHyphen/>
        <w:t>куляцией: например, на гласную "у" всегда получается низкий зву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м, у каждого ребенка свои особенности. Общее для фальшиво поющих детей то, что раньше в свой адрес им прихо</w:t>
        <w:softHyphen/>
        <w:t>дилось слышать лишь критические замечания, отчего у них сло</w:t>
        <w:softHyphen/>
        <w:t>жился определенный комплекс — они стесняются петь на груп</w:t>
        <w:softHyphen/>
        <w:t>повых занятиях, поют с "зажимом", боязнью и, естественно, не очень любят пе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первое, что нужно сделать — создать ребенку пси</w:t>
        <w:softHyphen/>
        <w:t>хологическую комфортность, раскрепостить, дать уверенность в своих силах, иными словами, избавить от возможных комплек</w:t>
        <w:softHyphen/>
        <w:t>сов. Лучшее средство для этого — похвала. Но как исправлять недостатки, не делая замечания? Ребенок поет фальшиво, невер</w:t>
        <w:softHyphen/>
        <w:t>но, а вместо замечания "неправильно" надо хвалить? Учите его методом "подражания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если ребенок поет низким голосом всего не</w:t>
        <w:softHyphen/>
        <w:t>сколько нот (наиболее частый случай), принесите на урок игру</w:t>
        <w:softHyphen/>
        <w:t>шечную мышку или котенка, если поет высоко и следует разви</w:t>
        <w:softHyphen/>
        <w:t>вать нижний диапазон — собачку или медвежонка, и устройте ку</w:t>
        <w:softHyphen/>
        <w:t>кольный театр. Предложите ребенку спеть за мышку, покажите, какой тонкий у нее голосок! Если ребенок продолжает петь в низком регистре, похвалите его: "Ты поешь хорошо, но своим го</w:t>
        <w:softHyphen/>
        <w:t>лосом, а надо попробовать спеть голосом мышки. Ведь я тоже могу петь своим голосом, а могу тоненько, как мышонок". Ребе</w:t>
        <w:softHyphen/>
        <w:t>нок не обижается, он знает, что поет хорошо, осталось лишь спеть голосом мышки. И далее все замечания относите только к игрушке. Над мышкой, которая поет басом, можно вместе по</w:t>
        <w:softHyphen/>
        <w:t>смеяться, "подковать" ее голосок, как в сказке, и т.д. Это — иг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в эту игру вводятся другие игрушки с разными голо</w:t>
        <w:softHyphen/>
        <w:t>сами (для расширения тесситуры и гибкого перехода из регистра в регистр). Игрушки поют речитативы( все нужные вам интерва</w:t>
        <w:softHyphen/>
        <w:t>лы, скачки, опевания нот и т.д.). Тексты придумайте вместе с ре</w:t>
        <w:softHyphen/>
        <w:t>бенком: смешные, грустные, забавные, сказочные, иногда на од</w:t>
        <w:softHyphen/>
        <w:t>ну и ту же мелодическую линию, которая труднее всего дает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вых занятиях у ребенка формируется умение слушать, различать му</w:t>
        <w:softHyphen/>
        <w:t>зыкальные и немузыкальные звуки. Затем - умение различать звуки по высоте, определять окраску звучания. Одновременно проходит работа над временными характеристиками звука (краткий, долгий) и качественными определениями (ост</w:t>
        <w:softHyphen/>
        <w:t>рый, колючий, мягкий, плавный и т. д.). Высота звука связывается с простран</w:t>
        <w:softHyphen/>
        <w:t>ственно-образными понятиями: большой, толстый предмет - значит звук низкий, грубый; маленький предмет - звук высокий, тонк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этого возраста уже хорошо знает звуки, извлекаемые разными жи</w:t>
        <w:softHyphen/>
        <w:t>вотными, поэтому в определении качества звука можно опереться на прослушива</w:t>
        <w:softHyphen/>
        <w:t>ние звуков окружающего мира (различные голоса животных, пение птиц, гудок паровоза, тиканье маленьких часов и звон больших и т. д.). Без четкого определе</w:t>
        <w:softHyphen/>
        <w:t>ния понятий высоты звука ребенок не сможет овладеть таким сложным навыком, как интонирование. Подражая голосам животных и птиц, он постепенно «омузыкаливает» их голоса, переходя от декламации к п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я параллели с развитием произвольной и непроизвольной памяти, нужно отметить, что овладение приемами интонирования может быть также про</w:t>
        <w:softHyphen/>
        <w:t>извольным и непроизвольным. Произвольное интонирование - это способ, опира</w:t>
        <w:softHyphen/>
        <w:t>ющийся на комплексные упражнения, направленные на сознательное овладение ребенком собственного голосового аппарата, на умение управлять им. Непроиз</w:t>
        <w:softHyphen/>
        <w:t>вольное интонирование - это интуитивное подстраивание, приспособление голо</w:t>
        <w:softHyphen/>
        <w:t>сового аппарата к звукам и звукокомплексам извн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практического материала для овладения произвольным интони</w:t>
        <w:softHyphen/>
        <w:t>рованием можно предложить групповое пропевание детьми песен, содержащих остинатообразные мотивы в удобной тесситуре (например, народной песни «На зеленом лугу», где дети пропевают интонацию «их-вох», песни В. Калинникова «Киска» и других). Непроизвольное интонирование связывается обычно с попыт</w:t>
        <w:softHyphen/>
        <w:t>кой пения песенок довольно широкого диапазона, интересных по мелодике и со</w:t>
        <w:softHyphen/>
        <w:t>держанию, в которых ребенок интуитивно подражает, подстраивает звучание сво</w:t>
        <w:softHyphen/>
        <w:t>его голоса к голосу педагога или какого-либо музыкального инструмен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ующем обучении хороший результат дают приемы относительной методики с использованием ручных знаков и постепенным введением в интониро</w:t>
        <w:softHyphen/>
        <w:t>вание ступеней ла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абота над метроритмом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временные границы явления трехлетнему ребенку очень слож</w:t>
        <w:softHyphen/>
        <w:t>но. Для него понятия «вчера, завтра, утро, вечер» весьма абстрактны, так же как и музыкальные понятия -долгие, длинные и короткие, быстрые звуки. А ведь имен</w:t>
        <w:softHyphen/>
        <w:t>но с этих понятий начинается осознание звуковых соотношений во времени. Сле</w:t>
        <w:softHyphen/>
        <w:t>довательно, должно действовать следующее правило: в подаче нового материала опираться на то, что известно ребенку, на образы внешнего мира, на зрительные впечатления, прибегая к самым различным сравнениям. Например: звуки как кап</w:t>
        <w:softHyphen/>
        <w:t>ли дождя, как иголки у ежа (острые, колючие); собака лает - звуки краткие, кошка мяукает - звуки долгие и т. 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ую роль в восприятии соотношения длительностей играют двигатель</w:t>
        <w:softHyphen/>
        <w:t>ные упражнения. Восьмые, четверти, паузы сопровождаются определенными дви</w:t>
        <w:softHyphen/>
        <w:t>жениями рук (педагог сам может выбрать, какими именно), причем следует обра</w:t>
        <w:softHyphen/>
        <w:t>щать внимание не только на соотношение движений во времени, но и на каче</w:t>
        <w:softHyphen/>
        <w:t>ственное исполнение: восьмые сопровождаются энергичным движением, четвер</w:t>
        <w:softHyphen/>
        <w:t>ти - более мягким, плавны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ую помощь в усвоении этой стороны музыкального времени окажут общеразвивающие темы, связанные с узнаванием и пониманием природных вре</w:t>
        <w:softHyphen/>
        <w:t>менных явлений и понятий - времена года, дни недели, часы, минуты и т. 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ое понятие метра, конечно, недоступно пониманию детей это</w:t>
        <w:softHyphen/>
        <w:t>го возраста, но слуховые и двигательные упражнения, дающие ощущение упо</w:t>
        <w:softHyphen/>
        <w:t>рядоченности пульсации музыкальной ткани, могут быть включены как один из приемов метроритмического развития. В пособии «Учусь вместе с мамой» приво</w:t>
        <w:softHyphen/>
        <w:t>дится большое количество упражнений, связывающих понятие ритма музыки и ритма речи, темпа музыки и темпа речи; прослеживаются пространственно-вре</w:t>
        <w:softHyphen/>
        <w:t>менные закономерности, основанные на видении необычного в обычном (напри</w:t>
        <w:softHyphen/>
        <w:t>мер, явление пространственного увеличения предмета и обратное уменьшение слова, ему соответствующего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ий эффект для успешного восприятия ритма дает усиление контрас</w:t>
        <w:softHyphen/>
        <w:t>та длительностей тембровым контрастом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азвитие тембрового слух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азвитие тембрового слуха в системе детского музыкального образования обычно уделяется недостаточно внимания. А ведь именно эта сторона музыкального слуха как бы «лежит на поверхности» и естественно связывается с восприятием внеш</w:t>
        <w:softHyphen/>
        <w:t>него мира. Знакомство с музыкальными инструментами - тема, благодатная для изучения не только потому, что существует масса музыкальных произведений, до</w:t>
        <w:softHyphen/>
        <w:t>ступных для восприятия детьми этого возраста, но и потому, что весь «наглядный материал» - от треугольника до контрабаса - есть в любой музыкальной школ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ембрового слуха всегда эффективно еще и потому, что педагог может придумать массу игровых ситуаций, которые делают урок ярким и доступ</w:t>
        <w:softHyphen/>
        <w:t>ным. Это могут быть игры-викторины, игры-соревнования, а также коллективное музицирование. Здесь можно воспользоваться замечательными приемами системы К. Орфа, которая естественно и гармонично сочетается с принципами и мето</w:t>
        <w:softHyphen/>
        <w:t>дикой ритмического развития, предложенными в пособ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Слушание музык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 слушания музыки с детьми дошкольного возраста были выявлены следующие закономер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Лучше всего детьми этого возраста воспринимаются произведения в ор</w:t>
        <w:softHyphen/>
        <w:t>кестровом звучании как наиболее ярком и красочн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У детей дошкольного возраста преобладает образное восприятие музы</w:t>
        <w:softHyphen/>
        <w:t>ки, поэтому основной материал на уроках слушания музыки составляют программ</w:t>
        <w:softHyphen/>
        <w:t>ные произве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ослушивание произведений должно предваряться объяснением педа</w:t>
        <w:softHyphen/>
        <w:t>гога или эмоциональной настройк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дбор произведений по слушанию музыки связывается по тематике с остальными видами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Дети 3-4 лет способны воспринимать предложенные произведения с мак</w:t>
        <w:softHyphen/>
        <w:t>симальным вниманием сначала в течение 1-2, потом 3-5 минут; дети 5 лет -сначала 2 минуты, затем 5-7 минут. Следовательно, основным жанром музыкальных произ</w:t>
        <w:softHyphen/>
        <w:t>ведений,  может быть жанр миниатюры или сюи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 занятиях может быть использована и такая форма пода</w:t>
        <w:softHyphen/>
        <w:t>чи материала, как мелодекламация, усиливающая образное эмоциональное восприятие и направляющая его в нужное русл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Нельзя обойти вниманием и такую яркую форму прослушивания, как маленький концерт, который могут дать на занятиях дети более старшего возрас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Некоторые музыкальные произведения, которые дети слушают на заня</w:t>
        <w:softHyphen/>
        <w:t>тиях, могут вызвать у них импровизационную двигательную реакцию. Эта реак</w:t>
        <w:softHyphen/>
        <w:t>ция должна быть адекватной прослушиваемому материал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несколько конкретных примеров использования на занятиях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вом этапе обучения, когда происходит знакомство детей со звучащим миром, следует опираться на образно яркие и конкретно воспринимаемые произ</w:t>
        <w:softHyphen/>
        <w:t>ведения, например, цикл К. Сен-Санса «Карнавал животных», оркестровые фраг</w:t>
        <w:softHyphen/>
        <w:t>менты из оперы Н. Римского-Корсакова «Сказка о царе Салтане» - «Полет шме</w:t>
        <w:softHyphen/>
        <w:t>ля», «Три чуда» и друг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, посвященном изучению таких элементов музыкального языка, как мажор и минор, динамика   и    темп, возможно    прослушивание миниатюр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. Чай</w:t>
        <w:softHyphen/>
        <w:t>ковского (пьесы из «Детского альбома»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учении тем, связанных с временами года, подбираются произведе</w:t>
        <w:softHyphen/>
        <w:t>ния, раскрывающие явления природы в конкретных образах (Р. Шуман - «Дед Мо</w:t>
        <w:softHyphen/>
        <w:t>роз», С. Прокофьев - «Дождь и радуга»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ллельно с программной музыкой можно знакомить детей с жанровы</w:t>
        <w:softHyphen/>
        <w:t>ми миниатюрами (песня, танец, марш), развивая их восприятие в этом направле</w:t>
        <w:softHyphen/>
        <w:t>нии. Прослушивание жанровых миниатюр может сопровождаться двигательной импровизацией (например, при прослушивании колыбельной -укачиванием кук</w:t>
        <w:softHyphen/>
        <w:t>лы), инсценировкой (например, народной песенки «На зеленом лугу»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пные произведения можно прослушивать частями, каждый раз напоми</w:t>
        <w:softHyphen/>
        <w:t>ная музыку предыдущего урока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 тематический план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00"/>
        <w:gridCol w:w="3234"/>
        <w:gridCol w:w="268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витие музыкальных способност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кально-интонационные навы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ние музык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учащий мир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ые и немузыкальные зву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са животных, птиц, природы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икуляционные гимнасти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тейшие мелодические звукоподражания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. Сен-Санс цикл пьес «Карнавал животных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ладков «Как львёнок и черепаха пели песню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высоты зву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/звук высокий – низкий/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я на дикцию. Упражнения для укрепления и развития голосовых связок.. Интонирование попевок на 1,2 звуках и по трихорд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учивание песни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Кабалевский «Клоун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Ёжик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коротких и длинных звук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мко – тихо /форте –пиано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такое песн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ематическая гимнастика. Интонирование мелодий по тетрахорду, скачкообразное движение мелодии в пределах тетрахорд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 Шаинский Песни из м/ф «Чебурашка», песня «Белочка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означение  темпа движения /быстро – медленно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игательная импровизация соответствующая характеру музык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тикуляционные, фонематические гимнастики. Пение попевок по устойчивым ступеням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учивание песни «Шёл весёлый Дед Мороз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И. Чайковский «Вальс снежных хлопьев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 из балета «Щелкунчик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. Шуман - «Дед Мо</w:t>
              <w:softHyphen/>
              <w:t>роз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ги в музыке /метр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жнения на правильное вокальное  речевое дыхание. Скороговор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евки по устойчивым ступеням, нисходящему и восходящему пентахорд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И. Чайковский «Марш деревянных солдатиков» Марш из балета «Щелкунчик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Глинка «Марш Черномора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тмический рису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уза. Танец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ладение интонациями из неустойчивых ступен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учивание песни «Песенка – чудесенк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И. Глинка «Польк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 Боккерини «Менуэт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И. Чайковский «Танец маленьких лебедей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ство с различными инструментам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кестр, ансамбль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голосового аппарата к правильному звучанию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вание неустойчивых ступеней в попевках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И. Чайковский «Камаринская» в исполнении оркестра народных инструменто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тмический аккомпанемент. Пе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ритмическим аккомпанементо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жор, мино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голосового аппарата к правильному звучанию. Пропевание попевок включающих движение по мажорному, минорному звукоряд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ые примеры на определение музыкального лада /мажор, минор/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воение, повторение пройденного в течении год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концерту для родителей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ины, состоящие из музыкального материала прослушанного в течении год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ый материал по те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альные картинки И.Е. Домогацкой «Учусь с мам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звуков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а животных, пт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в стих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 – дидактические игры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узыкальное эхо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то в домике живёт?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ние птиц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го разбудили погремушки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бие «Л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альные картинки И.Е. Домогацкой «Учусь с мам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та звука и зрительный об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кета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ьюга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жание голосам сказочных персонажей,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овая игра «Снеговик». Дети «Рисуют» руками три шарика разного размера /снеговика/ и поют три разных по высоте зву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певки:</w:t>
      </w:r>
      <w:r>
        <w:rPr>
          <w:i/>
          <w:sz w:val="28"/>
          <w:szCs w:val="28"/>
        </w:rPr>
        <w:t xml:space="preserve">«Сорока-сорока» р.н.п.; «Лепёшки» укр.п.; «Дон-дон» р.п.; «Пляска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укр.п.; «Дождик» р.п.; «Колыбельная» чувашская п.; «Жук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Н. Потоловский; «Ходит зайка» р.н.п.; «Корова» М. Раухвергера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«Уж я колышки тешу» Е. Тиличеева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импровизация «Три медвед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о песенном жан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Шаинский «Белочка» - беседа о ком поётся в песне, непроизвольное            интонирование, подпевание припева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Форте – пиано».  Под звуки полонеза И.С. Баха меняются движения в соответствии со сменой  динамики и реги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: </w:t>
      </w:r>
      <w:r>
        <w:rPr>
          <w:i/>
          <w:sz w:val="28"/>
          <w:szCs w:val="28"/>
        </w:rPr>
        <w:t>«Вдох</w:t>
      </w:r>
      <w:r>
        <w:rPr>
          <w:sz w:val="28"/>
          <w:szCs w:val="28"/>
        </w:rPr>
        <w:t xml:space="preserve"> /коротко/, </w:t>
      </w:r>
      <w:r>
        <w:rPr>
          <w:i/>
          <w:sz w:val="28"/>
          <w:szCs w:val="28"/>
        </w:rPr>
        <w:t>выдох</w:t>
      </w:r>
      <w:r>
        <w:rPr>
          <w:sz w:val="28"/>
          <w:szCs w:val="28"/>
        </w:rPr>
        <w:t xml:space="preserve"> /долго/.»</w:t>
        <w:tab/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 xml:space="preserve">«Паровоз» </w:t>
      </w:r>
      <w:r>
        <w:rPr>
          <w:sz w:val="28"/>
          <w:szCs w:val="28"/>
        </w:rPr>
        <w:t>/Как движется паровоз? Как гудит гудок? Как стучат колёса? Гудок  гудит долго, колёса стучат быстро, коротко./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«Прилив – отлив»</w:t>
      </w:r>
      <w:r>
        <w:rPr>
          <w:sz w:val="28"/>
          <w:szCs w:val="28"/>
        </w:rPr>
        <w:t xml:space="preserve">  «Прилив»- крещендо, отлив – диминуэндо. Данно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ропевается на гласных У-О-А-О-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певки: </w:t>
      </w:r>
      <w:r>
        <w:rPr>
          <w:i/>
          <w:sz w:val="28"/>
          <w:szCs w:val="28"/>
        </w:rPr>
        <w:t xml:space="preserve">«Считалочка» укр.н.п.; «Василёк» дет.п.; «Как под горкой» р.н.п.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«Лиса» укр.п.; «Болтушки» венгерская н.п.; «Семейка» укр.н.п.; «Ко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ретивый» В. Агафонник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импровизация «Терем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альные картинки И.Е. Домогацкой «Учусь с мамо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жнения: </w:t>
      </w:r>
      <w:r>
        <w:rPr>
          <w:i/>
          <w:sz w:val="28"/>
          <w:szCs w:val="28"/>
        </w:rPr>
        <w:t xml:space="preserve">«Короткий вдох носом, длинный выдох ртом с произнесением звука </w:t>
        <w:tab/>
        <w:t>«И». «Паровоз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евки: </w:t>
      </w:r>
      <w:r>
        <w:rPr>
          <w:i/>
          <w:sz w:val="28"/>
          <w:szCs w:val="28"/>
        </w:rPr>
        <w:t xml:space="preserve">«Танцевать два мишки вышли» польская н.п.; «Бедный птенчик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румынс.н.п.; «Дед Андрей» Н. Ионеску; «Сапожник» польск. Н.п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«Летает</w:t>
        <w:tab/>
        <w:t>птичка» польск.н.п.; «Подсолнух» З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есни «Шёл по лесу Дед Мор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о жанре марш.</w:t>
      </w:r>
    </w:p>
    <w:p>
      <w:pPr>
        <w:pStyle w:val="Normal"/>
        <w:jc w:val="both"/>
        <w:rPr/>
      </w:pPr>
      <w:r>
        <w:rPr>
          <w:sz w:val="28"/>
          <w:szCs w:val="28"/>
        </w:rPr>
        <w:t>П.И. Чайковский «Марш деревянных солдатиков». Ритмический аккомпанемент ровными длительностями. Использование различных инструментов в аккомпанементе. Чередование инструментов в соответствии со сменой музыкальных ф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жнения: </w:t>
      </w:r>
      <w:r>
        <w:rPr>
          <w:i/>
          <w:sz w:val="28"/>
          <w:szCs w:val="28"/>
        </w:rPr>
        <w:t>«Понюхаем цветок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Как мастер язычок делал ремон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Два шарик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Горячее – холодное дыхание»</w:t>
      </w:r>
      <w:r>
        <w:rPr>
          <w:sz w:val="28"/>
          <w:szCs w:val="28"/>
        </w:rPr>
        <w:t xml:space="preserve"> «Горячее»- рот широко раскрыт, дых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койное, слабое. «Холодное» - губы растянуты, в образовавшееся ще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а возникнуть мощная, холодная струя воздух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дуваем карандаш со тола  холодным ветром»</w:t>
      </w:r>
    </w:p>
    <w:p>
      <w:pPr>
        <w:pStyle w:val="Normal"/>
        <w:jc w:val="both"/>
        <w:rPr/>
      </w:pPr>
      <w:r>
        <w:rPr>
          <w:sz w:val="28"/>
          <w:szCs w:val="28"/>
        </w:rPr>
        <w:t>Скороговорка «У ежа и ёлки, все иголки кол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евки: </w:t>
      </w:r>
      <w:r>
        <w:rPr>
          <w:i/>
          <w:sz w:val="28"/>
          <w:szCs w:val="28"/>
        </w:rPr>
        <w:t xml:space="preserve">«Огородная -хороводная» Б. Можжевелов; «Песенка медведя»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Филиппенко; «Галя по садочку ходила» укр.н.п.; «Во поле берёза стояла» р.н.п.; «Едет, едет паровоз» Г. Эрнесакс; «Кошечка» В.Витлин; «Чудак» чешск.н.п.; «Подсолнух» З.Левина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о танцевальном жан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о-координационное упражнение: </w:t>
      </w:r>
    </w:p>
    <w:p>
      <w:pPr>
        <w:pStyle w:val="Normal"/>
        <w:jc w:val="both"/>
        <w:rPr/>
      </w:pPr>
      <w:r>
        <w:rPr>
          <w:sz w:val="28"/>
          <w:szCs w:val="28"/>
        </w:rPr>
        <w:t>П.И.Чайковский «Танец маленьких лебедей» - прохлопывание по коленям руками ритмического рисунка, усложнение руки и ноги.</w:t>
      </w:r>
    </w:p>
    <w:p>
      <w:pPr>
        <w:pStyle w:val="Normal"/>
        <w:jc w:val="both"/>
        <w:rPr/>
      </w:pPr>
      <w:r>
        <w:rPr>
          <w:sz w:val="28"/>
          <w:szCs w:val="28"/>
        </w:rPr>
        <w:t>«Вальс» из «Детского альбома» П.И. Чайковсокого. Дети выполняют упражнения с мячом: перекладывают мяч из руки в руку / «горячий пирожок»/, поворачивают мяч в ладошках к себе, от себя, кружатся на месте с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импровизация «Плясовая", «Ритмическое эх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Пауза». Движение под музыку, пауза отмечается остановкой движения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певки: </w:t>
      </w:r>
      <w:r>
        <w:rPr>
          <w:i/>
          <w:sz w:val="28"/>
          <w:szCs w:val="28"/>
        </w:rPr>
        <w:t>«Самолет» Е.Тиличеевой; «Песенка- дразнилка» Е.Тиличеево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«Гуси» Е.Тиличеевой; «Петушок» белорус.н.п.; «Летал голубь» р.н.п.; 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«Бурёнушка»   р.н.п.; «Птичка» дет.п.; «Дремлет заяц» польская п.; «Соловейко» А.Филиппенко; «А мы просо сеяли» р.н.п.; «Котята – поварята» Е.Тиличеевой..</w:t>
      </w:r>
    </w:p>
    <w:p>
      <w:pPr>
        <w:pStyle w:val="Normal"/>
        <w:ind w:left="708" w:firstLine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150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ind w:left="708"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альные картинки И.Е. Домогацкой «Учусь с мам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и о музыкальных инструмент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дактические игры: </w:t>
      </w:r>
      <w:r>
        <w:rPr>
          <w:i/>
          <w:sz w:val="28"/>
          <w:szCs w:val="28"/>
        </w:rPr>
        <w:t>«Угадай на чём играю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Треугольник и барабан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Музыкальное эх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Игра с бубно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Игра в прятки с колокольчик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шумовых инстру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ы – развлечения  М.А.Трубниковой </w:t>
      </w:r>
      <w:r>
        <w:rPr>
          <w:i/>
          <w:sz w:val="28"/>
          <w:szCs w:val="28"/>
        </w:rPr>
        <w:t>«Цирк»</w:t>
      </w:r>
      <w:r>
        <w:rPr>
          <w:sz w:val="28"/>
          <w:szCs w:val="28"/>
        </w:rPr>
        <w:t xml:space="preserve">  ( «Заводные игрушки»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Весёлые музыкант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Что принёс нам почталь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евки: </w:t>
      </w:r>
      <w:r>
        <w:rPr>
          <w:i/>
          <w:sz w:val="28"/>
          <w:szCs w:val="28"/>
        </w:rPr>
        <w:t>«Снежная баба» Е.Левит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Перепёлочка» белорус.н.п.; «Мы идём» Р.Рустам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й аккомпанемент Р.Шуман «Марш». Смена инструментов в зависимости от смены музыкальных ф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Глинка «Марш Черномора» Ритмическая импровизация на бубнах и металлофоне под звуки средней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дактическая игра </w:t>
      </w:r>
      <w:r>
        <w:rPr>
          <w:i/>
          <w:sz w:val="28"/>
          <w:szCs w:val="28"/>
        </w:rPr>
        <w:t>«Игра с музыкантами»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ая игра – драматизация «</w:t>
      </w:r>
      <w:r>
        <w:rPr>
          <w:i/>
          <w:sz w:val="28"/>
          <w:szCs w:val="28"/>
        </w:rPr>
        <w:t>Праздник в зоопарк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учивание песни </w:t>
      </w:r>
      <w:r>
        <w:rPr>
          <w:i/>
          <w:sz w:val="28"/>
          <w:szCs w:val="28"/>
        </w:rPr>
        <w:t>«Начинаем перепляс» сл. П. Синявского муз. С.Сосн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певки: </w:t>
      </w:r>
      <w:r>
        <w:rPr>
          <w:i/>
          <w:sz w:val="28"/>
          <w:szCs w:val="28"/>
        </w:rPr>
        <w:t>«Зяблик с юга прилетел» дет.п.; «Летает птичка» польская н.п.;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«По дороге Петя шёл»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иагностика музыкальных способностей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Чувство музыкального ритм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ческое занятие по определению уровня развития чувства музыкального ритма, как и все другие, проводится </w:t>
      </w:r>
      <w:r>
        <w:rPr>
          <w:b/>
          <w:bCs/>
          <w:i/>
          <w:iCs/>
          <w:color w:val="000000"/>
          <w:sz w:val="28"/>
          <w:szCs w:val="28"/>
        </w:rPr>
        <w:t xml:space="preserve">индивидуально. </w:t>
      </w:r>
      <w:r>
        <w:rPr>
          <w:color w:val="000000"/>
          <w:sz w:val="28"/>
          <w:szCs w:val="28"/>
        </w:rPr>
        <w:t xml:space="preserve">Педагог сидит за фортепиано, ребёнок - рядом, но не очень близко. Сначала он только слушает музыкальный отрывок, исполняемый на фортепиано, а затем, одновременно со вторым, третьим и четвертым его воспроизведением - хлопает в ладоши под музыку. Ребёнку предлагаются, таким образом, три попытки решения музыкально-ритмической задач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Музыкальный материал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Майкапар, «В садике» (8 тактов) - для всех детей всех возрастных групп; О.Комарницкий, «Марш шахматных фигур» - для наиболее    продвинутых детей старшей и подготовительной групп в качестве дополнительной задач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Инструкции ребёнку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 первым прослушиванием: «Послушай внимательно музыку, а потом, когда я буду играть ее повторно, ты будешь хлопать в ладоши». Перед вторым проигрыванием отрывка: «А теперь я буду играть, а ты под музыку хлопай в ладоши». Перед третьим и четвёртым: «Хорошо. Давай поиграем так ещё раз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ервой попытки воспроизведения ритмической структуры ребёнка нужно обязательно похвалить (независимо от качества этого воспроизведения), а затем дать ему ещё две попытки, сохраняя положительное отношение к результатам его работы, но предлагая каждый раз ещё точнее хлопать в ладоши под музыку. Таким образом, ребёнок во время первого проигрывания только слушает музыку, а во время трех последующих - </w:t>
      </w:r>
      <w:r>
        <w:rPr>
          <w:i/>
          <w:iCs/>
          <w:color w:val="000000"/>
          <w:sz w:val="28"/>
          <w:szCs w:val="28"/>
        </w:rPr>
        <w:t xml:space="preserve">одновременно </w:t>
      </w:r>
      <w:r>
        <w:rPr>
          <w:color w:val="000000"/>
          <w:sz w:val="28"/>
          <w:szCs w:val="28"/>
        </w:rPr>
        <w:t>воспроизводит её ритм хлопками в ладош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оказатели уровней разви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изкий уровень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ебенок решает предложенную ритмическую задачу («В садике») по </w:t>
      </w:r>
      <w:r>
        <w:rPr>
          <w:i/>
          <w:iCs/>
          <w:color w:val="000000"/>
          <w:sz w:val="28"/>
          <w:szCs w:val="28"/>
        </w:rPr>
        <w:t xml:space="preserve">беспорядочному типу, </w:t>
      </w:r>
      <w:r>
        <w:rPr>
          <w:color w:val="000000"/>
          <w:sz w:val="28"/>
          <w:szCs w:val="28"/>
        </w:rPr>
        <w:t>когда не воспроизводится даже метрическая пульсация, и хлопки следуют беспорядочно, фактически, вне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т тип решения задачи характерен для </w:t>
      </w:r>
      <w:r>
        <w:rPr>
          <w:i/>
          <w:iCs/>
          <w:color w:val="000000"/>
          <w:sz w:val="28"/>
          <w:szCs w:val="28"/>
        </w:rPr>
        <w:t xml:space="preserve">большинства </w:t>
      </w:r>
      <w:r>
        <w:rPr>
          <w:color w:val="000000"/>
          <w:sz w:val="28"/>
          <w:szCs w:val="28"/>
        </w:rPr>
        <w:t>детей 2-й младшей группы (4-й год жизни) и является для них показателем «средневозрастного» уровня. Поэтому если ребенок этого возраста решает задачу по беспорядочному типу, мы относим его к среднему уровню развития чувства музыкального ритма. Если же кто - либо из малышей решает ее по равномерному или адекватному типу, мы относим его к высокому уровн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, если по беспорядочному типу решает эту задачу кто -либо из детей трех последующих возрастов, мы говорим, что это -показатель низкого уровня развития этой способ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редний уровень. </w:t>
      </w:r>
      <w:r>
        <w:rPr>
          <w:color w:val="000000"/>
          <w:sz w:val="28"/>
          <w:szCs w:val="28"/>
        </w:rPr>
        <w:t xml:space="preserve">Ребенок решает ритмическую задачу по </w:t>
      </w:r>
      <w:r>
        <w:rPr>
          <w:i/>
          <w:iCs/>
          <w:color w:val="000000"/>
          <w:sz w:val="28"/>
          <w:szCs w:val="28"/>
        </w:rPr>
        <w:t xml:space="preserve">равномерному типу, </w:t>
      </w:r>
      <w:r>
        <w:rPr>
          <w:color w:val="000000"/>
          <w:sz w:val="28"/>
          <w:szCs w:val="28"/>
        </w:rPr>
        <w:t>когда воспроизводится только метрическая пульсация (дети хлопают в ладоши равномерными четвертями, редко - равномерными восьмыми или половинным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Этот тип решения характерен для </w:t>
      </w:r>
      <w:r>
        <w:rPr>
          <w:i/>
          <w:iCs/>
          <w:color w:val="000000"/>
          <w:sz w:val="28"/>
          <w:szCs w:val="28"/>
        </w:rPr>
        <w:t xml:space="preserve">большинства </w:t>
      </w:r>
      <w:r>
        <w:rPr>
          <w:color w:val="000000"/>
          <w:sz w:val="28"/>
          <w:szCs w:val="28"/>
        </w:rPr>
        <w:t>детей средней группы (5-й год жизни) и является для них показателем «средневозрастного» уровня развития чувства музыкального ритма. Если ребенок этого возраста решает задачу по беспорядочному или адекватному типу, его относят, соответственно, к низкому или высокому уровн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ысокий уровень.     </w:t>
      </w:r>
      <w:r>
        <w:rPr>
          <w:color w:val="000000"/>
          <w:sz w:val="28"/>
          <w:szCs w:val="28"/>
        </w:rPr>
        <w:t>Ребенок     решает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ложенную     задач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отрывок из пьесы «В садике») по </w:t>
      </w:r>
      <w:r>
        <w:rPr>
          <w:i/>
          <w:iCs/>
          <w:color w:val="000000"/>
          <w:sz w:val="28"/>
          <w:szCs w:val="28"/>
        </w:rPr>
        <w:t xml:space="preserve">адекватному типу: </w:t>
      </w:r>
      <w:r>
        <w:rPr>
          <w:color w:val="000000"/>
          <w:sz w:val="28"/>
          <w:szCs w:val="28"/>
        </w:rPr>
        <w:t>воспроизводит ритмический рисунок, т.е. соотношение длительностей звуков и пауз (без ошибок или с 1 - 2 -мя ошибкам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Этот тип решения задачи (данной степени сложности) характерен для </w:t>
      </w:r>
      <w:r>
        <w:rPr>
          <w:i/>
          <w:iCs/>
          <w:color w:val="000000"/>
          <w:sz w:val="28"/>
          <w:szCs w:val="28"/>
        </w:rPr>
        <w:t xml:space="preserve">большинства </w:t>
      </w:r>
      <w:r>
        <w:rPr>
          <w:color w:val="000000"/>
          <w:sz w:val="28"/>
          <w:szCs w:val="28"/>
        </w:rPr>
        <w:t>детей старшей и подготовительной групп (детей 6-го и 7 - го годов жизни) и является для них показателем «средневозрастного» уровня развития чувства музыкального ритма. Для выявления детей с высоким уровнем его развития в этих возрастных группах мы предлагаем более сложную по ритму музыкальную задачу: «Марш шахматных фигур» О.Комарницкого. Если ребенок решает ее по адекватному типу, мы относим его к высокому уровню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Звуковысотный слух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 уровне развития у детей звуковысотного слуха мы судили по показателю </w:t>
      </w:r>
      <w:r>
        <w:rPr>
          <w:i/>
          <w:iCs/>
          <w:color w:val="000000"/>
          <w:sz w:val="28"/>
          <w:szCs w:val="28"/>
        </w:rPr>
        <w:t xml:space="preserve">интонирования мелодии голосом. </w:t>
      </w:r>
      <w:r>
        <w:rPr>
          <w:color w:val="000000"/>
          <w:sz w:val="28"/>
          <w:szCs w:val="28"/>
        </w:rPr>
        <w:t xml:space="preserve">В возрасте от 3 - х до 7 - ми лет было выявлено </w:t>
      </w:r>
      <w:r>
        <w:rPr>
          <w:b/>
          <w:bCs/>
          <w:i/>
          <w:iCs/>
          <w:color w:val="000000"/>
          <w:sz w:val="28"/>
          <w:szCs w:val="28"/>
        </w:rPr>
        <w:t xml:space="preserve">шесть этапов </w:t>
      </w:r>
      <w:r>
        <w:rPr>
          <w:color w:val="000000"/>
          <w:sz w:val="28"/>
          <w:szCs w:val="28"/>
        </w:rPr>
        <w:t>его становления. Первые пять этапов развития интонирования были выявлены в условиях пения песни с аккомпанементом; шестой этап - в условиях пения без аккомпанемен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иагностическом занятии ребенку предлагали спеть песенку, которая ему нравится, или, если у него возникали затруднения, педагог сам выбирал песню из числа тех, которые дети этой группы разучивали на музыкальных занят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Музыкальный материал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сня по выбору ребенка или педагога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Инструкция </w:t>
      </w:r>
      <w:r>
        <w:rPr>
          <w:i/>
          <w:iCs/>
          <w:color w:val="000000"/>
          <w:sz w:val="28"/>
          <w:szCs w:val="28"/>
          <w:u w:val="single"/>
        </w:rPr>
        <w:t>ребёнку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«Спой мне песенку, какая тебе нравится» или, например, « Спой песенку про собачку Жучку. Помнишь её? Мы пели её на музыкальных занятиях». Напоминает ребёнку песню и аккомпанирует в удобной для него тональност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казатели уровней развит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Низкий уровень. </w:t>
      </w:r>
      <w:r>
        <w:rPr>
          <w:color w:val="000000"/>
          <w:sz w:val="28"/>
          <w:szCs w:val="28"/>
        </w:rPr>
        <w:t xml:space="preserve">Интонирование мелодии голосом как таковое отсутствует вообще, и ребенок воспроизводит только слова песни в ее ритме ( первый этап развития интонирования). Или: интонирование появилось, но ребенок поет всю песню на </w:t>
      </w:r>
      <w:r>
        <w:rPr>
          <w:i/>
          <w:iCs/>
          <w:color w:val="000000"/>
          <w:sz w:val="28"/>
          <w:szCs w:val="28"/>
        </w:rPr>
        <w:t xml:space="preserve">одном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двух звуках </w:t>
      </w:r>
      <w:r>
        <w:rPr>
          <w:color w:val="000000"/>
          <w:sz w:val="28"/>
          <w:szCs w:val="28"/>
        </w:rPr>
        <w:t>(второй этап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этап развития интонирования характерен для большинства детей второй младшей группы (4 - го года жизни) и является для них показателем «средневозрастного » уровня развития интонирования мелодии голосом. Детей, оказавшихся на этом этапе, мы относим к среднему уровню. Другие дети этого возраста, которые не интонируют вообще или интонируют на более высоких уровнях (см. ниже), относятся, соответственно, к низкому и высокому уровн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Средний уровень. </w:t>
      </w:r>
      <w:r>
        <w:rPr>
          <w:color w:val="000000"/>
          <w:sz w:val="28"/>
          <w:szCs w:val="28"/>
        </w:rPr>
        <w:t xml:space="preserve">Ребенок интонирует </w:t>
      </w:r>
      <w:r>
        <w:rPr>
          <w:i/>
          <w:iCs/>
          <w:color w:val="000000"/>
          <w:sz w:val="28"/>
          <w:szCs w:val="28"/>
        </w:rPr>
        <w:t xml:space="preserve">общее направление </w:t>
      </w:r>
      <w:r>
        <w:rPr>
          <w:color w:val="000000"/>
          <w:sz w:val="28"/>
          <w:szCs w:val="28"/>
        </w:rPr>
        <w:t>движения мелодии (третий этап развития интонирования). На этом уровне находится большинство детей средней группы, 5-го года жизни. Для них это «средневозрастной» - средний уровен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ети этого возраста интонируют только один - два звука, мы относим их к низкому уровню; если какой - то ребенок на фоне общего направления движения мелодии чисто поет и отдельные ее отрывки, он, конечно же, будет отнесен к высокому уровн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ысокий уровень. </w:t>
      </w:r>
      <w:r>
        <w:rPr>
          <w:color w:val="000000"/>
          <w:sz w:val="28"/>
          <w:szCs w:val="28"/>
        </w:rPr>
        <w:t>Ребенок интонирует общее направление движения мелодии и на этом фоне чисто поет отдельные её отрывки (четвертый этап развития интонирования). Или: ребенок чисто интонирует всю мелодию песни (пятый этап развития интонирова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Четвертый этап характерен для большинства детей старшей группы, 6 - го года жизни. Для них это «средневозрастной» уровень. Если кто - либо из детей этого возраста находится на предыдущем, третьем этапе развития интонирования, мы говорим, что он демонстрирует низкий уровень развития диагностируемой способности; если ребенок старшей группы чисто поет всю мелодию песни, - он на высоком   возрастном уровн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Пятый этап развития интонирования характерен для большинства детей подготовительной к школе группы, 7-го года жизни. Для них чистое пение с аккомпанементом всей мелодии песни является «средневозрастным» -   средним уровнем, а чистое пение всей мелодии без аккомпанемента (шестой этап развития интонирования) - высоким. Если ребенок этого возраста с аккомпанементом чисто поёт только отдельные отрывки мелодии, мы относим его к низкому уровню по показателю развития этой способ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Упражнения для укрепления и развития голосовых связок с игровыми ситуаци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е 1. Разговаривать за различных пер</w:t>
        <w:softHyphen/>
        <w:t>сонажей из сказок. Например, как Мальвина и Буратино — тоненькими, но очень выразительными голо</w:t>
        <w:softHyphen/>
        <w:t>сами, разнообразными интонациями. Текст лучше не сочинять, а использовать сказочный, "игрушечный" язык, этакую тарабарщину, например, слоги "ти-стэ-ста" или другие, в зависимости от характера персона</w:t>
        <w:softHyphen/>
        <w:t>жей, и выражать ими все чувства: огорчение, печаль, восторг, радость, возмущение, злость, страх, жалость, всю гамму переживаний герое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этом упражнении дети смогут ощутить воз</w:t>
        <w:softHyphen/>
        <w:t>можность выражать чувства интонацией; поймут, что она лежит в основе языка музыки, и многое другое (предложение, паузы, динамические оттенки и т.д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ле того как у ребенка "вырастет" амплитуда интонаций, предложите поиграть "в оперу". Можно попробовать вместе с ним сочинить музыку на стихи С.Я. Маршака, К. Чуковского, Б. Заходе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</w:t>
      </w:r>
      <w:r>
        <w:rPr>
          <w:color w:val="000000"/>
          <w:sz w:val="28"/>
          <w:szCs w:val="28"/>
        </w:rPr>
        <w:t>2. "Ракета". Присесть на корточки и гудеть низким голосом, постепенно вставая и повы</w:t>
        <w:softHyphen/>
        <w:t>шая голос до писка (ракета взлетает), потом посте</w:t>
        <w:softHyphen/>
        <w:t>пенно присесть, понижая голос (ракета приземляет</w:t>
        <w:softHyphen/>
        <w:t>ся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3. </w:t>
      </w:r>
      <w:r>
        <w:rPr>
          <w:color w:val="000000"/>
          <w:sz w:val="28"/>
          <w:szCs w:val="28"/>
        </w:rPr>
        <w:t>"Вьюга". Делать плавные волнооб</w:t>
        <w:softHyphen/>
        <w:t>разные движения руками и так же плавно менять вы</w:t>
        <w:softHyphen/>
        <w:t>соту голоса. Упражнение похоже на "ракету", но диа</w:t>
        <w:softHyphen/>
        <w:t>пазон меньше и требует большей координации свя</w:t>
        <w:softHyphen/>
        <w:t>з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4. </w:t>
      </w:r>
      <w:r>
        <w:rPr>
          <w:color w:val="000000"/>
          <w:sz w:val="28"/>
          <w:szCs w:val="28"/>
        </w:rPr>
        <w:t>Петь в разных тональностях попевки типа "та-та—два кота", построенные на тер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жнение 5. </w:t>
      </w:r>
      <w:r>
        <w:rPr>
          <w:color w:val="000000"/>
          <w:sz w:val="28"/>
          <w:szCs w:val="28"/>
        </w:rPr>
        <w:t>Песни "Ехали медведи", "Дождик", "Едет, едет паровоз" и др., петь, транс</w:t>
        <w:softHyphen/>
        <w:t>понируя в разные тональности: то голосом медвежон</w:t>
        <w:softHyphen/>
        <w:t>ка, то кота, то комариков. Песни нужно подбирать от низкого до высокого регистра или наоборот, если у ре</w:t>
        <w:softHyphen/>
        <w:t>бенка высокий голос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и о творческих заданиях на сочине</w:t>
        <w:softHyphen/>
        <w:t>ние вокальной музыки, тогда она скоро перейдет в инструментальну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белян Л. «Как Рыжик научился петь» Учебное пособие – М: «Советский композитор», 198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арабошкина А. Сольфеджио для 1-го класса ДМШ – М: «Музыка»,198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омогацкая И.С. Музыкальный альбом в картинках «Учусь с мамой»  - «Классика – </w:t>
      </w:r>
      <w:r>
        <w:rPr>
          <w:lang w:val="en-US"/>
        </w:rPr>
        <w:t>XXI</w:t>
      </w:r>
      <w:r>
        <w:rPr/>
        <w:t>», 200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ньших И. «С музыкой растем, играем и поем» Сборник песен и игр для детей дошкольного возраста – Ростов -на- Дону «Феникс»,200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арасова К.В. Диагностика музыкальных способностей детей дошкольного возраста – М: центр «Гармония», 200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рубникова М.А. «Музыкальные ступеньки» Игры и развлечения с детскими музыкальными инструментами – М:199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91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8:36:00Z</dcterms:created>
  <dc:creator>Zver</dc:creator>
  <dc:description/>
  <cp:keywords/>
  <dc:language>en-US</dc:language>
  <cp:lastModifiedBy>Пользователь</cp:lastModifiedBy>
  <cp:lastPrinted>2009-05-04T11:54:00Z</cp:lastPrinted>
  <dcterms:modified xsi:type="dcterms:W3CDTF">2014-03-26T09:37:00Z</dcterms:modified>
  <cp:revision>26</cp:revision>
  <dc:subject/>
  <dc:title/>
</cp:coreProperties>
</file>