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ge">
                  <wp:posOffset>-4015105</wp:posOffset>
                </wp:positionV>
                <wp:extent cx="2627630" cy="55327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532840"/>
                          <a:chOff x="0" y="0"/>
                          <a:chExt cx="2627640" cy="5532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56560" y="2275200"/>
                            <a:ext cx="52876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Конспект образовательн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 использованием Э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Воспитатель Белобородова Н. В.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7240" y="2397600"/>
                            <a:ext cx="5287680" cy="98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2год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5200" y="2275200"/>
                            <a:ext cx="52876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Мир освещается солнцем, а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человек             знаниями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pt;margin-top:-137.05pt;width:555.55pt;height:87pt" coordorigin="-3660,-2741" coordsize="11111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71;top:-2740;width:8326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Конспект образовательн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 использованием Э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Воспитатель Белобородова Н. В.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876;top:-2547;width:8326;height:154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2год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660;top:-2740;width:8326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Мир освещается солнцем, а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человек             знаниями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48895</wp:posOffset>
                </wp:positionH>
                <wp:positionV relativeFrom="page">
                  <wp:posOffset>1119505</wp:posOffset>
                </wp:positionV>
                <wp:extent cx="6804025" cy="4761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476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5pt;margin-top:88.15pt;width:535.7pt;height:374.8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0540</wp:posOffset>
                </wp:positionH>
                <wp:positionV relativeFrom="page">
                  <wp:posOffset>5880735</wp:posOffset>
                </wp:positionV>
                <wp:extent cx="6800215" cy="4275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4275360"/>
                          <a:chOff x="0" y="0"/>
                          <a:chExt cx="6800040" cy="4275360"/>
                        </a:xfrm>
                      </wpg:grpSpPr>
                      <wps:wsp>
                        <wps:cNvSpPr txBox="1"/>
                        <wps:spPr>
                          <a:xfrm>
                            <a:off x="2644920" y="1440"/>
                            <a:ext cx="415548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420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БДОУ № 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алининского района г. Санкт - Петербурга</w:t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463.05pt;width:535.45pt;height:336.7pt" coordorigin="2804,9261" coordsize="10709,6734">
                <v:shape id="shape_0" stroked="f" o:allowincell="f" style="position:absolute;left:6969;top:9263;width:6543;height:6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9261;width:4163;height:673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БДОУ № 3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алининского района г. Санкт - Петербур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освещается солнцем, а человек знания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405"/>
        <w:gridCol w:w="1917"/>
      </w:tblGrid>
      <w:tr>
        <w:trPr>
          <w:trHeight w:val="65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я предлагаю открыть  наш календарь и посмотреть, чем замечателен сегодняшний день.</w:t>
            </w:r>
          </w:p>
          <w:p>
            <w:pPr>
              <w:pStyle w:val="Normal"/>
              <w:jc w:val="both"/>
              <w:rPr/>
            </w:pPr>
            <w:r>
              <w:rPr/>
              <w:t>(Дети читаю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февраля – </w:t>
            </w:r>
            <w:r>
              <w:rPr>
                <w:b/>
              </w:rPr>
              <w:t>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Или, можно сказать «</w:t>
            </w:r>
            <w:r>
              <w:rPr>
                <w:b/>
              </w:rPr>
              <w:t>День российских ученых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А кто такие ученые?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 Это люди, которые много учились и очень много знают</w:t>
            </w:r>
          </w:p>
          <w:p>
            <w:pPr>
              <w:pStyle w:val="Normal"/>
              <w:jc w:val="both"/>
              <w:rPr/>
            </w:pPr>
            <w:r>
              <w:rPr/>
              <w:t>А в каких областях работают ученые?</w:t>
            </w:r>
          </w:p>
          <w:p>
            <w:pPr>
              <w:pStyle w:val="Normal"/>
              <w:jc w:val="both"/>
              <w:rPr/>
            </w:pPr>
            <w:r>
              <w:rPr/>
              <w:t>(медицина, математика, астрономия, космос и т. д.)</w:t>
            </w:r>
          </w:p>
          <w:p>
            <w:pPr>
              <w:pStyle w:val="Normal"/>
              <w:jc w:val="both"/>
              <w:rPr/>
            </w:pPr>
            <w:r>
              <w:rPr/>
              <w:t>А как вы думаете, как ученые находят ответы на свои вопрос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веты детей) Наблюдают, обследуют, экспериментируют. 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экран, каких  ученых вы  узнаете? И что можете о них рассказать?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М. В. Ломоносов  -  определил, что все предметы состоят из молекул. Придумал цветную мозаику. В нашем городе есть ст. метро Ломоносовская в честь М. 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В. Ковалевская – это царица математики. В нашем районе есть улица С. Ковалев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П. Карпинский – знаменитый геолог. Многие дети  из нашей группы живут на ул. Карпин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бята, посмотрите еще на одну фотографию. Это И. И. Мечников. Знаменитый ученый в медицине и в нашем районе названа 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ем больница Мечникова и проспект Мечникова. В этой больнице не только лечат больных, но и учат студентов, будущих </w:t>
            </w:r>
          </w:p>
          <w:p>
            <w:pPr>
              <w:pStyle w:val="Normal"/>
              <w:jc w:val="both"/>
              <w:rPr/>
            </w:pPr>
            <w:r>
              <w:rPr/>
              <w:t>врачей.</w:t>
            </w:r>
          </w:p>
          <w:p>
            <w:pPr>
              <w:pStyle w:val="Normal"/>
              <w:jc w:val="both"/>
              <w:rPr/>
            </w:pPr>
            <w:r>
              <w:rPr/>
              <w:t>Скажите, пожалуйста, где ученые проводят свои эксперименты? (В 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>Ребята, а портрет какого ученого можно увидеть в нашей группе?</w:t>
            </w:r>
          </w:p>
          <w:p>
            <w:pPr>
              <w:pStyle w:val="Normal"/>
              <w:jc w:val="both"/>
              <w:rPr/>
            </w:pPr>
            <w:r>
              <w:rPr/>
              <w:t>(Ответы детей) М. В. 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Давайте отправимся в лабораторию под нашу веселую песню</w:t>
            </w:r>
          </w:p>
          <w:p>
            <w:pPr>
              <w:pStyle w:val="Normal"/>
              <w:jc w:val="both"/>
              <w:rPr/>
            </w:pPr>
            <w:r>
              <w:rPr/>
              <w:t>(Дети поют)</w:t>
            </w:r>
          </w:p>
          <w:p>
            <w:pPr>
              <w:pStyle w:val="Normal"/>
              <w:jc w:val="both"/>
              <w:rPr/>
            </w:pPr>
            <w:r>
              <w:rPr/>
              <w:t>А у нас в саду дела – эксперименты снова,</w:t>
            </w:r>
          </w:p>
          <w:p>
            <w:pPr>
              <w:pStyle w:val="Normal"/>
              <w:jc w:val="both"/>
              <w:rPr/>
            </w:pPr>
            <w:r>
              <w:rPr/>
              <w:t>Сам волшебник никогда не творил такого!</w:t>
            </w:r>
          </w:p>
          <w:p>
            <w:pPr>
              <w:pStyle w:val="Normal"/>
              <w:jc w:val="both"/>
              <w:rPr/>
            </w:pPr>
            <w:r>
              <w:rPr/>
              <w:t>То растопим снег и лед, то смешаем краски,</w:t>
            </w:r>
          </w:p>
          <w:p>
            <w:pPr>
              <w:pStyle w:val="Normal"/>
              <w:jc w:val="both"/>
              <w:rPr/>
            </w:pPr>
            <w:r>
              <w:rPr/>
              <w:t>Изменяем вкус воды, как в волшебной сказке.</w:t>
            </w:r>
          </w:p>
          <w:p>
            <w:pPr>
              <w:pStyle w:val="Normal"/>
              <w:jc w:val="both"/>
              <w:rPr/>
            </w:pPr>
            <w:r>
              <w:rPr/>
              <w:t>То ли еще будет, ой – ой – ой! (дви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й, кто это?</w:t>
            </w:r>
          </w:p>
          <w:p>
            <w:pPr>
              <w:pStyle w:val="Normal"/>
              <w:jc w:val="both"/>
              <w:rPr/>
            </w:pPr>
            <w:r>
              <w:rPr/>
              <w:t>Дети называют. (Незнайка с надутым пакет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Я к вам приехал, чтобы вы мне объяснили, почему это пакет такой толстый и твердый, а в нем ничего нет? </w:t>
            </w:r>
          </w:p>
          <w:p>
            <w:pPr>
              <w:pStyle w:val="Normal"/>
              <w:jc w:val="both"/>
              <w:rPr/>
            </w:pPr>
            <w:r>
              <w:rPr/>
              <w:t>(Дети рассматривают пакет)</w:t>
            </w:r>
          </w:p>
          <w:p>
            <w:pPr>
              <w:pStyle w:val="Normal"/>
              <w:jc w:val="both"/>
              <w:rPr/>
            </w:pPr>
            <w:r>
              <w:rPr/>
              <w:t>Это воздух.</w:t>
            </w:r>
          </w:p>
          <w:p>
            <w:pPr>
              <w:pStyle w:val="Normal"/>
              <w:jc w:val="both"/>
              <w:rPr/>
            </w:pPr>
            <w:r>
              <w:rPr/>
              <w:t>А что такое воздух? Я его не вижу.</w:t>
            </w:r>
          </w:p>
          <w:p>
            <w:pPr>
              <w:pStyle w:val="Normal"/>
              <w:jc w:val="both"/>
              <w:rPr/>
            </w:pPr>
            <w:r>
              <w:rPr/>
              <w:t>(это маленькие частички – молекулы)</w:t>
            </w:r>
          </w:p>
          <w:p>
            <w:pPr>
              <w:pStyle w:val="Normal"/>
              <w:jc w:val="both"/>
              <w:rPr/>
            </w:pPr>
            <w:r>
              <w:rPr/>
              <w:t>Ребята, а как мы их называем?</w:t>
            </w:r>
          </w:p>
          <w:p>
            <w:pPr>
              <w:pStyle w:val="Normal"/>
              <w:jc w:val="both"/>
              <w:rPr/>
            </w:pPr>
            <w:r>
              <w:rPr/>
              <w:t>(газообразные человечки)</w:t>
            </w:r>
          </w:p>
          <w:p>
            <w:pPr>
              <w:pStyle w:val="Normal"/>
              <w:jc w:val="both"/>
              <w:rPr/>
            </w:pPr>
            <w:r>
              <w:rPr/>
              <w:t>А какого они цвета?</w:t>
            </w:r>
          </w:p>
          <w:p>
            <w:pPr>
              <w:pStyle w:val="Normal"/>
              <w:jc w:val="both"/>
              <w:rPr/>
            </w:pPr>
            <w:r>
              <w:rPr/>
              <w:t>(прозрачные)</w:t>
            </w:r>
          </w:p>
          <w:p>
            <w:pPr>
              <w:pStyle w:val="Normal"/>
              <w:jc w:val="both"/>
              <w:rPr/>
            </w:pPr>
            <w:r>
              <w:rPr/>
              <w:t>Я ничего не понимаю.</w:t>
            </w:r>
          </w:p>
          <w:p>
            <w:pPr>
              <w:pStyle w:val="Normal"/>
              <w:jc w:val="both"/>
              <w:rPr/>
            </w:pPr>
            <w:r>
              <w:rPr/>
              <w:t>Ребята, я предлагаю показать Незнайке опыт и все ему объяс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ети садятся за стол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ьчики у нас самые сильные, поэтому,  будут надувать шарики. А девочки будут 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другие  опыты с воздухом.  Соглас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ети проводят эксперименты и объясняют Незнайке) </w:t>
            </w:r>
          </w:p>
          <w:p>
            <w:pPr>
              <w:pStyle w:val="Normal"/>
              <w:jc w:val="both"/>
              <w:rPr/>
            </w:pPr>
            <w:r>
              <w:rPr/>
              <w:t>Ребята, а маленькие человечки – частички находятся только в воздухе?</w:t>
            </w:r>
          </w:p>
          <w:p>
            <w:pPr>
              <w:pStyle w:val="Normal"/>
              <w:jc w:val="both"/>
              <w:rPr/>
            </w:pPr>
            <w:r>
              <w:rPr/>
              <w:t>(нет, они живут в жидких,  и твердых предметах и называем мы их: жидкими человечками и твердыми человечка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езнайка опять не понимает, тогда 2 детей выкладывают «шарик» на ковролине). Объясняют.</w:t>
            </w:r>
          </w:p>
          <w:p>
            <w:pPr>
              <w:pStyle w:val="Normal"/>
              <w:jc w:val="both"/>
              <w:rPr/>
            </w:pPr>
            <w:r>
              <w:rPr/>
              <w:t>(пока дети на ковролине выкладывают шарик, Лиза загадывает загадку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 нос проходит в грудь</w:t>
            </w:r>
          </w:p>
          <w:p>
            <w:pPr>
              <w:pStyle w:val="Normal"/>
              <w:jc w:val="both"/>
              <w:rPr/>
            </w:pPr>
            <w:r>
              <w:rPr/>
              <w:t>И обратный держит путь,</w:t>
            </w:r>
          </w:p>
          <w:p>
            <w:pPr>
              <w:pStyle w:val="Normal"/>
              <w:jc w:val="both"/>
              <w:rPr/>
            </w:pPr>
            <w:r>
              <w:rPr/>
              <w:t>Он не видимый и все же</w:t>
            </w:r>
          </w:p>
          <w:p>
            <w:pPr>
              <w:pStyle w:val="Normal"/>
              <w:jc w:val="both"/>
              <w:rPr/>
            </w:pPr>
            <w:r>
              <w:rPr/>
              <w:t>Без него мы жить не мож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чтобы Незнайке было совсем понятно, </w:t>
            </w:r>
          </w:p>
          <w:p>
            <w:pPr>
              <w:pStyle w:val="Normal"/>
              <w:jc w:val="both"/>
              <w:rPr/>
            </w:pPr>
            <w:r>
              <w:rPr/>
              <w:t>давайте поиграем в игру: «Превращени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 стакане вода» (раз, два, три – преврати)</w:t>
            </w:r>
          </w:p>
          <w:p>
            <w:pPr>
              <w:pStyle w:val="Normal"/>
              <w:jc w:val="both"/>
              <w:rPr/>
            </w:pPr>
            <w:r>
              <w:rPr/>
              <w:t>Незнайка пытается покачать «стакан»</w:t>
            </w:r>
          </w:p>
          <w:p>
            <w:pPr>
              <w:pStyle w:val="Normal"/>
              <w:jc w:val="both"/>
              <w:rPr/>
            </w:pPr>
            <w:r>
              <w:rPr/>
              <w:t>(Объяснение дете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 Кубик» (раз, два, три – превра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знайка пытается оторвать кусоче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Объяснение дете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лед тает» (раз, два, три – превра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езнайка отрывает кусочки, обходи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ужиц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Объяснение дете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воздух, какой? Холодный или теплый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здух бывает теплыми и холодным.  Как это узнать? (подуть на ладонь произнося звук «ш» и подуть на ладонь, при улыбке произнося звук «с»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а давайте расскажем Незнайке, какие предметы быта придумали ученые с ветром. И для чего они нуж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(Дети говорят) Фен, пылесос, вентилятор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флюгер, вертушка, мельница, насос, вее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какие интересные игрушки, мне больше всего понравилась вот эта (показывает на пылесос) Я на него сяду, и поеду  катать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ебята, разве можно кататься на пылесосе? Что может произойти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не трогать их в работающем состоянии, не включать и не выключать без разрешения взрослы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Я все понял, какие вы умные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давайте жителям Цветочного города приготовим и подарим подарки? Вот, вертушки, которые мы уже раньше начали делать, осталось их доделать и подарки готов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Дети принимаются за работу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я знаю пословицу про уч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нье – путь к умень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вы знает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ло уметь читать, надо уметь дума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ир освещается солнцем, а человек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ни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нье не водится – в рот само не станет лить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нига – мост в мир зна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асна птица перьями, а человек уменья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 стыдно не знать, стыдно не учить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нье – свет, а не ученье – ть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долго мучиться, что – нибудь получит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пасибо вам ребята большое, я так много интересного узнал, а зачем вам так мн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наний? (дети рассказывают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расскажем Незнайке, с каким ученым вы сегодня познакомились?  (открываю на ширме следующую страничку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 что вам больше всего понравило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ответы дете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давайте в наш мини музей поставим портреты этих уче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и муз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 слайды и места, названные в честь этих ученых</w:t>
            </w:r>
          </w:p>
          <w:p>
            <w:pPr>
              <w:pStyle w:val="Normal"/>
              <w:rPr/>
            </w:pPr>
            <w:r>
              <w:rPr/>
              <w:t>Показываю слайды</w:t>
            </w:r>
          </w:p>
          <w:p>
            <w:pPr>
              <w:pStyle w:val="Normal"/>
              <w:rPr/>
            </w:pPr>
            <w:r>
              <w:rPr/>
              <w:t>Показываю слайд М. В. Ломоносова</w:t>
            </w:r>
          </w:p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  <w:t>С. В. Ковале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А. П. Карп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И. И. Ме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я М. В. Ломоно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 аудиокассету с музы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подносе стоят стаканчики с водой, соломинки, воздушные шарики с насоса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робочках лежат человечки жидкие, газообразные и тверд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поэтапной сборки верт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4:00Z</dcterms:created>
  <dc:creator>Конспект</dc:creator>
  <dc:description/>
  <cp:keywords/>
  <dc:language>en-US</dc:language>
  <cp:lastModifiedBy>Nata</cp:lastModifiedBy>
  <cp:lastPrinted>2012-04-28T16:54:00Z</cp:lastPrinted>
  <dcterms:modified xsi:type="dcterms:W3CDTF">2012-06-14T17:12:00Z</dcterms:modified>
  <cp:revision>27</cp:revision>
  <dc:subject/>
  <dc:title>Конспект</dc:title>
</cp:coreProperties>
</file>