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глядные формы работы с родител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Анастасия Анатоль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«Детский сад комбинированного вида №49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аба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«Авторская разработ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заимодействия с родителями по педагогическому просвещению разнообразны. Одна из форм работы, наглядная информация, которая  имеет огромные возможности по освещению педагогического процесса. В тоже время она не предусматривает непосредственного контакта педагога и родителя, поэтому форма и способ её подачи имеет не меньшее значение, чем ее содержание. Родителей нужно остановить, привлечь и заинтересовать для просмотра информации. Для этого в нашей группе используются следующие подходы к оформлению наглядной информа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уголок «Для вас родители», оформлен красочно, в одном стиле. Каждый год стиль оформления меняется. На этом стенде размещена сетка непосредственной образовательной деятельности, утвержденная заведующей; режим дня; меню; фотографии с фамилиями, именами, отчествами тех педагогов, специалистов и других сотрудников детского сада, которые работают с детьми; консультации для родителей, которые регулярно обновляется (имеется перспективный план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уголок.  В этом уголке, оформленном в виде паровозика с вагонами помещаются фотографии детей с самыми интересными событиями, которые произошли в группе за неделю. И конечно, солнышко над паровозиком, в котором размещается высказывание великих людей (например: «Нет на земле гимна торжественнее, чем лепет детских уст» Виктор Гюго»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рпризный конверт. В течение месяца у нас накапливается большое количество фотографий, которые не были размещены в нашем фотоуголке. Но родителям интересно посмотреть на будни, отражающие разные стороны жизни ребенка. Ведь в праздники фотографов достаточно. Для этого  у нас есть сюрпризный конверт, который кладется в конце каждого месяца в ячейку ребенка. Ведь каждый человек, открывая письмо, подсознательно ждет какого-то сюрприза. В качестве сюрприза фотографии реб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творчества и учебы. В данном уголке выставляются работы детей и учебные тетрадки. Тема недели, тема занятий и программное содержание  помещаются на стенде, который знакомит родителей, что изучают дети, какие знания, умения и навыки получают. Индивидуальные тетрадки  для родителей по учебе детей, вводят в курс, как занимается ребенок, какие успехи делает, над чем надо поработать или что надо повторить дома. Занятия для родителей очень важны, они для многих - показатель эффективности детского сад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читаем отдавать детские работы по художественному творчеству в конце учебного года. Для нас это наиболее удобный и позитивный вариант, так как если отдавать работу в день выполнения, увеличивается вероятность того, что работа попросту затеряется. Все работы выполняются в одном альбоме и когда родители получают в конце года на руки альбом, они как правили, оседают в семейном архив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краткой информации. Педагог успешно оповещает всех родителей, о наступающем мероприятии, но кто-то из них может чего-то не запомнить. Для того, чтобы родитель вспомнил, у нас существует рубрика объявлений. Объявления для родителей печатаются и окантовываются интересной рамкой (конкурс «Осенины», рамка в виде листиков осенних),  тем самым привлекают внимание родителей не только своей содержательностью, но эстетичностью оформл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 именинников. Красочное панно, на котором изображены четыре дерева, которые символизируют четыре времени года ( елка, яблоня, березка, клен), на каждом из деревьях прикреплены фотографии детей в рамках. Поздравительные тесты с днем рождения и воздушный шарик надутый гелем помещаются на ячейку  имени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елилась опытом работы, по оформлению наглядной информации для родителей, формы подачи  информации могут быть дополнены или изменены. Но при подаче информации нужно помнить только одно- она не должна быть перегружена, это повлечет за собой потерю интереса родителей. А наша задача, ещё раз повторю,   привлечь их к сотруднечеству, пониманию педагогических принципов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4:00Z</dcterms:created>
  <dc:creator>Дмитрий Каленюк</dc:creator>
  <dc:description/>
  <dc:language>en-US</dc:language>
  <cp:lastModifiedBy>Дмитрий Каленюк</cp:lastModifiedBy>
  <dcterms:modified xsi:type="dcterms:W3CDTF">2012-11-20T00:34:00Z</dcterms:modified>
  <cp:revision>2</cp:revision>
  <dc:subject/>
  <dc:title/>
</cp:coreProperties>
</file>