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</w:rPr>
        <w:t xml:space="preserve">                              </w:t>
      </w:r>
      <w:r>
        <w:rPr>
          <w:b/>
          <w:i/>
        </w:rPr>
        <w:t>«Мама – слово дорогое»</w:t>
      </w:r>
      <w:r>
        <w:rPr/>
        <w:t xml:space="preserve">                                                                           НОД с детьми подготовительной групп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: воспитание любви и уважения  к маме. </w:t>
      </w:r>
    </w:p>
    <w:p>
      <w:pPr>
        <w:pStyle w:val="Normal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Расширять знания детей о празднике «8 Марта».</w:t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Воспеть образ мамы самого близкого и дорого человека.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Воспитывать у детей доброе, внимательное, уважительное отношение к маме.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редварительная работа: беседа о маме, выставка рисунков «Моя мамочка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оспитатель: Дети, скоро наступит праздник наших любимых мам.</w:t>
      </w:r>
    </w:p>
    <w:p>
      <w:pPr>
        <w:pStyle w:val="Normal"/>
        <w:rPr/>
      </w:pPr>
      <w:r>
        <w:rPr/>
        <w:t xml:space="preserve">               </w:t>
      </w:r>
      <w:r>
        <w:rPr/>
        <w:t>Восьмое марта, праздник мам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ук-тук! – стучится в двери к н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гда рождается человек, он всегда находится рядом с мамой. Проходит  время, малыш подрастает и первое произносимое ребенком слово «Мама».                                                                                                                            Это слово по праву считается самым прекрасным, самым добрым. В любом возрасте человеку нужна мама, ее вера, поддержка и любовь.</w:t>
      </w:r>
    </w:p>
    <w:p>
      <w:pPr>
        <w:pStyle w:val="Normal"/>
        <w:rPr/>
      </w:pPr>
      <w:r>
        <w:rPr/>
        <w:t>Отгадайте загадк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ного художников посвятили свои картины женщинам – матерям. /Рассматривание картин, обсуждение/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о не только художники, но и поэты воспевали «мать». </w:t>
      </w:r>
    </w:p>
    <w:p>
      <w:pPr>
        <w:pStyle w:val="Normal"/>
        <w:rPr>
          <w:i/>
          <w:i/>
        </w:rPr>
      </w:pPr>
      <w:r>
        <w:rPr>
          <w:i/>
        </w:rPr>
        <w:t>/Дети читают стихи о маме/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айте поиграем в игру </w:t>
      </w:r>
      <w:r>
        <w:rPr>
          <w:i/>
        </w:rPr>
        <w:t>«Положи мне слово в ладошку».</w:t>
      </w:r>
      <w:r>
        <w:rPr/>
        <w:t xml:space="preserve"> Назовите добрые слова о  ма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 мамы тоже  хотят сказать вам добрые слова, но вы </w:t>
      </w:r>
      <w:r>
        <w:rPr>
          <w:i/>
        </w:rPr>
        <w:t>должны узнать свою</w:t>
      </w:r>
      <w:r>
        <w:rPr/>
        <w:t xml:space="preserve"> </w:t>
      </w:r>
      <w:r>
        <w:rPr>
          <w:i/>
        </w:rPr>
        <w:t>маму по голосу</w:t>
      </w:r>
      <w:r>
        <w:rPr/>
        <w:t xml:space="preserve">. /Звучит звукозапись/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кое настроение будет у мамы и ли бабушки, если дети будут помогать им, радовать их. /Хорошее, плохое, веселое, грустное, радостное, печальное/. </w:t>
      </w:r>
    </w:p>
    <w:p>
      <w:pPr>
        <w:pStyle w:val="Normal"/>
        <w:jc w:val="both"/>
        <w:rPr/>
      </w:pPr>
      <w:r>
        <w:rPr/>
        <w:t>Дети рассматривают смайлики.</w:t>
      </w:r>
    </w:p>
    <w:p>
      <w:pPr>
        <w:pStyle w:val="Normal"/>
        <w:rPr/>
      </w:pPr>
      <w:r>
        <w:rPr/>
        <w:t xml:space="preserve">    </w:t>
      </w:r>
      <w:r>
        <w:rPr/>
        <w:t>А вы огорчаете свою маму?</w:t>
      </w:r>
    </w:p>
    <w:p>
      <w:pPr>
        <w:pStyle w:val="Normal"/>
        <w:rPr/>
      </w:pPr>
      <w:r>
        <w:rPr/>
        <w:t xml:space="preserve">            </w:t>
      </w:r>
      <w:r>
        <w:rPr/>
        <w:t>У меня большое горе: с мамой я сегодня в ссоре.</w:t>
      </w:r>
    </w:p>
    <w:p>
      <w:pPr>
        <w:pStyle w:val="Normal"/>
        <w:rPr/>
      </w:pPr>
      <w:r>
        <w:rPr/>
        <w:t xml:space="preserve">            </w:t>
      </w:r>
      <w:r>
        <w:rPr/>
        <w:t>Я хожу за ней весь день молчаливая, как тень.</w:t>
      </w:r>
    </w:p>
    <w:p>
      <w:pPr>
        <w:pStyle w:val="Normal"/>
        <w:rPr/>
      </w:pPr>
      <w:r>
        <w:rPr/>
        <w:t xml:space="preserve">            </w:t>
      </w:r>
      <w:r>
        <w:rPr/>
        <w:t>На себя хожу и злюсь, что никак не извинюс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зьмите портреты ваших мам, отойдите в сторону. Оставшись наедине со своей мамой, попросите у нее прощение за те огорчения, которые вы ей доставили.   /Звучит музыка/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ма всегда защитит вас от невзгод, будет первым и самым большим другом. Если мама наказала, то вы должны  понять, что это не просто так, что вы  совершили проступок - обижаться на маму не за что.</w:t>
      </w:r>
    </w:p>
    <w:p>
      <w:pPr>
        <w:pStyle w:val="Normal"/>
        <w:rPr/>
      </w:pPr>
      <w:r>
        <w:rPr/>
        <w:t>«Говорят у мамы руки не простые, говорят у мамы руки золоты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, почему у мамы руки «золотые»? /Ответы детей/                                                  Мамы работают, но они еще справляются с  домашними делами. Трудно маме порой бывает, устает.  А как вы помогаете мам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гра «Поможем мам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ти, скажите </w:t>
      </w:r>
      <w:r>
        <w:rPr>
          <w:i/>
        </w:rPr>
        <w:t>поговорки и пословицы</w:t>
      </w:r>
      <w:r>
        <w:rPr/>
        <w:t xml:space="preserve"> о маме.</w:t>
      </w:r>
    </w:p>
    <w:p>
      <w:pPr>
        <w:pStyle w:val="Normal"/>
        <w:rPr/>
      </w:pPr>
      <w:r>
        <w:rPr/>
        <w:t xml:space="preserve">           </w:t>
      </w:r>
      <w:r>
        <w:rPr/>
        <w:t>А сейчас мы сделаем с вами</w:t>
      </w:r>
      <w:r>
        <w:rPr>
          <w:i/>
        </w:rPr>
        <w:t xml:space="preserve"> подарок </w:t>
      </w:r>
      <w:r>
        <w:rPr/>
        <w:t>для мамы и подарим ей. /Открытка с мимозами/.  Подарок, сделанный своими руками, это самый ценный и дорогой подарок, а особенно для ваших мам. Это поднимает настроение мамы. И покажет маме,  как сильно вы их люб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ывод:      Вы вырастите, но общение с мамой, ее мнение, совет и просто родной взгляд, который все поймет без слов, будет необходим вам всегда. Мама принимает вас такими, какие вы есть, ведь она чувствует ответственность за всю вашу жизнь, в любом 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46:00Z</dcterms:created>
  <dc:creator>User</dc:creator>
  <dc:description/>
  <cp:keywords/>
  <dc:language>en-US</dc:language>
  <cp:lastModifiedBy>User</cp:lastModifiedBy>
  <cp:lastPrinted>2014-02-04T22:07:00Z</cp:lastPrinted>
  <dcterms:modified xsi:type="dcterms:W3CDTF">2014-03-01T15:04:00Z</dcterms:modified>
  <cp:revision>31</cp:revision>
  <dc:subject/>
  <dc:title>МАТЕМАТИКА</dc:title>
</cp:coreProperties>
</file>