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ЦЕНАРИЙ  НОВОГОДНЕГО  ПРЕДСТАВ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ЧУДЕСА ПОД НОВЫЙ ГОД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цена празднично украшена: зимний сказочный лес, стоят елки разных размеров, а в центре – елка повыше, она украшена гирляндами и игрушк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ab/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Звучит веселая песня “Ой снег, снежок</w:t>
      </w:r>
      <w:r>
        <w:rPr>
          <w:rFonts w:cs="Times New Roman" w:ascii="Times New Roman" w:hAnsi="Times New Roman"/>
          <w:i/>
          <w:sz w:val="28"/>
          <w:u w:val="single"/>
        </w:rPr>
        <w:t xml:space="preserve">» - </w:t>
      </w:r>
      <w:r>
        <w:rPr>
          <w:rFonts w:cs="Times New Roman" w:ascii="Times New Roman" w:hAnsi="Times New Roman"/>
          <w:b/>
          <w:i/>
          <w:sz w:val="28"/>
          <w:u w:val="single"/>
        </w:rPr>
        <w:t>исполняется тане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 в  новогодних костюмах и в варежках вбегают на сцену и начинают играть в снежки. Им весело: они резвятся, смеются, прыгают и играют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Здравствуйте, дорогие ребята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Здравствуйте, уважаемые взрослые и наши маленькие зрител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много вас в зале, я всех вас узнал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х, как же я рада, что вновь повстречалась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вучит медленная волшебная музыка,</w:t>
      </w:r>
      <w:r>
        <w:rPr>
          <w:rFonts w:cs="Times New Roman" w:ascii="Times New Roman" w:hAnsi="Times New Roman"/>
          <w:i/>
          <w:sz w:val="28"/>
        </w:rPr>
        <w:t xml:space="preserve"> дети рассаживаются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: Верьте, дети, в чудес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В жизни все случае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Вдруг обычный скучный ден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В сказку превращаетс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1 ребенок: </w:t>
      </w:r>
      <w:r>
        <w:rPr>
          <w:rFonts w:cs="Times New Roman" w:ascii="Times New Roman" w:hAnsi="Times New Roman"/>
          <w:sz w:val="28"/>
        </w:rPr>
        <w:t>Как красиво в нашем зал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 нарядно, и свет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Будто в зимний лес попали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се кругом белым-бе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2 ребенок: </w:t>
      </w:r>
      <w:r>
        <w:rPr>
          <w:rFonts w:cs="Times New Roman" w:ascii="Times New Roman" w:hAnsi="Times New Roman"/>
          <w:sz w:val="28"/>
        </w:rPr>
        <w:t>На ветвях сугробы сне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 под елкой наме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Где-то рядом притаилось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Чудо - юдо ВОЛШЕБСТВ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3 ребенок: </w:t>
      </w:r>
      <w:r>
        <w:rPr>
          <w:rFonts w:cs="Times New Roman" w:ascii="Times New Roman" w:hAnsi="Times New Roman"/>
          <w:sz w:val="28"/>
        </w:rPr>
        <w:t>Снова к нам пришел сегодн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раздник елки и зи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Этот праздник новогодн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 нетерпением ждали м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4 ребенок: </w:t>
      </w:r>
      <w:r>
        <w:rPr>
          <w:rFonts w:cs="Times New Roman" w:ascii="Times New Roman" w:hAnsi="Times New Roman"/>
          <w:sz w:val="28"/>
        </w:rPr>
        <w:t>Будет весело сегодн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е придется нам скуч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Здравствуй, праздник Новогодн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Мы пришли тебя встречать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Звучит </w:t>
      </w:r>
      <w:r>
        <w:rPr>
          <w:rFonts w:cs="Times New Roman" w:ascii="Times New Roman" w:hAnsi="Times New Roman"/>
          <w:b/>
          <w:i/>
          <w:sz w:val="28"/>
        </w:rPr>
        <w:t>русская лирическая мелодия</w:t>
      </w:r>
      <w:r>
        <w:rPr>
          <w:rFonts w:cs="Times New Roman" w:ascii="Times New Roman" w:hAnsi="Times New Roman"/>
          <w:i/>
          <w:sz w:val="28"/>
        </w:rPr>
        <w:t xml:space="preserve">; на сцену выходят </w:t>
      </w:r>
      <w:r>
        <w:rPr>
          <w:rFonts w:cs="Times New Roman" w:ascii="Times New Roman" w:hAnsi="Times New Roman"/>
          <w:b/>
          <w:i/>
          <w:sz w:val="28"/>
        </w:rPr>
        <w:t>Дед и Баб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ни пришли в лес за ел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Глянь-ка, Милая, как в лесу-то хорош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 xml:space="preserve">И верно, Дед, здесь так тихо и свежо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Ну что, Бабуля, какую елку возьмем дом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>А вот сейчас посмотрим – какая елочка самая красивая и пушистая, та и будет нашей. Только ты, Дед, далеко не уходи, иначе заблудиш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Хорошо, хорошо, Милая, давай выбирать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Дед с Бабкой </w:t>
      </w:r>
      <w:r>
        <w:rPr>
          <w:rFonts w:cs="Times New Roman" w:ascii="Times New Roman" w:hAnsi="Times New Roman"/>
          <w:b/>
          <w:i/>
          <w:sz w:val="28"/>
        </w:rPr>
        <w:t>под музыку</w:t>
      </w:r>
      <w:r>
        <w:rPr>
          <w:rFonts w:cs="Times New Roman" w:ascii="Times New Roman" w:hAnsi="Times New Roman"/>
          <w:i/>
          <w:sz w:val="28"/>
        </w:rPr>
        <w:t xml:space="preserve"> обходят елки и в конце подходят к централь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>Дед, иди скорей сюда. Я что-то здесь нашла, но не пойму– что это такое</w:t>
      </w:r>
      <w:r>
        <w:rPr>
          <w:rFonts w:cs="Times New Roman" w:ascii="Times New Roman" w:hAnsi="Times New Roman"/>
          <w:b/>
          <w:sz w:val="28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Где? Где? - Да это снегом сугроб наме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 xml:space="preserve">А почему сугроб шевелится, ведь ветра нет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Ну, давай расчистим сугроб и узнаем, кто там спрятал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Бабка</w:t>
      </w:r>
      <w:r>
        <w:rPr>
          <w:rFonts w:cs="Times New Roman" w:ascii="Times New Roman" w:hAnsi="Times New Roman"/>
          <w:sz w:val="28"/>
        </w:rPr>
        <w:t>: Ой, дед, мне страшно, я боюсь. А вдруг это медведь</w:t>
      </w:r>
      <w:r>
        <w:rPr>
          <w:rFonts w:cs="Times New Roman" w:ascii="Times New Roman" w:hAnsi="Times New Roman"/>
          <w:b/>
          <w:sz w:val="28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Да что ты, бабка? Медведь давно уж спит в берло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, помогай, разгреба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д и Бабкой убирают белое покрывало, а там - </w:t>
      </w:r>
      <w:r>
        <w:rPr>
          <w:rFonts w:cs="Times New Roman" w:ascii="Times New Roman" w:hAnsi="Times New Roman"/>
          <w:b/>
          <w:i/>
          <w:sz w:val="28"/>
        </w:rPr>
        <w:t>Снегурочка– сидит на корточках, дрожит, ладони греет – замерзл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 xml:space="preserve">Ты кто будешь, красавиц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>Как ты здесь оказалась? Нужно тебя срочно согре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Мы тебе сейчас согреем ручонки   и ты нам все расскажешь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д с бабкой помогают согреться Снегур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негурочка исполняет танец под волшебную музы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Зовут меня Снегурочка. Я заблудилась. Вышла погулять, а обратную дорогу не нашла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пасибо вам, дорогие дедушка и бабу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>А кто тебе, Снегурочка, красивый сшил наряд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Сшил мне платье белое  зимний снегопад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Кто тебе, Снегурочка, бусы дал из звезд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Дал мне бусы яркие Дедушка Мороз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>Что же ты,  Снегурочка, пожелаешь н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Я желаю радости всем своим друзья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очему метель метет землю под метелк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Потому что Новый Го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ому что Ел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Почему душа поет; заяц дружит с волк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Потому что Новый Го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ому что Ел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Почему здесь хоровод; песни без умолк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Потому что Новый Го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ому что Ел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Снегурка:</w:t>
      </w:r>
      <w:r>
        <w:rPr>
          <w:rFonts w:cs="Times New Roman" w:ascii="Times New Roman" w:hAnsi="Times New Roman"/>
          <w:sz w:val="28"/>
        </w:rPr>
        <w:t xml:space="preserve"> Становитесь в хоров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ружно встретим Новый Год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Хоровод “ В лесу родилась елочка”- слова песни сопровождают движен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абка: </w:t>
      </w:r>
      <w:r>
        <w:rPr>
          <w:rFonts w:cs="Times New Roman" w:ascii="Times New Roman" w:hAnsi="Times New Roman"/>
          <w:sz w:val="28"/>
        </w:rPr>
        <w:t>Ну что ж, Дед, нам с тобой пора домой,  Пусть Снегурочка детей веселит и Деда Мороза встречае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: </w:t>
      </w:r>
      <w:r>
        <w:rPr>
          <w:rFonts w:cs="Times New Roman" w:ascii="Times New Roman" w:hAnsi="Times New Roman"/>
          <w:sz w:val="28"/>
        </w:rPr>
        <w:t>А мы пока Елку нарядим и гостинцев приготов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ья, ребята! С Новым Годо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д с Бабкой уходят, унося с собой маленькую елочк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Нашей Елке новогодн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Без огней нельзя сегод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Ну, тогда о чем же реч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ужно огоньки зажеч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 xml:space="preserve">Давайте дружно скажем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“Елка, елочка, проснись и огнями засветись!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Огни на елке не зажигаются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Сказали видно мы не гром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 проснулась наша ел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>- “Елка, елочка, проснись и огнями засветись! Пожалуйста!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>Огни на елки</w:t>
      </w:r>
      <w:r>
        <w:rPr>
          <w:rFonts w:cs="Times New Roman" w:ascii="Times New Roman" w:hAnsi="Times New Roman"/>
          <w:b/>
          <w:i/>
          <w:sz w:val="28"/>
        </w:rPr>
        <w:t xml:space="preserve"> зажигаютс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Все пришли на Елку? Никто не опозд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Все пришли!!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А где же мои Снежинки-подруж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ab/>
        <w:t xml:space="preserve">– </w:t>
      </w:r>
      <w:r>
        <w:rPr>
          <w:rFonts w:cs="Times New Roman" w:ascii="Times New Roman" w:hAnsi="Times New Roman"/>
          <w:sz w:val="28"/>
        </w:rPr>
        <w:t>Снежинки-подружки, летите ко мн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Танец снежинок «Серебристые снежин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А где же Дедушка Мороз? Почему его еще нет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Может он тоже заблудился?.. Пойду, встречу ег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Ребята, чтобы Снегурочка не заблудилась, давайте мы ей посветим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Танец “Северное сияние”,</w:t>
      </w:r>
      <w:r>
        <w:rPr>
          <w:rFonts w:cs="Times New Roman" w:ascii="Times New Roman" w:hAnsi="Times New Roman"/>
          <w:b/>
          <w:i/>
          <w:sz w:val="28"/>
        </w:rPr>
        <w:t xml:space="preserve"> в конце Снегурка машет рукой и уходит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веселая музы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Ой, к нам кажется кто-то идет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бегает Зая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яц: </w:t>
      </w:r>
      <w:r>
        <w:rPr>
          <w:rFonts w:cs="Times New Roman" w:ascii="Times New Roman" w:hAnsi="Times New Roman"/>
          <w:sz w:val="28"/>
        </w:rPr>
        <w:t>К зайцам все не справедлив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оворят, что мы труслив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 пугливей всех зве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е верьте, это сказ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изнаюсь без опа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я нет меня, храб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ж на что хитра лиси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 и та меня боит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лисою я смею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волка не боюс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еселый танец Зай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ожиданно вбегает Волк и хватает Зайц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Вот попался, наконец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Храбрый заяц, удалец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давака, хвастуни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ь в мешок мой поскоре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олк подставляет мешок без дн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яц влезает в мешок, вылезает с другой стороны и убег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Ну, заяц, пого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манул меня косо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, теперь какой я злой! У-у-у!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музыку входит Заяц, переодетый в костюм Деда Мороз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жно ходит вокруг ел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О-о-о, Дед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сейчас мигом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бегает под музыку за елку, переодевает костюм Снегурк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Зайца и Вол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яц: </w:t>
      </w:r>
      <w:r>
        <w:rPr>
          <w:rFonts w:cs="Times New Roman" w:ascii="Times New Roman" w:hAnsi="Times New Roman"/>
          <w:sz w:val="28"/>
        </w:rPr>
        <w:t>Расскажи, Снегурочка, где бы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кажи-ка, милая, как де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За тобою бегала, Дед Моро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лила немало я горьких слез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яц: </w:t>
      </w:r>
      <w:r>
        <w:rPr>
          <w:rFonts w:cs="Times New Roman" w:ascii="Times New Roman" w:hAnsi="Times New Roman"/>
          <w:sz w:val="28"/>
        </w:rPr>
        <w:t>А ну-ка, давай-ка плясать выходи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Нет, Дед Мороз / 3раза – погоди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яц: </w:t>
      </w:r>
      <w:r>
        <w:rPr>
          <w:rFonts w:cs="Times New Roman" w:ascii="Times New Roman" w:hAnsi="Times New Roman"/>
          <w:sz w:val="28"/>
        </w:rPr>
        <w:t>Ждет моих подарочков ребятн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 тебе достанется от ме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Наконец сбываются все мечты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учший мой подарочек – это Ты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яц: </w:t>
      </w:r>
      <w:r>
        <w:rPr>
          <w:rFonts w:cs="Times New Roman" w:ascii="Times New Roman" w:hAnsi="Times New Roman"/>
          <w:sz w:val="28"/>
        </w:rPr>
        <w:t>А ну-ка, давай-ка плясать выходи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Нет, Дед Мороз /3раза – погод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лк и Заяц сбрасывают свои шубы, Волк гоняется за Зайце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Слышь, косой,  кажется кто-то сюда идет. Спрячь меня скоре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лк залезает в мешок, Заяц завязывает его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музыку входит Дед Моро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Зайчик, что ты здесь расшумел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Заяц: </w:t>
      </w:r>
      <w:r>
        <w:rPr>
          <w:rFonts w:cs="Times New Roman" w:ascii="Times New Roman" w:hAnsi="Times New Roman"/>
          <w:sz w:val="28"/>
        </w:rPr>
        <w:t>Ой, Дедушка Мороз, здравству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ут, Дедушка, какой-то мешок непонятны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Это не дело! У нас праздник, а тут какой-то хл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е порядок! Надо срочно его убр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у-ка Зайцы, Мишки, Белки, помогите убрать мешок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ери выталкивают мешок со сцен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Волк (</w:t>
      </w:r>
      <w:r>
        <w:rPr>
          <w:rFonts w:cs="Times New Roman" w:ascii="Times New Roman" w:hAnsi="Times New Roman"/>
          <w:sz w:val="28"/>
        </w:rPr>
        <w:t>из мешка): Ну, Заяц, погоди!!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Ну, здравствуйте, друз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Новым Годом поздравля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ам, и пап, и всех гост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Пусть здоровье, радость, счасть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овый Год принес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А болезни и несчастья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тарый унес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имайте-ка, ребя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 меня в свой хоро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румяный, бородат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вам пришел на Новый Год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“Ах, какой хороший, добрый Дед Мороз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А вы меня любите, не боите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Н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Ребята, а Дед Мороз – старик веселый?</w:t>
        <w:tab/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Любит шутки и приколы?</w:t>
        <w:tab/>
        <w:tab/>
        <w:tab/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Знает песни и загадки?</w:t>
        <w:tab/>
        <w:tab/>
        <w:tab/>
        <w:tab/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Съест все наши шоколадки?</w:t>
        <w:tab/>
        <w:tab/>
        <w:tab/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Он приходит к нам на Елку? </w:t>
        <w:tab/>
        <w:tab/>
        <w:tab/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Носит шорты и футболку? </w:t>
        <w:tab/>
        <w:tab/>
        <w:tab/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Он душою не стареет? </w:t>
        <w:tab/>
        <w:tab/>
        <w:tab/>
        <w:tab/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с на улице согреет?</w:t>
        <w:tab/>
        <w:tab/>
        <w:tab/>
        <w:tab/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Дед Мороз несет подарки? </w:t>
        <w:tab/>
        <w:tab/>
        <w:tab/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Ездит он на иномарке? </w:t>
        <w:tab/>
        <w:tab/>
        <w:tab/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Носит тросточку и шляпу? </w:t>
        <w:tab/>
        <w:tab/>
        <w:tab/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Иногда похож на папу? </w:t>
        <w:tab/>
        <w:tab/>
        <w:tab/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Ну, ребята, молодцы! Хорошо меня зна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Дедушка Мороз, а теперь ты нам отвеча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то наши дети будут делать – угада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- танец “Становись-ка, Дед Мороз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встают вокруг елки и исполняют куп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Становись-ка, Дед Мороз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месте с нами поигр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дем мы показыв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у а ты отгадывай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Дети имитируют игру на балалайке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Это вы животы чешет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Дети имитируют игру на дудочке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Это вы молоко пьет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Дети имитируют игру на скрипке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Это вы Деда Мороза за бороду дергае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у и развеселили вы меня! Хорошо с вами Новый Год встречать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Вот только не видно что-то твоей Снегурки, ведь она пошла тебя встречат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Я ее не встретил.  Надо ее поз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Снегурочка! Снегурочк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веселая му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зал входит Волк, переодетый в костюм Снегур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Иду! Иду! (</w:t>
      </w:r>
      <w:r>
        <w:rPr>
          <w:rFonts w:cs="Times New Roman" w:ascii="Times New Roman" w:hAnsi="Times New Roman"/>
          <w:i/>
          <w:sz w:val="28"/>
        </w:rPr>
        <w:t>замечает Деда Моро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, Дед! Здравствуй, Де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то смотришь так не приветливо, не узнал свою внучку что 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Это я– твоя внучка Снегуро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Постой, постой! Чудится мне, что ты не похожа на мою внуч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говоришь как-то не так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Как не так! А вот спроси ребят, они знают, я уже к ним приходил…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Это Вол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Да что вы говорите! Это же я- Снегурочка, самая настоящ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еще песенку про елочку знаю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Ну, хорошо, сейчас проверим, как ты исполнишь  самую главную песенку  про елочку…Я буду петь начало песни, а ты продолжа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“В лесу родилась елочка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М: </w:t>
      </w:r>
      <w:r>
        <w:rPr>
          <w:rFonts w:cs="Times New Roman" w:ascii="Times New Roman" w:hAnsi="Times New Roman"/>
          <w:sz w:val="28"/>
        </w:rPr>
        <w:t>В лесу родилась елочка, в лесу она рос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Большое, золоченн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йцо она снесл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М: </w:t>
      </w:r>
      <w:r>
        <w:rPr>
          <w:rFonts w:cs="Times New Roman" w:ascii="Times New Roman" w:hAnsi="Times New Roman"/>
          <w:sz w:val="28"/>
        </w:rPr>
        <w:t>Метель ей пела песенку “Спи, елочка, бай-бай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А Волку, мой козленоч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ы дверцу открыва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М: </w:t>
      </w:r>
      <w:r>
        <w:rPr>
          <w:rFonts w:cs="Times New Roman" w:ascii="Times New Roman" w:hAnsi="Times New Roman"/>
          <w:sz w:val="28"/>
        </w:rPr>
        <w:t>Трусишка зайка серенький под елочкой скакал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Попил воды Ивану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 вдруг козленком ст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М: </w:t>
      </w:r>
      <w:r>
        <w:rPr>
          <w:rFonts w:cs="Times New Roman" w:ascii="Times New Roman" w:hAnsi="Times New Roman"/>
          <w:sz w:val="28"/>
        </w:rPr>
        <w:t>Чу, снег по лесу частому под полозом скрипи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У мухи гости собрали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 самовар кип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М: </w:t>
      </w:r>
      <w:r>
        <w:rPr>
          <w:rFonts w:cs="Times New Roman" w:ascii="Times New Roman" w:hAnsi="Times New Roman"/>
          <w:sz w:val="28"/>
        </w:rPr>
        <w:t>Везет лошадка дровеньки, на дровнях мужич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Ты испеки мне, бабу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мяный колоб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М: </w:t>
      </w:r>
      <w:r>
        <w:rPr>
          <w:rFonts w:cs="Times New Roman" w:ascii="Times New Roman" w:hAnsi="Times New Roman"/>
          <w:sz w:val="28"/>
        </w:rPr>
        <w:t>Теперь она нарядная на праздник к нам пришл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И обронила туфельку, да так и не нашл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Да какая же ты Снегурочка, ты и песню-то про мою елочку всю перепутал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Что перепутала? Ничего не перепутала! Все правильно пела, как над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А это что у тебя сзади болтает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Что, что?! Это у меня коса – девичья краса! Не видишь что 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Ребята, а ну-ка скажите – это Снегурочка или н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Нет! Это Вол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Ах, ты бесстыдник! Ах, ты злодей! Марш отсюд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У-У-У! Меня выгоняют. Ну, ничего, я еще к вам при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лк убег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Беги, бег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бята, помогите мне Снегурочку поз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>: Снегурочка! Снегурочк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Звучит волшебная музыка, входит Снегурка исполняет тане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Здравствуй, Дедушка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дравствуйте, дорогие ребят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Вот это настоящая моя внучка – Снегуроч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Ребята, а давайте исполним для Деда Мороза танец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Танец вокруг елки “Российский Дед мороз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Ребята, а вы любите загад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у, тогда слушайте и отгадывайт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 нам метели прилет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то зимой послал мете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Это Дедушка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По утрам в рассветной мгле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то рисует на стекл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Это Дедушка Мороз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Кто повесил на карни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се сосульки сверху вниз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Это Дедушка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</w:rPr>
        <w:t>Кто, друзья, с большим труд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ятал речку подо льдо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Это Дедушка Мороз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Я, такой, такой! Ишь, как меня расхвали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 ведь я бываю лютый! Сейчас заморожу ваши руч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веселую музыку проводится игра “Заморожу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конце игры Дед Мороз теряет рукавич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Дедушка Мороз, ты рукавичку потеря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под музыку “Рукавичка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Ну, спасибо, ребятиш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Вы потешили мен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А теперь я отдох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ы станцуйте для ме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сполняют дети танец “Тик-так часик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звонил телеф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Снегурочка, ты слышишь, где-то телефон звон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Очень хорошо слышу, Дедушка, только не могу понять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Откуда? Гд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вбегая)</w:t>
      </w:r>
      <w:r>
        <w:rPr>
          <w:rFonts w:cs="Times New Roman" w:ascii="Times New Roman" w:hAnsi="Times New Roman"/>
          <w:sz w:val="28"/>
        </w:rPr>
        <w:t>: Дед Мороз, тебя к телефон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Это опять ты, Волк, озорнич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вай-ка сюда. Кому это я понадобил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>(В трубку</w:t>
      </w:r>
      <w:r>
        <w:rPr>
          <w:rFonts w:cs="Times New Roman" w:ascii="Times New Roman" w:hAnsi="Times New Roman"/>
          <w:sz w:val="28"/>
        </w:rPr>
        <w:t>) Да, да! Дед Мороз на связи. Кто э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Заведующий  детского сада “Солнышко”?…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 меня ждете? …Очень?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! Я скоро приду.  Сейчас я нахожусь в детском саду №1 «Сказка». Здесь очень веселые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пока! Скоро будем у ва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вот, Снегурочка, нас ждут в детском саду, нужно поторапливатьс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Снегурка: </w:t>
      </w:r>
      <w:r>
        <w:rPr>
          <w:rFonts w:cs="Times New Roman" w:ascii="Times New Roman" w:hAnsi="Times New Roman"/>
          <w:sz w:val="28"/>
        </w:rPr>
        <w:t>Дедушка Мороз, а про подарки ты не забы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Ох, седая голова! Про подарки-то совсем забыл. Ну, ничего, сейчас мы все исправи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Достает телефон, набирает номер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ло? Это почтальон Печкин? Дед Мороз с тобой говори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срочно доставить мою посылку в детский сад «Сказка» поселка Совет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шь – тяжелая?…Сейчас я к тебе помощника отправлю, надеюсь,  вы вдвоем быстро принесете мою посыл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(Волку</w:t>
      </w:r>
      <w:r>
        <w:rPr>
          <w:rFonts w:cs="Times New Roman" w:ascii="Times New Roman" w:hAnsi="Times New Roman"/>
          <w:i/>
          <w:sz w:val="28"/>
        </w:rPr>
        <w:t xml:space="preserve">): </w:t>
      </w:r>
      <w:r>
        <w:rPr>
          <w:rFonts w:cs="Times New Roman" w:ascii="Times New Roman" w:hAnsi="Times New Roman"/>
          <w:sz w:val="28"/>
        </w:rPr>
        <w:t>Ну-ка, Серый, беги быстро на почту, помоги Печкину доставить мои подар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лк убегает и возвращается с Печкиным, несут посыл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Печкин: </w:t>
      </w:r>
      <w:r>
        <w:rPr>
          <w:rFonts w:cs="Times New Roman" w:ascii="Times New Roman" w:hAnsi="Times New Roman"/>
          <w:sz w:val="28"/>
        </w:rPr>
        <w:t>Кто здесь Дедушка Мороз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му посылку я прине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д Мороз протягивает руку за посылко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чкин прячет посылку за спин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Печкин: </w:t>
      </w:r>
      <w:r>
        <w:rPr>
          <w:rFonts w:cs="Times New Roman" w:ascii="Times New Roman" w:hAnsi="Times New Roman"/>
          <w:sz w:val="28"/>
        </w:rPr>
        <w:t>Разрешите, получите, только паспорт покаж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Паспорт я оставил дома, но ребятам всем знаком 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Отвечайте на вопрос “Я ль Мороз, аль не Мороз?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Мороз! Мороз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ечкин подает Деду Морозу ручку, расписку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душка Мороз расписыва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Печкин: </w:t>
      </w:r>
      <w:r>
        <w:rPr>
          <w:rFonts w:cs="Times New Roman" w:ascii="Times New Roman" w:hAnsi="Times New Roman"/>
          <w:sz w:val="28"/>
        </w:rPr>
        <w:t>Расписались? Получите! А меня вы извин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едь почтовая работа – строго требует уче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у, до свидания! Мне пора на службу, ведь под Новый Год  очень много телеграмм и посылок, надо все донести до адреса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И тебе, Волк, спасибо, что помог мою посылку доне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 теперь помогите мне раздать сладкие угощения всем ребятам и гостя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се участники представления раздают сладкие призы зрителям, участникам и гостям праздни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4:00Z</dcterms:created>
  <dc:creator>Grey Wolf</dc:creator>
  <dc:description/>
  <cp:keywords/>
  <dc:language>en-US</dc:language>
  <cp:lastModifiedBy>Grey Wolf</cp:lastModifiedBy>
  <dcterms:modified xsi:type="dcterms:W3CDTF">2012-10-17T16:24:00Z</dcterms:modified>
  <cp:revision>2</cp:revision>
  <dc:subject/>
  <dc:title/>
</cp:coreProperties>
</file>