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спект  уро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Тема уро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войства полезных ископаем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Предме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: окружающий мир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3. Класс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: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4. Автор разработок/руководитель творческого коллектива: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Беляева Наталья Владимировна (учитель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5. Образовательное учреждение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: МОУ «Гимназия №19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6. Город/муниципальный район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: Омск, ЦА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7. Краткое описание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: Конкурсный материал представлен разными предметными областями – информатика, математика, окружающий мир. Объединяющей идеей является формирование метапредметных умений, в частности – умение работать с таблицей; рефлексировать свои действия, используя оценочные листы разного тип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8. Тип урока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: практическая рабо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9. Форма организации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: заседание клуба «Мы и окружающий мир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. Представление о результатах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чностные результаты: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ть умения учебного сотрудничества – умение договариваться, распределять работу, оценивать свой вклад в общий результат деятельност; умение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рефлексировать свои действия, используя оценочные листы разного ти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ализировать и самостоятельно составлять таблицы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правильное воспроизведение образцов выполнения учебных действий; безошибочное применение усвоенных алгоритмов и правил при решении конкретных  учебных задач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126" w:hanging="21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:</w:t>
      </w:r>
      <w:r>
        <w:rPr>
          <w:rFonts w:cs="Times New Roman" w:ascii="Times New Roman" w:hAnsi="Times New Roman"/>
          <w:i/>
          <w:sz w:val="28"/>
          <w:szCs w:val="28"/>
        </w:rPr>
        <w:t xml:space="preserve"> в ходе опытов выявить свойства известняка, мрамора, глины, песка; представить результаты в таблице; подготовить сообщение</w:t>
      </w:r>
    </w:p>
    <w:p>
      <w:pPr>
        <w:pStyle w:val="Normal"/>
        <w:spacing w:lineRule="auto" w:line="360" w:before="0" w:after="0"/>
        <w:ind w:left="2126" w:hanging="21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. Цель урока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ить свойства полезных ископаемых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3685"/>
        <w:gridCol w:w="567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</w:t>
              <w:softHyphen/>
              <w:t>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pacing w:lineRule="auto" w:line="360" w:before="0" w:after="0"/>
              <w:ind w:left="113" w:right="113" w:hanging="0"/>
              <w:contextualSpacing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учащихся к работе на ур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ую вас на заседании клуба «Мы и окружающий мир». Роль председателя (П) заседания сегодня отводится Д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готовность класса к рабо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Тема очередного заседания клуба «Свойства полезных ископаемых»(на доске) Работать будем в 4-ёх группах, которые мы создали заран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pacing w:before="0" w:after="0"/>
              <w:ind w:left="2126" w:hanging="2126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актуализация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направить к цели познавательную деятельность учащихся через методический инструментарий и дополнительные источники информ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 Давайте посмотрим видеосюжет, который мы подготовили с Даниилом. Вы все знаете, что он занимается краевед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видеосюжете выступает ученик (У ) класса на тему: «Полезные ископаемые Омской области». В начале сообщения звучит вопро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Ребята, скажите, какие полезные ископаемые добывают в Омской области для использования в строительств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осле просмотра отвеч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Песок и глину используют в строитель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познаватель</w:t>
              <w:softHyphen/>
              <w:t>ной деятель</w:t>
              <w:softHyphen/>
              <w:t>ности учащих</w:t>
              <w:softHyphen/>
              <w:t>ся на последу</w:t>
              <w:softHyphen/>
              <w:t>ющих этапах; эффек</w:t>
              <w:softHyphen/>
              <w:t>тив</w:t>
              <w:softHyphen/>
              <w:softHyphen/>
              <w:t>ность вос</w:t>
              <w:softHyphen/>
              <w:t>при</w:t>
              <w:softHyphen/>
              <w:softHyphen/>
              <w:t>ятия и ос</w:t>
              <w:softHyphen/>
              <w:t>мыс</w:t>
              <w:softHyphen/>
              <w:t>ления но</w:t>
              <w:softHyphen/>
              <w:t>во</w:t>
              <w:softHyphen/>
              <w:t>го материала; по</w:t>
              <w:softHyphen/>
              <w:t>нимание учащимися практической значимости изучаемого матери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еще полезные ископаемые используют в строительств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Известняк, мрамор, гранит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ребята, человек активно использует полезные ис</w:t>
              <w:softHyphen/>
              <w:t>ко</w:t>
              <w:softHyphen/>
              <w:t>па</w:t>
              <w:softHyphen/>
              <w:t>емые, он широко изучил их свойства. Давайте и мы расширим наши знания о некоторых полезных ис</w:t>
              <w:softHyphen/>
              <w:t>ко</w:t>
              <w:softHyphen/>
              <w:t>паем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Для этого выполним задание, которое прислали нам члены клуб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ешивает на доску и чита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Подготовить сообщение о свойствах извест</w:t>
              <w:softHyphen/>
              <w:t>няка, мрамора, глины, песка и их исполь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3685"/>
        <w:gridCol w:w="5670"/>
        <w:gridCol w:w="142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2126" w:hanging="2126"/>
              <w:contextualSpacing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целеполаг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Cs/>
                <w:color w:val="000000"/>
                <w:w w:val="102"/>
                <w:sz w:val="28"/>
                <w:szCs w:val="28"/>
              </w:rPr>
              <w:t>Постановка учебной задачи, разработка плана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Какая общая цель стоит перед участниками  заседа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Изучить свойства полезных ископаемы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вывешивает сформулированную цель на дос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Давайте определим задачи засе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 постановка цели урока, разработка плана действ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авьте слова из предло</w:t>
              <w:softHyphen/>
              <w:t>жен</w:t>
              <w:softHyphen/>
              <w:t>ного задания в незакон</w:t>
              <w:softHyphen/>
              <w:t>ченные предло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добавляют слова, председатель крепит на доску и читает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торая задача непро</w:t>
              <w:softHyphen/>
              <w:t>стая. Сегодня вы пред</w:t>
              <w:softHyphen/>
              <w:t>ставите результаты прак</w:t>
              <w:softHyphen/>
              <w:t>ти</w:t>
              <w:softHyphen/>
              <w:t>ческой деятельности в таб</w:t>
              <w:softHyphen/>
              <w:t>ли</w:t>
              <w:softHyphen/>
              <w:t>це, которую составите самостоятель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ить   …  полезных ископаемых. (свойств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ставить результаты … (в таблиц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знать … полезных ископаемых. (об использовании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…  (сообщ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159" w:leader="none"/>
              </w:tabs>
              <w:spacing w:lineRule="auto" w:line="360" w:before="0" w:after="0"/>
              <w:ind w:left="113" w:right="113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нструкт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еоб</w:t>
              <w:softHyphen/>
              <w:t>хо</w:t>
              <w:softHyphen/>
              <w:t>ди</w:t>
              <w:softHyphen/>
              <w:t>мость приме</w:t>
              <w:softHyphen/>
              <w:t>не</w:t>
              <w:softHyphen/>
              <w:t>ния инструкции при выполнении данной практи</w:t>
              <w:softHyphen/>
              <w:t>чес</w:t>
              <w:softHyphen/>
              <w:t>к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экономии времени на уроке учитель подготовил более подробные планы проведения опытов на основе планов из учебников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Правила работы с оборудованием вы знаете. Они вывешены на стен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Каждая группа получи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проведения опытов (Приложение №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у по составлению сообщения (Приложение №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кас таблицы для заполнения (Приложение №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соблюдение инструк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15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спомните, в чем залог успеха работы группы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Необходимо правильно распределить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Будем выслушивать мнение кажд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Следовать плану и следить за време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опытов выявить свойства известняка, мра</w:t>
              <w:softHyphen/>
              <w:t>мора, глины, пес</w:t>
              <w:softHyphen/>
              <w:t>ка; представить результаты в таб</w:t>
              <w:softHyphen/>
              <w:t>лице; подготовить сооб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казывает помощь, наблюдает за организацией детьми своей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присоединяется для работы к своей групп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работа в групп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360" w:before="0" w:after="0"/>
              <w:ind w:left="113" w:right="113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д</w:t>
              <w:softHyphen/>
              <w:t>ста</w:t>
              <w:softHyphen/>
              <w:t>вить и оценить результаты групповой работы в соответствии с пла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1-ой группы рассказывают по таб</w:t>
              <w:softHyphen/>
              <w:t>лице о свойствах известняка и представляют коллаж «Использование известняка» (коллаж прилагается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 Мы записали свойства в названия столб</w:t>
              <w:softHyphen/>
              <w:t>цов. Размер частиц, цвет частиц, легче или тя</w:t>
              <w:softHyphen/>
              <w:t>же</w:t>
              <w:softHyphen/>
              <w:t>лее воды, тверд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 Мы определили значения свойств: частицы известняка мельче сыпучего песка; цвет серый, белый, желтый; тяжелее воды; твердая горная поро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: - Из известняка построены Египетские пирамиды, делают украшения для зда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ащиеся показывают иллюстрации коллаж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Скажите, какое свойство известняка дает возможность использовать его так многогран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 Это твердост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представляет результаты группа №2. А группы №3 и 4 рассказывают только о свойств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Маша Иванова прислала вопрос. Как вы думаете, почему при строительстве дорог используют песок, а не глин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сказывают предпо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-Ребята, Маша прислала аудио письмо с ответом и иллюстрациями (прилагается). Давайте послушаем, посмотрим и узнаем точный отве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ша объясняет и задает вопрос: «Почему на уроках технологии мы используем глину, а не пес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 ответов и действий учащихся  в процессе представления своей работы,  активное участие класса в подведении итогов самостоятельной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еся любой группы могут ответи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Мокрая глина  вязкая и пластичная, при высыхании хорошо сохраняет форму, поэтому можно создать интересные изделия. И даже раскраси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огда - то очень давно, глина в корне изменила жизнь древнего человека. Может кто - то догадывается о чем идет речь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: -Древний человек заметил, что глина, попадая в огонь, становится тверже и хорошо  сохраняет свою форму, не пропускает воду. Человек стал питаться варёной пищей, что гораздо вкуснее и питательне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pacing w:lineRule="auto" w:line="360" w:before="0" w:after="0"/>
              <w:ind w:left="113" w:right="113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ценку успешности достижения цели и наметить перспективу на будуще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-Участники заседания, как вы считаете, достигли мы цели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 Да, нам удалось определить свойства известняка, мрамора, песка, гл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достижения цели ур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задача была сложной для вашей группы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 Составление таблицы, но мы справились, нам помогли знания с уроков информатики и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pacing w:lineRule="auto" w:line="360" w:before="0" w:after="0"/>
              <w:ind w:left="113" w:right="113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й вклад в общий результат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а за всех участников заседания. Предлагаю Вам оценить свой личный вклад в общий результат деятельности. Заполните оценочные листы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заполняют оценочные лис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ценочный лист содержит критерии оценивания личностных и метапредметных умений)(Приложение №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оценка свое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хочет поделиться своими достижениями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 Активно работал в группе, выслушивал мнение всех участников группы, смог бы представить результаты работы перед клас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ставляет оценки по результатам оценочных листов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pacing w:lineRule="auto" w:line="360" w:before="0" w:after="0"/>
              <w:ind w:left="113" w:right="113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9" w:leader="none"/>
              </w:tabs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учащимся о домашнем задании, разъяснить методику его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ано на доске: Учебник стр.25, №1,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–Найди на физической карте России (форзац ч.№1)условные обозначения полезных ископаем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– Покажи на физической карте, где на территории  России  находятся месторождения тех  из них, которые добывают в вашем кра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задания в дне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цели и методики выполнения домашнего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2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зучения свойств известняка и создания плакатов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ределите и запишите названия столбцов таблицы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предел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част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естняк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ите под лупой образец известняк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ите под лупой сыпучий песок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чение свойства запишите в таблице маркером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предел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естняк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ите под лупой образец известняк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чение свойства запишите в таблице маркером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пределите, известня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че или тяжелее 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устите маленький кусочек известняка в стакан с водой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е, он плавает на её поверхности или тонет? (Если плавает, то он легче воды, если тонет – то тяжелее.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чение свойства запишите в таблице маркером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предел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естняк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ода мягкая, если можно оставить след ногтем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рода твердая, если остается след – бороздка от гвоздя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ода очень твердая, если следа – бороздки нет, а виден только след от гвоздя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чение свойства запишите в таблице маркером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здайте плакат «Использование известняка»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ите иллюстрации. 2. Познакомьтесь с названиями. 3. Приклейте на лист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зучения свойств мрамора и создания плака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коллекции полезных ископаемых найдите мрамор и известняк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ределите и запишите названия столбцов таблиц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предел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амор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ите образцы под лупой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чение свойства запишите в таблице маркер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пределит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рам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е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ите образцы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чение свойства запишите в таблице маркером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предел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амора и известняка. Сравните твердость мрамора с твердостью известняк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ода мягкая, если можно оставить след ногтем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рода твердая, если остается след – бороздка от гвоздя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ода очень твердая, если следа – бороздки нет, а виден только след от гвоздя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чение свойства запишите в таблице маркером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здайте плакат «Использование мрамора»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ите иллюстра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комьтесь с названиям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клейте на ли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зучения свойств глины и песк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ределите и запишите названия столбцов таблицы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пределите, какая порода лучш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яет фор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Какая порода бол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мочите малым количеством воды образцы глины и песк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дин участник пусть разомнет песок и скатает шарик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торой участник пусть разомнет глину и скатает шарик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чения свойств запишите в таблице маркером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пределите, песок или гл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ьше удерживает в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ожите в одну воронку на фильтр из ваты влажный песок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 вторую воронку положите размельченную смоченную глину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ейте в воронки одинаковое количество воды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судите, что вы наблюдаете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начение свойства запишите в таблице маркер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зучения свойств глины и песк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лучение глинистого ил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ожите глину в стакан с водой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щательно все размешайте. (Посмотрите, на дно быстро осела целая коллекция маленьких камешков и песчинок.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чень аккуратно слейте мутную воду в другой стакан и дайте ей отстояться. На дне образуется слой глинистого ил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ределите и запишите названия столбцов таблицы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ределите, чем отличаются частицы песка и ил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ложите рядом с песком немного глинистого ила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мотрите под луп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зра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чек. (Значение свойства запишите в таблице маркером.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смотр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чек. (Значение свойства запишите в таблице маркером.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смотр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е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чек. (Значение свойства запишите в таблице маркером.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ссмотр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чек. (Значение свойства запишите в таблице маркером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предел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пуч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ц. (Значение свойства запишите в таблице маркером.)</w:t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7816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по подготовке сообщения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ойства известняка и его использование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стник группы расскажет по таблице о свойствах известня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частник группы расскажет по плакату об использовании известня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и скажите, какие свойства известняка объясняют такое его использование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по подготовке сообщения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ойства мрамора и его использование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стник группы расскажет по таблице о свойствах мрамор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частник группы расскажет по плакату об использовании мрамор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и скажите, какие свойства мрамора объясняют такое его использование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по подготовке сообщения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ойства глины и песка»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стник расскажет по таблице о свойствах глины и песк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почему на уроках труда мы используем глину, а не песок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по подготовке сообщения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ойства глины и песка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стник расскажет по таблице о свойствах глины и песк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почему на уроках труда мы используем глину, а не песок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tbl>
      <w:tblPr>
        <w:tblW w:w="156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7816"/>
      </w:tblGrid>
      <w:tr>
        <w:trPr>
          <w:trHeight w:val="2212" w:hRule="atLeast"/>
        </w:trPr>
        <w:tc>
          <w:tcPr>
            <w:tcW w:w="7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«Свойства известняка»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1896"/>
              <w:gridCol w:w="1898"/>
              <w:gridCol w:w="1898"/>
            </w:tblGrid>
            <w:tr>
              <w:trPr>
                <w:trHeight w:val="145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  <w:p>
            <w:pPr>
              <w:pStyle w:val="Normal"/>
              <w:jc w:val="center"/>
              <w:rPr/>
            </w:pPr>
            <w:r>
              <w:rPr/>
              <w:t>Таблица «Свойства мрамора»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530"/>
              <w:gridCol w:w="2530"/>
            </w:tblGrid>
            <w:tr>
              <w:trPr>
                <w:trHeight w:val="365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7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  <w:p>
            <w:pPr>
              <w:pStyle w:val="Normal"/>
              <w:jc w:val="center"/>
              <w:rPr/>
            </w:pPr>
            <w:r>
              <w:rPr/>
              <w:t>Таблица «Свойства глины и песка»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1813"/>
              <w:gridCol w:w="1814"/>
              <w:gridCol w:w="1814"/>
            </w:tblGrid>
            <w:tr>
              <w:trPr>
                <w:trHeight w:val="771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горных пород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  <w:p>
            <w:pPr>
              <w:pStyle w:val="Normal"/>
              <w:jc w:val="center"/>
              <w:rPr/>
            </w:pPr>
            <w:r>
              <w:rPr/>
              <w:t>Таблица «Свойства глины и песка»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124"/>
              <w:gridCol w:w="1124"/>
              <w:gridCol w:w="1124"/>
              <w:gridCol w:w="1124"/>
              <w:gridCol w:w="1124"/>
            </w:tblGrid>
            <w:tr>
              <w:trPr>
                <w:trHeight w:val="928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горных пор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ListParagraph"/>
        <w:ind w:left="1440" w:hanging="14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ценочный лист</w:t>
      </w:r>
    </w:p>
    <w:p>
      <w:pPr>
        <w:pStyle w:val="ListParagraph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свою работу в группе</w:t>
      </w:r>
    </w:p>
    <w:tbl>
      <w:tblPr>
        <w:tblW w:w="15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27"/>
      </w:tblGrid>
      <w:tr>
        <w:trPr/>
        <w:tc>
          <w:tcPr>
            <w:tcW w:w="7939" w:type="dxa"/>
            <w:tcBorders/>
          </w:tcPr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2268"/>
            </w:tblGrid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 оценивания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  ДА       - НЕТ</w:t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240" w:after="24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о работал в групп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240" w:after="24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240" w:after="24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ыл организатором работы в групп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240" w:after="24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240" w:after="240"/>
                    <w:ind w:left="630" w:hanging="630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л мнение каждого участника групп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240" w:after="240"/>
                    <w:ind w:left="630" w:hanging="0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7" w:type="dxa"/>
            <w:tcBorders/>
          </w:tcPr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3"/>
              <w:gridCol w:w="2218"/>
            </w:tblGrid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240" w:after="24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азывал свое мнение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240" w:after="24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240" w:after="240"/>
                    <w:ind w:left="743" w:hanging="743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ог бы представить результаты работы группы перед классом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240" w:after="240"/>
                    <w:ind w:left="743" w:hanging="0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240" w:after="240"/>
                    <w:ind w:left="743" w:hanging="743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тавлял результаты работы группы перед классом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240" w:after="240"/>
                    <w:ind w:left="743" w:hanging="0"/>
                    <w:contextualSpacing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9"/>
        </w:tabs>
        <w:ind w:left="399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19:00Z</dcterms:created>
  <dc:creator>Goriander</dc:creator>
  <dc:description/>
  <cp:keywords/>
  <dc:language>en-US</dc:language>
  <cp:lastModifiedBy>Семья</cp:lastModifiedBy>
  <cp:lastPrinted>2011-10-01T21:33:00Z</cp:lastPrinted>
  <dcterms:modified xsi:type="dcterms:W3CDTF">2011-10-01T17:21:00Z</dcterms:modified>
  <cp:revision>8</cp:revision>
  <dc:subject/>
  <dc:title>Конспект  урока</dc:title>
</cp:coreProperties>
</file>