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рок русского языка. 5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ема: ЧАСТИЦЫ. ПРАВОПИСАНИЕ ЧАСТИЦ. ИХ ЗНАЧЕНИЕ В ПРЕДЛОЖ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Цели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лубить и расширить представление учащихся о час</w:t>
        <w:softHyphen/>
        <w:t>тицах; познакомить с графическим обозначением орфограммы «Раздельное написание частиц с другими словам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 учащих</w:t>
        <w:softHyphen/>
        <w:t xml:space="preserve">ся сопоставлять предложения с частицей и без не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</w:t>
        <w:softHyphen/>
        <w:t>вать орфографические умения и навыки учащихся; коммуникативные компетенци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у учащихся культуру поведения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орудование урок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ик теори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ик практик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д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урока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. Момент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верка домашнего задания.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о словами, записанными с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пражнение 161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местное целеполагание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яснение нового материала. Работа с учебником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ение §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«Русский язык. Теория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комство с графическим обозначением орф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Раз</w:t>
        <w:softHyphen/>
        <w:t>дельное написание частиц с другими словами» (с. 55, пособие «Русский язык. Практика»)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е текста о частиц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пражнение 170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репление материал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ение упражнений 163-164. Учащиеся рассматривают функции частиц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ы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ение предложений с частицей и без нее (задачи 166,168)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ительный диктант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машнее 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2; упражнение 171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и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. Момент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верка домашнего задания.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какие группы делятся все части речи?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Чем отличаются служебные части речи от самостоятельных?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еречислите служебные части речи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о словами, записанными с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пражнение 161)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диный, единица, соединяет, объединяет, разъединяет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Какое из этих слов имеет непосредственное отношение к теме «Союз»? Составьте и запишите словосочетание с этим словом. Обозначьте его морфемный состав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местное целеполаг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Ребята, скажите, какова тема сегодняшнего урока? Чему будет посвящён наш урок? На что направлен?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яснение нового материала. Работа с учебни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ение §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«Русский язык. Теория»). Учащиеся повторяют уже известные им частицы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накомятся со знач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иц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ми правописания частиц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ем вместе параграф. Составляем схему, воспроизводим её на доске. Беседуем по параграф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комство с графическим обозначением орф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Раз</w:t>
        <w:softHyphen/>
        <w:t>дельное написание частиц с другими словами» (с. 55, пособие «Русский язык. Практика»)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е текста о частиц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упражнение 170). Расскажите о правописании частиц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Ы, ЛИ, 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репление материал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ение упражнений 163-164. Учащиеся рассматривают функции частиц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ы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ение предложений с частицей и без нее (задачи 166,168).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ительный диктант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. Подчеркнуть орфограмму-пробел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етель не утихла, небо не прояснилос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А. С. Пушкин.) 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ак же долго я спала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А. С. Пушкин.) 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й вы, гости-господа, долго ль ездили?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. С. Пушкин.)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машнее 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2; упражнение 171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и урока. Оценки!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называется частицей?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ово значение частиц в предложении?</w:t>
      </w:r>
    </w:p>
    <w:p>
      <w:pPr>
        <w:pStyle w:val="Style15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ово правописание частиц со слова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ающее повторение по теме «Морфология и орфограф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ить и закрепить основные умения и навыки учащихся; формировать навыки и умения самостоятельной работы; совершенствовать орфографические и пунктуационные умения и навы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творческие способност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у учащихся культуру поведения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пись текста под диктовку уч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пражнение 174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. Произведите орфографический разбор слов с про</w:t>
        <w:softHyphen/>
        <w:t>пуском бук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гра «Четвертое лишне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пражнение 17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ронтальный 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пражнение 176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нировочные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олнение упражнений 1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о образцам в пособии «Рус</w:t>
        <w:softHyphen/>
        <w:t xml:space="preserve">ский язык. Практика»)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79, 1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следующей проверкой и взаи</w:t>
        <w:softHyphen/>
        <w:t xml:space="preserve">мопроверкой (упраж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79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а на листоч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. Придумайте и запишите словосочетания или пред</w:t>
        <w:softHyphen/>
        <w:t>ложения (обозначьте орфограммы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лов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, библиотека'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йзаж, каталог,(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Словарь, толкование слов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ив их в предлож</w:t>
        <w:softHyphen/>
        <w:t>ном падеж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лов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игантский, карнавальны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лассный, карнавальны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ив их в тво</w:t>
        <w:softHyphen/>
        <w:t>рительном и предложном падеж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то-нибудь, кое-какие, что-либ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ив их в родительном и дательном падеж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право, немедлен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лов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хот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хотит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нт 11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оя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оя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ор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упражнения 18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омашнее 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е 186(п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тоги. Оцен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3:00Z</dcterms:created>
  <dc:creator>Admin</dc:creator>
  <dc:description/>
  <cp:keywords/>
  <dc:language>en-US</dc:language>
  <cp:lastModifiedBy>Admin</cp:lastModifiedBy>
  <dcterms:modified xsi:type="dcterms:W3CDTF">2012-10-08T19:42:00Z</dcterms:modified>
  <cp:revision>2</cp:revision>
  <dc:subject/>
  <dc:title/>
</cp:coreProperties>
</file>