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упоневская средняя общеобразовательная школа № 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проведении акции «Здоровое питание – основа здоровья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Цель проведения акци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е мероприятия должны просвещать учащихся в вопросах правильного и полезного питания в школе и дома, познакомить учащихся  с информацией о пользе витаминов и микроэлементов, содержащихся в здоровой пище, рассказать учащимся и их родителям о необходимости питания школьников в обеденное время.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5"/>
        <w:gridCol w:w="1688"/>
        <w:gridCol w:w="554"/>
        <w:gridCol w:w="157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Здоровое питание – залог здоровь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Н. 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авильное питание – путь к здоровью челов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иг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ман О.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Разговор о правильном питани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исслед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Е. 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 «Секреты здорового пита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здоровь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Н.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ы выбираем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сда с элементами иг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. 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 «Вредная пятёрка и полезная десят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ханова О. 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 «В здоровом теле – здоровый дух», анкетирование «Правильно ли я питаюсь?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сорев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Е. 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авильное питание – залог здоровья челов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анько И. 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подавателями Лицея № 39 «Здоровое питание», анкетирование «Правильно ли я питаюсь?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, анкетирование учащихс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6, 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а Л. Д., Лашкарёва И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кусная отрав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- исслед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карёва И. 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Рациональное питание школьников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тестир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щенко Л. 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У самовара!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ые посидел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б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 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- за здоровое питание!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карёва И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творческое дело «Кухни народов мир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карёва И.А.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Как правильно питаться?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газ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карёва И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ьное питание школьников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классных родительских собр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питание                                                                            Лашкарёва И.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05:00Z</dcterms:created>
  <dc:creator>Admin</dc:creator>
  <dc:description/>
  <cp:keywords/>
  <dc:language>en-US</dc:language>
  <cp:lastModifiedBy>1</cp:lastModifiedBy>
  <dcterms:modified xsi:type="dcterms:W3CDTF">2012-10-31T10:41:00Z</dcterms:modified>
  <cp:revision>2</cp:revision>
  <dc:subject/>
  <dc:title/>
</cp:coreProperties>
</file>