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БОУ «Супоневская средняя общеобразовательная школа № 2»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неклассное мероприятие для учащихся 9-11 класс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авовой ч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Мы выбираем, нас выбираю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орма проведения: импровизированная студи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дготовил  классный руководитель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шкарёва И. 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онево 2012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вовой час «Мы выбираем, нас выбираю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: импровизированная студ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показать актуальность данной темы для молодежи в современном обществ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рыть смысл и значение избирательного права и процесса как основного способа формирования органов власти, призванных служить интересам народ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молодежи активной жизненной позиции, готовности участвовать в общественной политической жизни страны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остранение знаний в области избирательных пра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значимости выборов в глазах будущих избирателе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тудии присутствуют: </w:t>
      </w:r>
      <w:r>
        <w:rPr>
          <w:rFonts w:cs="Times New Roman" w:ascii="Times New Roman" w:hAnsi="Times New Roman"/>
          <w:sz w:val="28"/>
          <w:szCs w:val="28"/>
        </w:rPr>
        <w:t>зрители, эксперты, г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 импровизированной студии: 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адочные места для зрителей.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есла для гостей.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ста для экспертов.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пьютер.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кран.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ектор.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зентац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облемный вопрос (</w:t>
      </w:r>
      <w:r>
        <w:rPr>
          <w:rFonts w:cs="Times New Roman" w:ascii="Times New Roman" w:hAnsi="Times New Roman"/>
          <w:b/>
          <w:i/>
          <w:sz w:val="28"/>
          <w:szCs w:val="28"/>
        </w:rPr>
        <w:t>презентация</w:t>
      </w:r>
      <w:r>
        <w:rPr>
          <w:rFonts w:cs="Times New Roman" w:ascii="Times New Roman" w:hAnsi="Times New Roman"/>
          <w:b/>
          <w:sz w:val="28"/>
          <w:szCs w:val="28"/>
        </w:rPr>
        <w:t>)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реально можно добиться повышения избирательной активности молодежи в нашей стране?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передач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тейская ситуация (сценка)</w:t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стники агитбригады сидят  на стульях с газетами, высказываются:</w:t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.Нет, ну вы только посмотрите! Опять подняли плату в университете!</w:t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. Вся пенсия ушла на оплату коммунальных услуг! Жить-то на что?!</w:t>
      </w:r>
    </w:p>
    <w:p>
      <w:pPr>
        <w:pStyle w:val="Normal"/>
        <w:spacing w:lineRule="atLeast" w:line="2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3. Занимательно, куда делись “ножки Буша”?</w:t>
      </w:r>
    </w:p>
    <w:p>
      <w:pPr>
        <w:pStyle w:val="Normal"/>
        <w:spacing w:lineRule="atLeast" w:line="2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4. Куда смотрит правительство? В армии дедовщина! Безобразие!</w:t>
      </w:r>
    </w:p>
    <w:p>
      <w:pPr>
        <w:pStyle w:val="Normal"/>
        <w:spacing w:lineRule="atLeast" w:line="2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5. Удивительно! Как много агитаторы успевают в ночь перед выборами!</w:t>
      </w:r>
    </w:p>
    <w:p>
      <w:pPr>
        <w:pStyle w:val="Normal"/>
        <w:spacing w:lineRule="atLeast" w:line="2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. Неужели не найдутся люди, которые смогли бы что-то изменить?</w:t>
      </w:r>
    </w:p>
    <w:p>
      <w:pPr>
        <w:pStyle w:val="Normal"/>
        <w:spacing w:lineRule="atLeast" w:line="2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. А почему нет? Вот мы и  вышли из тени и решили попробовать ответить на эти вопросы!</w:t>
      </w:r>
    </w:p>
    <w:p>
      <w:pPr>
        <w:pStyle w:val="Normal"/>
        <w:spacing w:lineRule="atLeast" w:line="2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3. Но если все эти проблемы не могут решить наши современники, то их должно решить будущее нашей страны, а будущее – это мы!</w:t>
      </w:r>
    </w:p>
    <w:p>
      <w:pPr>
        <w:pStyle w:val="Normal"/>
        <w:spacing w:lineRule="atLeast" w:line="2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4. Мы хотим, чтобы смеялись дети!</w:t>
      </w:r>
    </w:p>
    <w:p>
      <w:pPr>
        <w:pStyle w:val="Normal"/>
        <w:spacing w:lineRule="atLeast" w:line="2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5. Мы хотим чистого неба над головой!</w:t>
      </w:r>
    </w:p>
    <w:p>
      <w:pPr>
        <w:pStyle w:val="Normal"/>
        <w:spacing w:lineRule="atLeast" w:line="2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1. Мы хотим больше бюджетных мест в ВУЗах!</w:t>
      </w:r>
    </w:p>
    <w:p>
      <w:pPr>
        <w:pStyle w:val="Normal"/>
        <w:spacing w:lineRule="atLeast" w:line="2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2. Мы верим в справедливость на планете!</w:t>
      </w:r>
    </w:p>
    <w:p>
      <w:pPr>
        <w:pStyle w:val="Normal"/>
        <w:spacing w:lineRule="atLeast" w:line="2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3. Мы хотим жить в постиндустриальном обществе!</w:t>
      </w:r>
    </w:p>
    <w:p>
      <w:pPr>
        <w:pStyle w:val="Normal"/>
        <w:spacing w:lineRule="atLeast" w:line="2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4. Мы хотим жить в правовом государстве!</w:t>
      </w:r>
    </w:p>
    <w:p>
      <w:pPr>
        <w:pStyle w:val="Normal"/>
        <w:spacing w:lineRule="atLeast" w:line="2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5.Мы хотим процветания России!</w:t>
      </w:r>
    </w:p>
    <w:p>
      <w:pPr>
        <w:pStyle w:val="Normal"/>
        <w:spacing w:lineRule="atLeast" w:line="2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1. Мы – это светлое будущее России и нам его строить! </w:t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ходят.</w:t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Вы, ребята, будущие избиратели. Это вы будете в недалеком будущем избирать представителей и избираться сами в наши федеральные и местные органы власти. Это от вашей политической грамотности, вашего выбора во многом будет зависеть судьба нашей страны. </w:t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пришло время выяснить, каково ваше отношение к выборам, поэтому проведём небольшой социологический опрос. </w:t>
      </w:r>
    </w:p>
    <w:p>
      <w:pPr>
        <w:pStyle w:val="Normal"/>
        <w:spacing w:lineRule="atLeast" w:line="2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вас на столах лежат карточки, на которых написано  “Я думаю, что”  поставьте в конце предложения нужный, по вашему мнению, знак препинания («!»,“.”; “?”; “...,но...”). </w:t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бранные знаки записываются на карточках каждого участника. Результаты выполненного задания (количество выбранных знаков) вывешиваются на доске по каждой группе отдельно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Презентация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ны ли выборы?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!»</w:t>
      </w:r>
      <w:r>
        <w:rPr>
          <w:rFonts w:cs="Times New Roman" w:ascii="Times New Roman" w:hAnsi="Times New Roman"/>
          <w:sz w:val="28"/>
          <w:szCs w:val="28"/>
        </w:rPr>
        <w:t xml:space="preserve"> - выборы не нужны;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” </w:t>
      </w:r>
      <w:r>
        <w:rPr>
          <w:rFonts w:cs="Times New Roman" w:ascii="Times New Roman" w:hAnsi="Times New Roman"/>
          <w:sz w:val="28"/>
          <w:szCs w:val="28"/>
        </w:rPr>
        <w:t xml:space="preserve">- уверен(а) в необходимости выборов;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>?”</w:t>
      </w:r>
      <w:r>
        <w:rPr>
          <w:rFonts w:cs="Times New Roman" w:ascii="Times New Roman" w:hAnsi="Times New Roman"/>
          <w:sz w:val="28"/>
          <w:szCs w:val="28"/>
        </w:rPr>
        <w:t xml:space="preserve"> - плохо понимаю тему, имею недостаточно знаний для определения своей позиции по этому вопросу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>..., но...”</w:t>
      </w:r>
      <w:r>
        <w:rPr>
          <w:rFonts w:cs="Times New Roman" w:ascii="Times New Roman" w:hAnsi="Times New Roman"/>
          <w:sz w:val="28"/>
          <w:szCs w:val="28"/>
        </w:rPr>
        <w:t xml:space="preserve">- считаю, что выборы нужны, но есть трудности или препятствия для объективного участия в выборах. </w:t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счёт ответов по каждой групп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Эксперт 1</w:t>
      </w:r>
      <w:r>
        <w:rPr>
          <w:rFonts w:cs="Times New Roman" w:ascii="Times New Roman" w:hAnsi="Times New Roman"/>
          <w:sz w:val="28"/>
          <w:szCs w:val="28"/>
        </w:rPr>
        <w:t>.  Статья 1 Конституции Российской Федерации провозглашает Россию демократическим государством. Однако процесс становления демократических порядков происходит противоречиво. Отсутствие демократического сознания и опыта демократии у части граждан, с одной стороны, и негативные явления в экономике, трудное материальное положение большой части населения, резкая социальная дифференциация – с другой, препятствует утверждению в жизни общества демократических принципов, их эффективному функционир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егодня мы можем наблюдать отчуждение граждан от политики. Последние выборы показывают снижение электоральной активности населения, несмотря на все усилия властных структур и избирательных комиссий. Особенно низкую активность проявляет молодежь, в том числе впервые голосующие. Население не верит в демократические ценности, не готово защищать и отстаивать свои права, не использует демократические процедуры для воздействия на власть. России нужно гражданское общество, в центре которого стояла бы активная личность, способная к конструктивному диалогу с властными структу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литическая культура личности предполагает: во-первых, разносторонние политические знания; во-вторых, ориентацию на ценности и правила демократического общества; в-третьих, овладение этими правилами (способами практических политических действий). В совокупности они характеризуют демократическую политическую культу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временных условиях школа призвана осуществлять политическую социализацию подрастающего поколения, чтобы преодолеть политико-правовой нигилизм и сохранить демократические идеалы как важнейшую ценность нашего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чащиеся должны ещё в школе научиться разбираться в политике и самостоятельно её оценивать, а также получить опыт политического участ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 октября 2012 года состоялись выборы Губернатора в Брянской, Липецкой и ряда других областей. Результаты  местных выборов  показывают низкую явку избирателей впервые голосовавших на выборах, то есть самой молодой части выборщиков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ак реально можно добиться повышения избирательной активности молодежи в нашей стране? В нашей области? В нашем сел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сперт 2</w:t>
      </w:r>
      <w:r>
        <w:rPr>
          <w:rFonts w:cs="Times New Roman" w:ascii="Times New Roman" w:hAnsi="Times New Roman"/>
          <w:sz w:val="28"/>
          <w:szCs w:val="28"/>
        </w:rPr>
        <w:t>.  Данную проблему можно решать несколькими путями: использование  возможностей урочной деятельности (преподавание курса избирательного права), и использование возможностей внеурочной деятельности и дополнительного образования (факультативы, спецкурсы, круж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о при наличии разных путей решения наиболее целесообразным считаем  выбор таких форм, которые  создают условия для общения и эффективного взаимодействия родителей и детей (учеников старших классов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беждены, что одним из главных факторов, влияющих на становление гражданской позиции личности,  является  семья, личный пример родите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результатам социологического опроса, опубликованного в сети Интернет, что на молодёж большое влияние оказывают родител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вопрос, кто повлияет на твое решение  о принятии участия в выборах, были даны следующие ответы ( опрошено 205 старшеклассников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е друзья, имеющие право голосовать- 37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ассовой информации- 9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 не повлияет- 6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- 48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840" w:dyaOrig="17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3.25pt;height:124.5pt" filled="f" o:ole="">
            <v:imagedata r:id="rId3" o:title=""/>
          </v:shape>
          <o:OLEObject Type="Embed" ProgID="Excel.Sheet.12" ShapeID="ole_rId2" DrawAspect="Content" ObjectID="_1292648830" r:id="rId2"/>
        </w:object>
      </w:r>
    </w:p>
    <w:p>
      <w:pPr>
        <w:pStyle w:val="Normal"/>
        <w:spacing w:lineRule="atLeast" w:line="2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 xml:space="preserve">Итак, согласно теме нашей встречи и краткому анализу мини-опроса определились цели нашего мероприятия </w:t>
      </w:r>
      <w:r>
        <w:rPr>
          <w:rFonts w:cs="Times New Roman" w:ascii="Times New Roman" w:hAnsi="Times New Roman"/>
          <w:b/>
          <w:i/>
          <w:sz w:val="28"/>
          <w:szCs w:val="28"/>
        </w:rPr>
        <w:t>(презентация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numPr>
          <w:ilvl w:val="0"/>
          <w:numId w:val="3"/>
        </w:numPr>
        <w:spacing w:lineRule="atLeast" w:line="20" w:before="0" w:after="200"/>
        <w:contextualSpacing/>
        <w:jc w:val="both"/>
        <w:rPr>
          <w:sz w:val="28"/>
        </w:rPr>
      </w:pPr>
      <w:r>
        <w:rPr>
          <w:sz w:val="28"/>
        </w:rPr>
        <w:t xml:space="preserve">показать актуальность данной темы для молодежи в современном обществе; </w:t>
      </w:r>
    </w:p>
    <w:p>
      <w:pPr>
        <w:pStyle w:val="Style18"/>
        <w:numPr>
          <w:ilvl w:val="0"/>
          <w:numId w:val="3"/>
        </w:numPr>
        <w:spacing w:lineRule="atLeast" w:line="20" w:before="0" w:after="200"/>
        <w:contextualSpacing/>
        <w:jc w:val="both"/>
        <w:rPr>
          <w:sz w:val="28"/>
        </w:rPr>
      </w:pPr>
      <w:r>
        <w:rPr>
          <w:sz w:val="28"/>
        </w:rPr>
        <w:t>раскрыть смысл и значение избирательного права и процесса как основного способа формирования органов власти, призванных служить интересам народа;</w:t>
      </w:r>
    </w:p>
    <w:p>
      <w:pPr>
        <w:pStyle w:val="Style18"/>
        <w:numPr>
          <w:ilvl w:val="0"/>
          <w:numId w:val="3"/>
        </w:numPr>
        <w:spacing w:lineRule="atLeast" w:line="20" w:before="0" w:after="200"/>
        <w:contextualSpacing/>
        <w:jc w:val="both"/>
        <w:rPr>
          <w:sz w:val="28"/>
        </w:rPr>
      </w:pPr>
      <w:r>
        <w:rPr>
          <w:sz w:val="28"/>
        </w:rPr>
        <w:t>формирование у молодежи активной жизненной позиции, готовности участвовать в общественной политической жизни страны;</w:t>
      </w:r>
    </w:p>
    <w:p>
      <w:pPr>
        <w:pStyle w:val="Style18"/>
        <w:numPr>
          <w:ilvl w:val="0"/>
          <w:numId w:val="3"/>
        </w:numPr>
        <w:spacing w:lineRule="atLeast" w:line="20" w:before="0" w:after="200"/>
        <w:contextualSpacing/>
        <w:jc w:val="both"/>
        <w:rPr>
          <w:sz w:val="28"/>
        </w:rPr>
      </w:pPr>
      <w:r>
        <w:rPr>
          <w:sz w:val="28"/>
        </w:rPr>
        <w:t>распространение знаний в области избирательных прав;</w:t>
      </w:r>
    </w:p>
    <w:p>
      <w:pPr>
        <w:pStyle w:val="Style18"/>
        <w:numPr>
          <w:ilvl w:val="0"/>
          <w:numId w:val="3"/>
        </w:numPr>
        <w:spacing w:lineRule="atLeast" w:line="20" w:before="0" w:after="200"/>
        <w:contextualSpacing/>
        <w:jc w:val="both"/>
        <w:rPr>
          <w:sz w:val="28"/>
        </w:rPr>
      </w:pPr>
      <w:r>
        <w:rPr>
          <w:sz w:val="28"/>
        </w:rPr>
        <w:t>повышение значимости выборов в глазах будущих избирателей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>Наша задача сегодня ответить на вопрос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ак реально можно добиться повышения избирательной активности молодежи в нашей стране. А  в конце мероприятия вы должны будете  коротко высказать свое мнение по данной проблеме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ходе в зал у нас сформировались три классных команды, которые и будут принимать участие в сегодняшней передаче. 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нем правовой час с викторины-разминки, каждой команде поочередно задается вопрос, если команда правильно отвечает – она получае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 балл.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А фиксировать ответы будут наши эксперты ______________________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опровождается показом презентации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  №1:</w:t>
      </w:r>
      <w:r>
        <w:rPr>
          <w:rFonts w:cs="Times New Roman" w:ascii="Times New Roman" w:hAnsi="Times New Roman"/>
          <w:sz w:val="28"/>
          <w:szCs w:val="28"/>
        </w:rPr>
        <w:t xml:space="preserve">По-французски «говорильня», в Израиле – Кнессет, в Иране – Меджлис, в Украине – Рада, а в России?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едеральное собрание</w:t>
        <w:tab/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№2:</w:t>
      </w:r>
      <w:r>
        <w:rPr>
          <w:rFonts w:cs="Times New Roman" w:ascii="Times New Roman" w:hAnsi="Times New Roman"/>
          <w:sz w:val="28"/>
          <w:szCs w:val="28"/>
        </w:rPr>
        <w:t xml:space="preserve"> В переводе с латинского – одетый в белое, назначенный к назначению; в переводе с французского – претендент; а по-русски?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андидат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№3: </w:t>
      </w:r>
      <w:r>
        <w:rPr>
          <w:rFonts w:cs="Times New Roman" w:ascii="Times New Roman" w:hAnsi="Times New Roman"/>
          <w:sz w:val="28"/>
          <w:szCs w:val="28"/>
        </w:rPr>
        <w:t>В  кабине для голосования закреплен простой карандаш. Является ли это нарушением?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а (гл. 10 ст 72 п. 2 ФЗ)</w:t>
        <w:tab/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 № 4:</w:t>
      </w:r>
      <w:r>
        <w:rPr>
          <w:rFonts w:cs="Times New Roman" w:ascii="Times New Roman" w:hAnsi="Times New Roman"/>
          <w:sz w:val="28"/>
          <w:szCs w:val="28"/>
        </w:rPr>
        <w:t xml:space="preserve">  Имеет ли право наблюдатель выдавать избирательный бюллетень?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ет (гл. 4 ст 30 п. 7 ФЗ)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№ 5: </w:t>
      </w:r>
      <w:r>
        <w:rPr>
          <w:rFonts w:cs="Times New Roman" w:ascii="Times New Roman" w:hAnsi="Times New Roman"/>
          <w:sz w:val="28"/>
          <w:szCs w:val="28"/>
        </w:rPr>
        <w:t>Право избирать называется…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ктивное избирательное право</w:t>
        <w:tab/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№6: </w:t>
      </w:r>
      <w:r>
        <w:rPr>
          <w:rFonts w:cs="Times New Roman" w:ascii="Times New Roman" w:hAnsi="Times New Roman"/>
          <w:sz w:val="28"/>
          <w:szCs w:val="28"/>
        </w:rPr>
        <w:t>Федеральный закон «Об основных гарантиях избирательных прав граждан РФ» был принят…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12 июня 2002г. 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 №7:</w:t>
      </w:r>
      <w:r>
        <w:rPr>
          <w:rFonts w:cs="Times New Roman" w:ascii="Times New Roman" w:hAnsi="Times New Roman"/>
          <w:sz w:val="28"/>
          <w:szCs w:val="28"/>
        </w:rPr>
        <w:t xml:space="preserve"> Сегодня я проживаю в с. Ухтуй Зиминского района, но на момент голосования мое место жительство изменится, так как я планирую временно пожить в г. Иркутске у своей тёти. Подскажите мне, где я должна голосовать?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 месту регистрации</w:t>
        <w:tab/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№ 8:  </w:t>
      </w:r>
      <w:r>
        <w:rPr>
          <w:rFonts w:cs="Times New Roman" w:ascii="Times New Roman" w:hAnsi="Times New Roman"/>
          <w:sz w:val="28"/>
          <w:szCs w:val="28"/>
        </w:rPr>
        <w:t>Женщина инвалид 1 группы на избирательный участок прийти не в состоянии, но ею была оформлена доверенность на свою дочь. Избирательная комиссия сочла, что избирательный бюллетень может быть выдан дочери  и дочь имеет право проголосовать за нее. Правомерны ли действия комиссии?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ет, таким гражданам предоставлено право голосовать вне помещения</w:t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№9:  </w:t>
      </w:r>
      <w:r>
        <w:rPr>
          <w:rFonts w:cs="Times New Roman" w:ascii="Times New Roman" w:hAnsi="Times New Roman"/>
          <w:sz w:val="28"/>
          <w:szCs w:val="28"/>
        </w:rPr>
        <w:t xml:space="preserve">Исполнительная власть в РФ принадлежит </w:t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(Правительству РФ). </w:t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№10: </w:t>
      </w:r>
      <w:r>
        <w:rPr>
          <w:rFonts w:cs="Times New Roman" w:ascii="Times New Roman" w:hAnsi="Times New Roman"/>
          <w:bCs/>
          <w:sz w:val="28"/>
          <w:szCs w:val="28"/>
        </w:rPr>
        <w:t>Как называется всенародное голосование по вопросам государственного значения?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Референдум.    </w:t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№11: </w:t>
      </w:r>
      <w:r>
        <w:rPr>
          <w:rFonts w:cs="Times New Roman" w:ascii="Times New Roman" w:hAnsi="Times New Roman"/>
          <w:sz w:val="28"/>
          <w:szCs w:val="28"/>
        </w:rPr>
        <w:t xml:space="preserve">Что необходимо иметь при себе для получения избирательного бюллетеня? </w:t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(Паспорт). </w:t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 12:</w:t>
      </w:r>
      <w:r>
        <w:rPr>
          <w:rFonts w:cs="Times New Roman" w:ascii="Times New Roman" w:hAnsi="Times New Roman"/>
          <w:sz w:val="28"/>
          <w:szCs w:val="28"/>
        </w:rPr>
        <w:t xml:space="preserve"> Кандидат на пост Президента России должен постоянно проживать в России не менее… </w:t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10 лет).</w:t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№13:  </w:t>
      </w:r>
      <w:r>
        <w:rPr>
          <w:rFonts w:cs="Times New Roman" w:ascii="Times New Roman" w:hAnsi="Times New Roman"/>
          <w:sz w:val="28"/>
          <w:szCs w:val="28"/>
        </w:rPr>
        <w:t xml:space="preserve">Верховный Главнокомандующий вооруженных сил РФ </w:t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(Президент). </w:t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 №14:</w:t>
      </w:r>
      <w:r>
        <w:rPr>
          <w:rFonts w:cs="Times New Roman" w:ascii="Times New Roman" w:hAnsi="Times New Roman"/>
          <w:sz w:val="28"/>
          <w:szCs w:val="28"/>
        </w:rPr>
        <w:t xml:space="preserve">  Имеет ли право голосовать человек с двойным гражданством? </w:t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(Да). </w:t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№15:  </w:t>
      </w:r>
      <w:r>
        <w:rPr>
          <w:rFonts w:cs="Times New Roman" w:ascii="Times New Roman" w:hAnsi="Times New Roman"/>
          <w:sz w:val="28"/>
          <w:szCs w:val="28"/>
        </w:rPr>
        <w:t xml:space="preserve">Главный избирательный орган страны. </w:t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(Центральная избирательная комиссия РФ (ЦИК). </w:t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 №16:</w:t>
      </w:r>
      <w:r>
        <w:rPr>
          <w:rFonts w:cs="Times New Roman" w:ascii="Times New Roman" w:hAnsi="Times New Roman"/>
          <w:sz w:val="28"/>
          <w:szCs w:val="28"/>
        </w:rPr>
        <w:t xml:space="preserve">  Основные символы государственной власти.</w:t>
      </w:r>
    </w:p>
    <w:p>
      <w:pPr>
        <w:pStyle w:val="Normal"/>
        <w:spacing w:lineRule="atLeast" w:line="2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(Флаг, герб, гимн). </w:t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 №17:</w:t>
      </w:r>
      <w:r>
        <w:rPr>
          <w:rFonts w:cs="Times New Roman" w:ascii="Times New Roman" w:hAnsi="Times New Roman"/>
          <w:sz w:val="28"/>
          <w:szCs w:val="28"/>
        </w:rPr>
        <w:t xml:space="preserve"> Основной закон государства </w:t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Конституция)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№18: </w:t>
      </w:r>
      <w:r>
        <w:rPr>
          <w:rFonts w:cs="Times New Roman" w:ascii="Times New Roman" w:hAnsi="Times New Roman"/>
          <w:sz w:val="28"/>
          <w:szCs w:val="28"/>
        </w:rPr>
        <w:t>Мажоритарная избирательная система предусматривает….</w:t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Голосование по одномандатным округам, а подсчет голосов определяется абсолютным большинством</w:t>
        <w:tab/>
      </w:r>
    </w:p>
    <w:p>
      <w:pPr>
        <w:pStyle w:val="Normal"/>
        <w:spacing w:lineRule="atLeast" w:line="2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№19: </w:t>
      </w:r>
      <w:r>
        <w:rPr>
          <w:rFonts w:cs="Times New Roman" w:ascii="Times New Roman" w:hAnsi="Times New Roman"/>
          <w:sz w:val="28"/>
          <w:szCs w:val="28"/>
        </w:rPr>
        <w:t>Пропорциональная избирательная система предполагает…</w:t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Голосование по партийным списка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 № 20:</w:t>
      </w:r>
      <w:r>
        <w:rPr>
          <w:rFonts w:cs="Times New Roman" w:ascii="Times New Roman" w:hAnsi="Times New Roman"/>
          <w:sz w:val="28"/>
          <w:szCs w:val="28"/>
        </w:rPr>
        <w:t xml:space="preserve"> Активным избирательным правом гражданин обладает, когда ему исполнитс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(18 лет). </w:t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№ 21: </w:t>
      </w:r>
      <w:r>
        <w:rPr>
          <w:rFonts w:cs="Times New Roman" w:ascii="Times New Roman" w:hAnsi="Times New Roman"/>
          <w:sz w:val="28"/>
          <w:szCs w:val="28"/>
        </w:rPr>
        <w:t xml:space="preserve">При наличии каких условий по действующему российскому законодательству избиратели могут принять участие в выборах по месту их временного пребывания? </w:t>
      </w:r>
      <w:r>
        <w:rPr>
          <w:rFonts w:cs="Times New Roman" w:ascii="Times New Roman" w:hAnsi="Times New Roman"/>
          <w:i/>
          <w:sz w:val="28"/>
          <w:szCs w:val="28"/>
        </w:rPr>
        <w:t>(Наличии открепительного удостоверения, временной регистрации?)</w:t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Подведение итогов разминки (подсчёт баллов, результаты на доске).</w:t>
      </w:r>
    </w:p>
    <w:p>
      <w:pPr>
        <w:pStyle w:val="Normal"/>
        <w:spacing w:lineRule="atLeast" w:line="2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Жизнь человека – это непрерывная череда выборов, которые он делает каждое мгновение своей жизни. Сейчас зрителям из 9,10 и 11 классов предстоит оказаться на несколько минут на избирательном участке во время проведения выборов. Вам предстоит решить по 2 ситуативные задачи, в которых вам необходимо найти и назвать нарушения:</w:t>
      </w:r>
    </w:p>
    <w:p>
      <w:pPr>
        <w:pStyle w:val="Normal"/>
        <w:spacing w:lineRule="atLeast" w:line="2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лены 6 карточек, представитель от класса вытягивает себе карточку и отвечает на вопрос. </w:t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уждения житейских ситуаций в студии</w:t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итуация № 1.</w:t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частковой избирательной комиссии:</w:t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, уважаемые наблюдатели. Проходите, занимайте места. А мы уже все приготовили к приходу избирателей. Чтобы не тратить ваше время, мы даже опечатали урны для голосования. Чтобы не создавать очередей, мы разрешаем заходить в кабинки для голосования всей семье. Ведь они родственники, что им скрывать друг от друг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(Непредъявление пустых урн наблюдателям перед опечатыванием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ссовое вхождение избирателя в кабинку для голосования.)</w:t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итуация № 2.</w:t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азговора с членом избирательной комиссии:</w:t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ходит человек на выборы, а дома у него старики. Трудно им прийти, а проголосовать хотят. Вот и поручили сыну за них это сделать. Как не пойти человеку навстречу. Разрешаем. А эти наблюдатели, везде они хотят поучаствовать. Ничего, обойдемся и без них. 8 часов вечера и до свидания – сами справимся – и бюллетени подсчитаем и итоги подведем. А они узнают результаты в районной избирательной комиссии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Голосование за родственников. Устранение наблюдателей при подсчете голосов.)</w:t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итуация № 3.</w:t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беседы с наблюдателем.</w:t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хожу к выездной группе, спрашиваю: “Сколько бюллетеней берете с собой?”. А они в ответ: “Не считаем, взяли пачку, вдруг к кому-нибудь еще заедем”. Подсчет голосов делали так, как будто мы – пустое место. Бюллетени не предъявляли, за кого проголосовали – ничего не известно. Попросил предъявить протокол голосования – отказал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(Халатность при учете количества бюллетеней взятых выездной группо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предъявление наблюдателям бюллетеня при подсчете в развернутом вид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каз предоставить наблюдателю протокол для голосования.)</w:t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итуация № 4.</w:t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азговора с избирателем.</w:t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шел на выборы рано, еще и наблюдателей не было. А члены комиссии что-то пишут и пачками бюллетени в урну бросают. А одна из девушек меня в кабинку завела, да и посоветовала мне за кого проголосовать. Ну а я не против – наверное, он - хороший человек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(Отсутствие наблюдателе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брос фальсифицированных бюллетеней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гитация в день выборов.)</w:t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итуация № 5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жданин Иванов по пути на избирательный участок поскользнулся и растянул связки. После того как ему наложили гипс и доставили домой, было уже 18 часов. Желая не оставаться в стороне от политической жизни страны и принять участие в выборах Президента РФ, он отправил жену с заявлением в участковую избирательную комиссию, дабы осуществить голосование на дому, однако в просьбе ему было отказано.</w:t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ан ли на законе отказ комиссии в проведении в данной ситуации голосования на дому? Ответ аргументируйте.</w:t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(Да. Принятие и регистрация вызова выездной избирательной комиссии на дом к гражданину в день голосования осуществляется до 14.00)</w:t>
      </w:r>
    </w:p>
    <w:p>
      <w:pPr>
        <w:pStyle w:val="Normal"/>
        <w:spacing w:lineRule="atLeast" w:line="2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итуация № 6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избирательную комиссию республики в составе РФ обратился гражданин Ермаков, по национальности мариец, который пояснил, что в Эн*ском районе республики, где он проживает, большинство населения являются марийцами и они желали бы, чтобы избирательные бюллетени для голосования и результаты выборов публиковались на марийском языке. В избирательной комиссии ему ответили, что бюллетени для голосования и результаты выборов должны печататься и публиковаться на государственном языке, которым согласно Конституции является русский язык, и комиссия не вправе удовлетворить его просьбу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 ли член избирательной комиссии, давший вышеуказанный ответ? Аргументируйте свое мнение.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Да. Избирательная комиссия не вправе что- либо менять в избирательном бюллетене, который печатается на государственном языке. Образец бюллетеня един для всех территорий страны)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16"/>
          <w:szCs w:val="28"/>
          <w:u w:val="single"/>
        </w:rPr>
      </w:pPr>
      <w:r>
        <w:rPr>
          <w:rFonts w:cs="Times New Roman" w:ascii="Times New Roman" w:hAnsi="Times New Roman"/>
          <w:b/>
          <w:sz w:val="16"/>
          <w:szCs w:val="28"/>
          <w:u w:val="single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Подведём итоги дискуссии. (</w:t>
      </w:r>
      <w:r>
        <w:rPr>
          <w:rFonts w:cs="Times New Roman" w:ascii="Times New Roman" w:hAnsi="Times New Roman"/>
          <w:b/>
          <w:sz w:val="28"/>
          <w:szCs w:val="28"/>
        </w:rPr>
        <w:t>Эксперт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одсчитывают баллы на доске)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ти студии работают по алгоритму Цицирона.</w:t>
      </w:r>
    </w:p>
    <w:p>
      <w:pPr>
        <w:pStyle w:val="Normal"/>
        <w:spacing w:lineRule="atLeast" w:line="2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>Мы продолжаем нашу передачу. И теперь я прошу гостей передачи ответить на вопрос, пользуясь алгоритмом Цицерона: «Зачем идти на выборы?»</w:t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 передачи должны выстроить логическую цепочку на тему: «Зачем идти на выборы?», четко придерживаясь  определенного общего для всех алгоритма, предложенного  еще Цицероном: кто - что - где - чем - зачем - как - когда. Постарайтесь убедить зрителей в студии в своей правоте.</w:t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Гостям выдаются бланки для ответа, время – 5 минут).</w:t>
      </w:r>
    </w:p>
    <w:p>
      <w:pPr>
        <w:pStyle w:val="Normal"/>
        <w:spacing w:lineRule="atLeast" w:line="2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 xml:space="preserve">А пока наши гости думают над своим заданием, мы предлагаем следующий репортаж нашей съёмочной группы </w:t>
      </w:r>
    </w:p>
    <w:p>
      <w:pPr>
        <w:pStyle w:val="Normal"/>
        <w:spacing w:lineRule="atLeast" w:line="20" w:before="0" w:after="200"/>
        <w:contextualSpacing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ходят ребята </w:t>
      </w:r>
      <w:r>
        <w:rPr>
          <w:rFonts w:cs="Times New Roman" w:ascii="Times New Roman" w:hAnsi="Times New Roman"/>
          <w:i/>
          <w:sz w:val="28"/>
          <w:szCs w:val="28"/>
        </w:rPr>
        <w:t>(под музыкальное сопровождение из м/ф «Про Фому»).</w:t>
      </w:r>
    </w:p>
    <w:p>
      <w:pPr>
        <w:pStyle w:val="Normal"/>
        <w:spacing w:lineRule="atLeast" w:line="2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:</w:t>
      </w:r>
      <w:r>
        <w:rPr>
          <w:rFonts w:cs="Times New Roman" w:ascii="Times New Roman" w:hAnsi="Times New Roman"/>
          <w:sz w:val="28"/>
          <w:szCs w:val="28"/>
        </w:rPr>
        <w:t xml:space="preserve"> В одном переулке Стояли дома. В одном из домов Жил упрямый Фома.</w:t>
      </w:r>
    </w:p>
    <w:p>
      <w:pPr>
        <w:pStyle w:val="Normal"/>
        <w:spacing w:lineRule="atLeast" w:line="2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:</w:t>
      </w:r>
      <w:r>
        <w:rPr>
          <w:rFonts w:cs="Times New Roman" w:ascii="Times New Roman" w:hAnsi="Times New Roman"/>
          <w:sz w:val="28"/>
          <w:szCs w:val="28"/>
        </w:rPr>
        <w:t xml:space="preserve"> Ни дома, Ни в школе, Нигде никому – Не верил Упрямый Фома Ничему.</w:t>
      </w:r>
    </w:p>
    <w:p>
      <w:pPr>
        <w:pStyle w:val="Normal"/>
        <w:spacing w:lineRule="atLeast" w:line="2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3:</w:t>
      </w:r>
      <w:r>
        <w:rPr>
          <w:rFonts w:cs="Times New Roman" w:ascii="Times New Roman" w:hAnsi="Times New Roman"/>
          <w:sz w:val="28"/>
          <w:szCs w:val="28"/>
        </w:rPr>
        <w:t xml:space="preserve"> В политике слякоть, И дождик, И  град.</w:t>
      </w:r>
    </w:p>
    <w:p>
      <w:pPr>
        <w:pStyle w:val="Normal"/>
        <w:spacing w:lineRule="atLeast" w:line="2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ыборы надо идти,- говорят.</w:t>
      </w:r>
    </w:p>
    <w:p>
      <w:pPr>
        <w:pStyle w:val="Normal"/>
        <w:spacing w:lineRule="atLeast" w:line="2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4:</w:t>
      </w:r>
      <w:r>
        <w:rPr>
          <w:rFonts w:cs="Times New Roman" w:ascii="Times New Roman" w:hAnsi="Times New Roman"/>
          <w:sz w:val="28"/>
          <w:szCs w:val="28"/>
        </w:rPr>
        <w:t xml:space="preserve"> "Неправда,- Не верит Фома,- Это ложь..." И прямо по лужам Идет без калош.</w:t>
      </w:r>
    </w:p>
    <w:p>
      <w:pPr>
        <w:pStyle w:val="Normal"/>
        <w:spacing w:lineRule="atLeast" w:line="2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5:</w:t>
      </w:r>
      <w:r>
        <w:rPr>
          <w:rFonts w:cs="Times New Roman" w:ascii="Times New Roman" w:hAnsi="Times New Roman"/>
          <w:sz w:val="28"/>
          <w:szCs w:val="28"/>
        </w:rPr>
        <w:t xml:space="preserve"> Однажды Приснился упрямому сон, Как будто на выборы он не пошёл.</w:t>
      </w:r>
    </w:p>
    <w:p>
      <w:pPr>
        <w:pStyle w:val="Normal"/>
        <w:spacing w:lineRule="atLeast" w:line="2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 небес Депутатское солнце печет, Река под названием  Прибыль течет.</w:t>
      </w:r>
    </w:p>
    <w:p>
      <w:pPr>
        <w:pStyle w:val="Normal"/>
        <w:spacing w:lineRule="atLeast" w:line="2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:</w:t>
      </w:r>
      <w:r>
        <w:rPr>
          <w:rFonts w:cs="Times New Roman" w:ascii="Times New Roman" w:hAnsi="Times New Roman"/>
          <w:sz w:val="28"/>
          <w:szCs w:val="28"/>
        </w:rPr>
        <w:t xml:space="preserve"> Подходит к реке Активистов отряд. Ребята Фоме У реки говорят:</w:t>
      </w:r>
    </w:p>
    <w:p>
      <w:pPr>
        <w:pStyle w:val="Normal"/>
        <w:spacing w:lineRule="atLeast" w:line="2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упаться нельзя: Олигархов в ней тьма".</w:t>
      </w:r>
    </w:p>
    <w:p>
      <w:pPr>
        <w:pStyle w:val="Normal"/>
        <w:spacing w:lineRule="atLeast" w:line="2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:</w:t>
      </w:r>
      <w:r>
        <w:rPr>
          <w:rFonts w:cs="Times New Roman" w:ascii="Times New Roman" w:hAnsi="Times New Roman"/>
          <w:sz w:val="28"/>
          <w:szCs w:val="28"/>
        </w:rPr>
        <w:t xml:space="preserve"> "Неправда",- Друзьям отвечает Фома.</w:t>
      </w:r>
    </w:p>
    <w:p>
      <w:pPr>
        <w:pStyle w:val="Normal"/>
        <w:spacing w:lineRule="atLeast" w:line="2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русы и рубашка лежат на песке. Упрямец плывет По опасной реке.</w:t>
      </w:r>
    </w:p>
    <w:p>
      <w:pPr>
        <w:pStyle w:val="Normal"/>
        <w:spacing w:lineRule="atLeast" w:line="2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:</w:t>
      </w:r>
      <w:r>
        <w:rPr>
          <w:rFonts w:cs="Times New Roman" w:ascii="Times New Roman" w:hAnsi="Times New Roman"/>
          <w:sz w:val="28"/>
          <w:szCs w:val="28"/>
        </w:rPr>
        <w:t xml:space="preserve"> Близка Олигархова хищная Пасть. "</w:t>
      </w:r>
    </w:p>
    <w:p>
      <w:pPr>
        <w:pStyle w:val="Normal"/>
        <w:spacing w:lineRule="atLeast" w:line="2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пасайся, несчастный, ты можешь пропасть!"</w:t>
      </w:r>
    </w:p>
    <w:p>
      <w:pPr>
        <w:pStyle w:val="Normal"/>
        <w:spacing w:lineRule="atLeast" w:line="2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:</w:t>
      </w:r>
      <w:r>
        <w:rPr>
          <w:rFonts w:cs="Times New Roman" w:ascii="Times New Roman" w:hAnsi="Times New Roman"/>
          <w:sz w:val="28"/>
          <w:szCs w:val="28"/>
        </w:rPr>
        <w:t xml:space="preserve"> Но слышен ребятам Знакомый ответ: </w:t>
      </w:r>
    </w:p>
    <w:p>
      <w:pPr>
        <w:pStyle w:val="Normal"/>
        <w:spacing w:lineRule="atLeast" w:line="2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"Прошу не учить, Мне четырнадцать лет!"</w:t>
      </w:r>
    </w:p>
    <w:p>
      <w:pPr>
        <w:pStyle w:val="Normal"/>
        <w:spacing w:lineRule="atLeast" w:line="2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5:</w:t>
      </w:r>
      <w:r>
        <w:rPr>
          <w:rFonts w:cs="Times New Roman" w:ascii="Times New Roman" w:hAnsi="Times New Roman"/>
          <w:sz w:val="28"/>
          <w:szCs w:val="28"/>
        </w:rPr>
        <w:t xml:space="preserve"> Уже олигарх У Фомы за спиной, Уже олигарх Поперхнулся Фомой;</w:t>
      </w:r>
    </w:p>
    <w:p>
      <w:pPr>
        <w:pStyle w:val="Normal"/>
        <w:spacing w:lineRule="atLeast" w:line="2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з пасти у зверя Торчит голова. До берега Ветер доносит слова:</w:t>
      </w:r>
    </w:p>
    <w:p>
      <w:pPr>
        <w:pStyle w:val="Normal"/>
        <w:spacing w:lineRule="atLeast" w:line="2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епра... Я не ве..."</w:t>
      </w:r>
    </w:p>
    <w:p>
      <w:pPr>
        <w:pStyle w:val="Normal"/>
        <w:spacing w:lineRule="atLeast" w:line="2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:</w:t>
      </w:r>
      <w:r>
        <w:rPr>
          <w:rFonts w:cs="Times New Roman" w:ascii="Times New Roman" w:hAnsi="Times New Roman"/>
          <w:sz w:val="28"/>
          <w:szCs w:val="28"/>
        </w:rPr>
        <w:t xml:space="preserve"> Олигарх тут вздохнул. И сытый в зеленую воду нырнул.</w:t>
      </w:r>
    </w:p>
    <w:p>
      <w:pPr>
        <w:pStyle w:val="Normal"/>
        <w:spacing w:lineRule="atLeast" w:line="2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русы и рубашка Лежат на песке. Никто не плывет По опасной реке.</w:t>
      </w:r>
    </w:p>
    <w:p>
      <w:pPr>
        <w:pStyle w:val="Normal"/>
        <w:spacing w:lineRule="atLeast" w:line="2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:</w:t>
      </w:r>
      <w:r>
        <w:rPr>
          <w:rFonts w:cs="Times New Roman" w:ascii="Times New Roman" w:hAnsi="Times New Roman"/>
          <w:sz w:val="28"/>
          <w:szCs w:val="28"/>
        </w:rPr>
        <w:t xml:space="preserve"> Проснулся Фома, Ничего не поймет, На выборы точно теперь он пойдёт.</w:t>
      </w:r>
    </w:p>
    <w:p>
      <w:pPr>
        <w:pStyle w:val="Normal"/>
        <w:spacing w:lineRule="atLeast" w:line="2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ома удивлен, Фома возмущен: "Неправда, товарищи, Это не сон!"</w:t>
      </w:r>
    </w:p>
    <w:p>
      <w:pPr>
        <w:pStyle w:val="Normal"/>
        <w:spacing w:lineRule="atLeast" w:line="2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:</w:t>
      </w:r>
      <w:r>
        <w:rPr>
          <w:rFonts w:cs="Times New Roman" w:ascii="Times New Roman" w:hAnsi="Times New Roman"/>
          <w:sz w:val="28"/>
          <w:szCs w:val="28"/>
        </w:rPr>
        <w:t xml:space="preserve"> Ребята, Найдите такого Фому И эти стихи Прочитайте ему.</w:t>
      </w:r>
    </w:p>
    <w:p>
      <w:pPr>
        <w:pStyle w:val="Normal"/>
        <w:spacing w:lineRule="atLeast" w:line="2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я гостей студии.</w:t>
      </w:r>
    </w:p>
    <w:p>
      <w:pPr>
        <w:pStyle w:val="Normal"/>
        <w:spacing w:lineRule="atLeast" w:line="2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 xml:space="preserve">Гости студии представляют свои работы, они оцениваются. </w:t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слушаем капитана первой команды, затем - второй. </w:t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й ответ на вопрос «Зачем идти на выборы был более убедительным?</w:t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 xml:space="preserve">Если вы помните, главный вопрос нашей встречи был таким: "Как реально можно добиться повышения избирательной активности молодежи в нашей стране?». 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 теперь вы должны будете коротко высказать свое мнение по данной проблеме. Предлагаю вам высказать свои варианты ответов и записать их в специальных бланках, выданных каждому участнику (зрителям, гостям, ведущим)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лушиваются предложения.</w:t>
      </w:r>
    </w:p>
    <w:p>
      <w:pPr>
        <w:pStyle w:val="Normal"/>
        <w:spacing w:lineRule="atLeast" w:line="2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Слово для подведения результатов игры предоставляется нашим экспертам.</w:t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ы подводят итог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ефлексия.</w:t>
      </w:r>
      <w:r>
        <w:rPr>
          <w:rFonts w:cs="Times New Roman" w:ascii="Times New Roman" w:hAnsi="Times New Roman"/>
          <w:sz w:val="28"/>
          <w:szCs w:val="28"/>
        </w:rPr>
        <w:t xml:space="preserve"> Закончим нашу передачу мы одним из способов голосования, которым пользовались древние греки. Если вам понравилось мероприятие, положите белые листочки  в вазу , если вам было не интересно – положите в вазу черные листоч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22:26:00Z</dcterms:created>
  <dc:creator>Admin</dc:creator>
  <dc:description/>
  <cp:keywords/>
  <dc:language>en-US</dc:language>
  <cp:lastModifiedBy>1</cp:lastModifiedBy>
  <cp:lastPrinted>2012-10-19T02:20:00Z</cp:lastPrinted>
  <dcterms:modified xsi:type="dcterms:W3CDTF">2012-11-20T21:58:00Z</dcterms:modified>
  <cp:revision>3</cp:revision>
  <dc:subject/>
  <dc:title/>
</cp:coreProperties>
</file>