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детск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уда книга пришла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ИО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ектной деятельности старших дошкольн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емя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6</w:t>
      </w:r>
      <w:r>
        <w:rPr>
          <w:rFonts w:cs="Times New Roman" w:ascii="Times New Roman" w:hAnsi="Times New Roman"/>
          <w:sz w:val="28"/>
          <w:szCs w:val="28"/>
        </w:rPr>
        <w:t>.04 – 20.04.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Екатерина Вячеслав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180 г. о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а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ек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«Откуда кни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?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Плотникова Екатерина Вячеславов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Плотникова Екатерина Вячеславов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: Воспитатели, родители, музыкальный руководитель, библиотекарь, работник типограф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город, представивший проект: Кировский район, г. Самара, МБДОУ детский сад №18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 Конный проезд  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931 – 26 – 62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тип проекта: краткосрочный, творческо-исследовательский, информационны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Формировать устойчивый интерес к художественной литературе; воспитывать бережное отношение к книг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проекта: В ходе проекта дети пополняют знания о книги, её истории, знания о профессиях, древней письменности, а также научатся работать в коллективе творческих людей, согласованно и друж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групповая комната, библиотека, типография, музыкальный зал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15.03 – 15.04.2012 г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стников проекта: 10 взрослых, 20 детей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 – 6 л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упповой, фронтальны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(продукт проекта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устойчивый интерес к художественной литературе, создание книги: «мир животных», «любимая сказка», «путешествие в космос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В современном обществе на детей обрушивается, большой поток, информации с телевиденья, интернета. Книги в жизни ребёнка отодвинуты на второй план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знания о книгах, о сохранении их и бережном отношении к ни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технологии производства книг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знания детей о профессиях: писателей, художников – оформителей, типографических рабочих, библиотекар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ями: «библиотека», «типография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многообразии книг,  представленных в библиоте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в создании уголка «Книжкина больница»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ывать трудолюбие, учить заботиться о книг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чтению художественной литерату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индивидуальные литературные предпочт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рес к созданию собственной книг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а презентации: праздник «Книжкины имен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 «Откуда книга пришла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8"/>
        <w:gridCol w:w="2835"/>
        <w:gridCol w:w="1134"/>
        <w:gridCol w:w="1275"/>
        <w:gridCol w:w="152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возникновения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возникновения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, о том, как появились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оявлением первой книги и тип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трывок из книги Н. Носова «Приключение Незнайки  и его друзей», «Как Незнайка сочинял стихи», «Коротышки  из цветочно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понимать поведение героев, сопереживать им. Развивать у детей литературные предпо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половина д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экскурсия с родителями в типограф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типография» и профессиями «художников – оформителей, типографиста». Пополнить знание детей о работе в типографии и вызвать устойчивый интерес к предметно-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д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(типографист), воспитатель, родител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ткуда пришла 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знания о том, как делается книга: бумагу делают из деревьев, деревья растут очень долго, на изготовление книги затрачивается труд многих людей. Подвести детей к пониманию того, что к книгам нужно относиться бережно, чтобы книги жили как можно дольш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«как выглядели древние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древними книгами; Формировать интерес и значимость кни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Библиотека» и профессией «библиотекарь». Пополнить знания о древней письменности. Дать детям представление о многообразии книг. Подвести детей к необходимости брать и читать книги из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библиотек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го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а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у  детей по ремонту старых книг, привести их в надлежащий вид. Прививать трудолюбие и учить заботится  о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создание собственной книги: «мир животных», «любимая сказка», «путешествие в космо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мышление у детей, навыки конструирования. Развивать познавательную  деятельность. Развивать воображение и фантазию в создании книги на любую 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д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нижкины имени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эмоционального фона для успешного овладения зн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родител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0:00Z</dcterms:created>
  <dc:creator>Михан</dc:creator>
  <dc:description/>
  <cp:keywords/>
  <dc:language>en-US</dc:language>
  <cp:lastModifiedBy>Михан</cp:lastModifiedBy>
  <cp:lastPrinted>2012-04-19T12:35:00Z</cp:lastPrinted>
  <dcterms:modified xsi:type="dcterms:W3CDTF">2012-04-19T12:13:00Z</dcterms:modified>
  <cp:revision>7</cp:revision>
  <dc:subject/>
  <dc:title>Министерство образования и науки Самарской области</dc:title>
</cp:coreProperties>
</file>