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АТИВНОСТЬ. ТВОРЧЕСКАЯ ОДАРЕННОСТЬ.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уговая Татьяна Павловна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ЦДЮТТ  Кировского района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  <w:sz w:val="24"/>
          <w:szCs w:val="24"/>
        </w:rPr>
        <w:t>г. Санкт – Петербург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ческая составляющая личности любого ребёнка очень важна для его гармоничного развития. Период становления личности это детство и сущность подхода к личности ребёнка в признании уникальности и неповторимости каждого, создания условий для его максимального развития на основе всестороннего педагогического анализа успехов, достижений и проблем ребёнка. Основным  требованием сегодня является развитие творческой личности, способной принимать нестандартные решения, создавать и воплощать замыслы, характеризующиеся новиз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 такое одаренность? Редкий индивидуальный дар или социальная реальность? И как относиться к одаренным детям? Одаренность – это результат природных задатков и социальной среды (игровой, учебной, трудовой), в которой проявляется деятельность ребен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по-прежнему остается загадкой для большинства, педагогов, родителей и детей. Существует проблема понимания детьми своей одаренности и личной ответственности за творческую самореализацию. Для одаренных детей характерно опережающее познавательное развитие. Забота об одаренных детях сегодня - это забота о развитии науки, культуры и социальной жизни завтра. Нужно поощрять детей в их попытках браться за сложные задачи, развивая тем самым их мотивацию и настойчив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игинальные образовательные технологии выявления и развития одаренности детей позволяют предоставить возможность каждому ребенку удовлетворить интерес в творческой деятельности, освоить разнообразные образовательные направления. Работа с одаренными и талантливыми детьми показывает, что наиболее важными проблемами являются  способы выявления, развития и социальной реал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ая система организации обучения в системе дополнительного образования способствует сохранению высокого уровня образовательных стандартов, потребности в самообразовании, признании интересов ребёнка, его творчества, поддержки его успехов и в тоже время, включение  в социально полез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ля детей в дополнительном образовании имеют разные направления деятельности, они обязательно  предусматривают развитие творческих способностей, а также создают условия по выявлению и развитию одаренны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«Театрально-игровая сказкотерапия» является развивающа - терапевтическая функция, становление здоровосберегающего направления. Обучение  детей в малых группах и подгруппах  учит их общению друг с другом, помогает не только самим проявить себя творчески в общей практической деятельности, но и поддержать, помочь показать свою индивидуальную выдумку. Формирование творческого потенциала предполагает органическое единство стандартных, новаторских, креативны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троятся по принципам: систематичности и последовательности обучения, прочности усвоения знаний, индивидуального подхода к каждому ребёнку, наглядности, развития творческой индивидуаль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ринципами образовательной программы являются: принцип культуросообразности, основанный на накопленном человеческом опыте,  преемственности,  дифферинцированности (анализа индивидуального подхода к ребёнку исходя из индивидуальных личностных  особенностей обучаемости, опыта творческой деятельности),  сотрудничества детей и взрослых в области творческой и образовательной деятельности, успешности (создание учащимся таких образовательных условий, при которых максимально проявляются личностные и творческие способ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пределяется творчество? Рассмотрим различные подходы к характеристике творчества и особо остановимся на понимании креативности и связанных с этой категорией понятий. В научной литературе выделяются следующие основные критерии творче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которая проявляется в способности предложить новый замысел для и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а – способность быстро адаптироваться в слож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сть – способность предложить новое использование для известного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– умение предложить различные идеи в той или и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творчество понимается широко, с позиции личностного подхода, который позволяет трактовать творчество как явление развивающие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звития творческих способностей детей падает на дошкольный возраст, когда меняется характер типа деятельности по сравнению с ранним детством. Творческое начало проявляется  в замысле – выборе темы игры, рисунка, в нахождении способов осуществления задуманного, и в том, что дети не копируют виденное, а с большой искренностью и непосредственностью, не заботясь о зрителях и слушателях, передают свое отношение к изображаемому, свои мысли и чувства. Воображение  детей приобретает все более активный характер, у них развивается способность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згляд на творчество, утверждает, что центральным компонентом творчества является познавательная активность  и творчество обеспечивается развивающимся воображением. </w:t>
      </w:r>
    </w:p>
    <w:p>
      <w:pPr>
        <w:pStyle w:val="Normal"/>
        <w:spacing w:lineRule="auto" w:line="360"/>
        <w:ind w:left="-36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ым компонентом креативности детей является их способность к воображению, и, соответственно, креативность во многом зависит от воображения. С развитием воображения, которое имеет особую форму, вид,  особую форму имеет и креативность ребенка, поэтому мы обращаемся к этой характерис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ативность – это  характеристика личности, свидетельствующая о способности  к творчеству. Чаще всего креативность рассматривают как общую творческую способность, процесс преобразования знаний. При этом креативность связана с развитием воображения, фантазии, порождением гипотез. Делая вывод, можно сказать, что креативность связанна  с развитием личности и интелл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может быть рассмотрена как средство развития творческих способностей, а ее организация для развития творчества – как необходимое условие креативности ребенка. В игре развиваются наблюдательность и память, внимание и мышление, творческое воображение и воля. Ролевое поведение всегда предполагает взаимодействие, которое и составляют игры.  Как и любой другой вид деятельности, игра имеет свои средства. Важнейший результат игры  - глубокая эмоциональная удовлетворенность детей самим ее процессом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– смысловой центр игры, в соответствии с которым оформляется ситуация и выполняются игровые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руководить игрой детей только косвенными методами, не разрушая инициативу и свободу выбора ребенка. Важнейшее условие успешного руководства творческими играми – умение завоевать доверие детей, установить с ними контакт. Это достигается только в том случае, если педагог относится к игре серьезно, с искренним интересом, понимает замыслы детей, их переживания. Такой педагог для детей советчик,  к нему дети обращаются  за советом и помощью. Для снятия эмоционального напряжения у детей педагогом используется: 1) метод мозгового штурма, который можно   провести  во время игры - занятия; 2) метод гирля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тмечаем, что дети действуют самостоятельно в проигрываемых нами играх, придумывают новые сюжеты, фантазируют, комбинируя свои знания из окружающего мира со своими фантазиями. Активные дети проявляют инициативу во всем: могут самостоятельно выбрать тему продуктивной игровой деятельности, продумать содержание, способны домысливать предложенный вариант сюжета, с легкостью реализуют свои замыслы деятельности, придумывая что-то необычное, оригинальное. Они могут увлечь своими идеями остальных детей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лаем заключение, что развитие креативности в игре возможно, если инициатива в игре принадлежит реб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оследили влияние игры как особый вид деятельности на развитие творчества у детей. Но развитие креативности, как показал наш анализ игры, отнюдь не задается, для него необходимы внешние стимулирующие развитие факторы и, прежде всего - определенная позиция взрослого как гаранта свободы, самостоятельности и самодеятельности ребенка, возможности  развития в ребёнке  творческого потенциала, ориентация на успешность в совместной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игры и развитие творческих способностей ребенка находится в зависимости и в связ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ажно, развивая игру, обеспечить развитие креативности в ней. Развивая креативность у детей, мы способствуем развитию одаренной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Личность одаренного ребенка несет на себе явные свидетельства его незаурядности</w:t>
      </w:r>
      <w:r>
        <w:rPr/>
        <w:t xml:space="preserve">. </w:t>
      </w:r>
      <w:r>
        <w:rPr>
          <w:sz w:val="28"/>
          <w:szCs w:val="28"/>
        </w:rPr>
        <w:t>У творчески одаренных детей должны быть творческие родители, способные создать атмосферу, где таланту каждого из детей нашлось бы достойное место, и каждый был бы рад достойному вкладу друг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eastAsia="SimSun;宋体" w:cs="Verdana"/>
      <w:sz w:val="15"/>
      <w:szCs w:val="15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2:00Z</dcterms:created>
  <dc:creator>user</dc:creator>
  <dc:description/>
  <dc:language>en-US</dc:language>
  <cp:lastModifiedBy>user</cp:lastModifiedBy>
  <dcterms:modified xsi:type="dcterms:W3CDTF">2011-03-01T11:42:00Z</dcterms:modified>
  <cp:revision>2</cp:revision>
  <dc:subject/>
  <dc:title>   Творческая составляющая личности любого ребёнка очень важна для его гармоничного развития</dc:title>
</cp:coreProperties>
</file>