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работе кружка «Умелые ру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кружке «Умелые руки» в процессе изготовления различных изделий ребенок не только осваивает способы практической работы, но и развивает глазомер, координацию движений, что так важно для учебной деятельности. Кроме того, занимательное содержание и доступные приемы работы позволяют наилучшим образом формировать самые основные познавательные процессы: восприятие, внимание, память, мышление.</w:t>
      </w:r>
    </w:p>
    <w:p>
      <w:pPr>
        <w:pStyle w:val="Normal"/>
        <w:ind w:firstLine="708"/>
        <w:jc w:val="both"/>
        <w:rPr/>
      </w:pPr>
      <w:r>
        <w:rPr/>
        <w:t xml:space="preserve">Работа с природным материалом не только пополняет знания и трудовые умения ребенка, но и положительно влияет на формирование основ его личности, правильного отношения к природе и к окружающему миру. </w:t>
      </w:r>
    </w:p>
    <w:p>
      <w:pPr>
        <w:pStyle w:val="Normal"/>
        <w:ind w:firstLine="708"/>
        <w:jc w:val="both"/>
        <w:rPr/>
      </w:pPr>
      <w:r>
        <w:rPr/>
        <w:t>В процессе изготовления поделок развивается мелкая моторика руки, интеллектуальная и творческая активность, что является необходимым условием будущего успешного обучения в школе. Вместе  с тем формируется самостоятельность.</w:t>
      </w:r>
    </w:p>
    <w:p>
      <w:pPr>
        <w:pStyle w:val="Normal"/>
        <w:ind w:firstLine="708"/>
        <w:jc w:val="both"/>
        <w:rPr/>
      </w:pPr>
      <w:r>
        <w:rPr/>
        <w:t xml:space="preserve">Данная деятельность тесно связана с другими видами детской деятельности и, по сути, носит интегративный характер, так как сочетает в себе элементы игры, труда и изобразительной деятельности.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 РАБОТЫ КРУЖКА «УМЕЛЫЕ РУКИ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46"/>
        <w:gridCol w:w="2283"/>
        <w:gridCol w:w="2834"/>
        <w:gridCol w:w="217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ружкового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ел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астительными материалами.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 из листьев «Сказочный лес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 Сообщение темы и показ образца издел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Анализ образца и показ приемов его созда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Изготовлен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. Анализ готового издел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6. Уборка рабочих мест, инструментов и оставшегося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етей составлению композиции на определенную те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ение листьев на плоскости ли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ние аккуратности, чувства меры, трудолюб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н, клей, листья, кисточка, салфетка, образец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астительными материалами.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 из листьев «Лодочка с парусом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 Сообщение темы и показ образца издел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Анализ образца и показ приемов его созда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Изготовлен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. Анализ готового изделия.</w:t>
            </w:r>
          </w:p>
          <w:p>
            <w:pPr>
              <w:pStyle w:val="Normal"/>
              <w:jc w:val="both"/>
              <w:rPr/>
            </w:pPr>
            <w:r>
              <w:rPr/>
              <w:t>6. Уборка рабочих мест, инструментов и оставшегося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етей правильному выбору пропорций между размерами отдельных фигур и их размещением на лис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глазоме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ние аккуратнос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н, клей, листья, кисточка, салфетка, образец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екоз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.К. Гульян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. 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 Сообщение темы и показ образца издел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Анализ образца и показ приемов его созда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Изготовлен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. Анализ готового издел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Уборка рабочих мест, инструментов и оставшегося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детей делать игрушку по образц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 для соединения частей игрушки пластил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интерес к данному виду тру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а клена (крылатки), пластилин, доска, салфетка, сухая веточка дерева, образец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бочк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.К. Гульян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. 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 Сообщение темы и показ образца издел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Анализ образца и показ приемов его созда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Изготовлен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. Анализ готового издел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Уборка рабочих мест, инструментов и оставшегося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практический навык работы с разнообразным природным материал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изготовлении игрушки учить соизмерять ее ч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воображение детей, желание сделать игрушку красиво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уд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стья деревьев, плоды рябины, веточка или проволока, пластилин или клей (кисточка), салфетка, образец.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сы из рябины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.К. Гульян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. 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 Сообщение темы и показ образца издел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Анализ образца и показ приемов его созда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Изготовлен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. Анализ готового издел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Уборка рабочих мест, инструментов и оставшегося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дать детей к активному участию в анализе образца изделия и последовательности его изготов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ь новым приемам соединения деталей - проволо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интерес к рабо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лока, </w:t>
            </w:r>
          </w:p>
          <w:p>
            <w:pPr>
              <w:pStyle w:val="Normal"/>
              <w:jc w:val="center"/>
              <w:rPr/>
            </w:pPr>
            <w:r>
              <w:rPr/>
              <w:t>плоды рябины,</w:t>
            </w:r>
          </w:p>
          <w:p>
            <w:pPr>
              <w:pStyle w:val="Normal"/>
              <w:jc w:val="center"/>
              <w:rPr/>
            </w:pPr>
            <w:r>
              <w:rPr/>
              <w:t>образец, коробочки для плодов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лень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.К. Гульян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. 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 Сообщение темы и показ образца издел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Анализ образца и показ приемов его созда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Изготовлен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. Анализ готового издел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Уборка рабочих мест, инструментов и оставшегося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типом образца – моделью игрушки и способом наглядной фиксации этапов работы над поделкой в виде схемы последовательности действ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умение соединять части игрушек при помощи заостренных веточе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овые шишки, картон, </w:t>
            </w:r>
          </w:p>
          <w:p>
            <w:pPr>
              <w:pStyle w:val="Normal"/>
              <w:jc w:val="center"/>
              <w:rPr/>
            </w:pPr>
            <w:r>
              <w:rPr/>
              <w:t>веточки, пластилин, салфетка, образец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грушек по замыслу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 Сообщение темы и показ образца издел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Анализ образца и показ приемов его созда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Изготовлен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. Анализ готового издел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Уборка рабочих мест, инструментов и оставшегося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 детей самостоятельно подбирать тему для работы, опираясь на имеющийся опыт создания поделок из растительного материала под руководством воспита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умение детей определять последовательность действий при изготовлении задуманной игруш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вать инициацию и творчество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н, пластилин, шиш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луд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ды рябины, семена клена (крылатки), веточки, </w:t>
            </w:r>
          </w:p>
          <w:p>
            <w:pPr>
              <w:pStyle w:val="Normal"/>
              <w:jc w:val="center"/>
              <w:rPr/>
            </w:pPr>
            <w:r>
              <w:rPr/>
              <w:t>салфетк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 и картон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Композиция из листьев на геометрических формах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А.Гусакова</w:t>
            </w:r>
          </w:p>
          <w:p>
            <w:pPr>
              <w:pStyle w:val="Normal"/>
              <w:jc w:val="center"/>
              <w:rPr/>
            </w:pPr>
            <w:r>
              <w:rPr/>
              <w:t>стр. 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 Сообщение темы и показ образца издел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Анализ образца и показ приемов его созда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Изготовлен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. Анализ готового издел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Уборка рабочих мест, инструментов и оставшегося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детей вырезать изображения симметричного строения из одноцветной бумаги путем складывания пополам – книж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ять композиц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творче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н, цветная бумага, ножницы, шаблон, клей, кисть, салфетка, образец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Ветка дуб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А.Гу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. 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 Сообщение темы и показ образца издел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Анализ образца и показ приемов его созда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Изготовлен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. Анализ готового издел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Уборка рабочих мест, инструментов и оставшегося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детей вырезать сложные формы листьев дуб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творчество, фантаз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ывать аккуратность, трудолюбие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н, цветная бумага, клей, ножницы, кисть, шаблон, салфетка, образец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ые композиции из геометрических елоче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А.Гу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. 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 Сообщение темы и показ образца издел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Анализ образца и показ приемов его созда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Изготовлен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. Анализ готового издел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Уборка рабочих мест, инструментов и оставшегося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вырезать геометризованные елочки – большие и маленькие и составлять из них декоративные композиции на бумаге различной формы и цв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ывать аккуратность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н, цветная бумага, клей, ножницы, кисть, салфетка, образец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езание силуэтов липы, тополя, ели, березы, ябло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А.Гу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. 5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 Сообщение темы и показ образца издел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Анализ образца и показ приемов его созда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Изготовлен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. Анализ готового издел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Уборка рабочих мест, инструментов и оставшегося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детей при вырезании учитывать особенности строения деревьев, отличительные призна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людать пропорциональное соотношение между частями дере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вать творчество, фантазию.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н, цветная бумага, клей, ножницы, кисть, салфетка, карандаши, шаблон, образец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Зим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А.Гу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. 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 Сообщение темы и показ образца издел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Анализ образца и показ приемов его созда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Изготовлен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. Анализ готового издел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Уборка рабочих мест, инструментов и оставшегося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детей составлять композицию из вырезанных деревьев, учитывать цвет, время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ывать трудолюбие, аккуратность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н, цветная бумага, клей, ножницы, кисть, салфетка, карандаши, шаблон, образец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наментальная аппликация «Бабоч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К.Щеблык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. 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 Сообщение темы и показ образца издел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Анализ образца и показ приемов его созда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Изготовлен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. Анализ готового издел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Уборка рабочих мест, инструментов и оставшегося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детей украшать закладку для книг орнаментом, стилизованным изображением бабоч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творчество, фантаз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ывать трудолюби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ный лист, цветная бумага, карандаш, ножницы, кисть, клей, салфетка, образец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наментальная аппликация «Вишен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К.Щеблык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. 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 Сообщение темы и показ образца издел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Анализ образца и показ приемов его созда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Изготовлен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. Анализ готового издел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Уборка рабочих мест, инструментов и оставшегося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закладку для книг с помощью орнамента стилизованным изображением фруктов (вишн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фантазию, изобретате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ывать аккурат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ьбомный лист, цветная бумага, карандаш, ножницы, кисть, клей, салфетка, образец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аппликация из геометрических фигур «Корабли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К.Щеблык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. 1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 Сообщение темы и показ образца издел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Анализ образца и показ приемов его созда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Изготовлен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. Анализ готового издел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Уборка рабочих мест, инструментов и оставшегося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нить название геометрических фиг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ить силуэты морских судов составленные из квадратов, треугольников, круг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творческие способнос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н, цветная бумага, клей, ножницы, кисть, салфетка, карандаши, шаблоны, образец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аппликация из геометрических фигур «Машин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К.Щеблык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. 1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 Сообщение темы и показ образца издел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Анализ образца и показ приемов его созда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Изготовлен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. Анализ готового издел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Уборка рабочих мест, инструментов и оставшегося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детей выполнять силуэты автомобилей, составленные из геометрических фиг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творческие способ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ывать аккурат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н, цветная бумага, клей, ножницы, кисть, салфетка, карандаши, шаблоны, образец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ая аппликация «Слон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К.Щеблык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. 1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 Сообщение темы и показ образца издел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Анализ образца и показ приемов его созда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Изготовлен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. Анализ готового издел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Уборка рабочих мест, инструментов и оставшегося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детей выполнять сюжетную аппликацию самостоятельно из предложенных геометрических фиг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логическое мыш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ывать аккурат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н, геометрические фигуры, клей, ножницы, кисть, салфетка, карандаш, образец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ые аппликации «Крокодил», «Киска», «Лис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К.Щеблык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. 144-1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 Сообщение темы и показ образца издел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 Анализ образца и показ приемов его созда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Изготовлен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. Анализ готового издел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Уборка рабочих мест, инструментов и оставшегося материа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ить детям выбрать любую сюжетную аппликацию и выполнить ее, выбирая нужные геометрические фигуры по размеру и цве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творчество, фантаз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ывать трудолюби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н, геометрические фигуры, клей, ножницы, кисть, салфетка, карандаш, образец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44:00Z</dcterms:created>
  <dc:creator>Миша</dc:creator>
  <dc:description/>
  <cp:keywords/>
  <dc:language>en-US</dc:language>
  <cp:lastModifiedBy>Миша</cp:lastModifiedBy>
  <dcterms:modified xsi:type="dcterms:W3CDTF">2013-10-13T08:57:00Z</dcterms:modified>
  <cp:revision>41</cp:revision>
  <dc:subject/>
  <dc:title/>
</cp:coreProperties>
</file>