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ов математики в 5 классе</w:t>
      </w:r>
    </w:p>
    <w:p>
      <w:pPr>
        <w:pStyle w:val="Normal"/>
        <w:jc w:val="center"/>
        <w:rPr/>
      </w:pPr>
      <w:r>
        <w:rPr>
          <w:b/>
          <w:i/>
        </w:rPr>
        <w:t>на 201</w:t>
      </w:r>
      <w:r>
        <w:rPr>
          <w:b/>
          <w:i/>
          <w:lang w:val="en-US"/>
        </w:rPr>
        <w:t>2</w:t>
      </w:r>
      <w:r>
        <w:rPr>
          <w:b/>
          <w:i/>
        </w:rPr>
        <w:t>-20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уч.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"/>
        <w:gridCol w:w="1706"/>
        <w:gridCol w:w="3334"/>
        <w:gridCol w:w="180"/>
        <w:gridCol w:w="3420"/>
        <w:gridCol w:w="3060"/>
        <w:gridCol w:w="180"/>
        <w:gridCol w:w="180"/>
        <w:gridCol w:w="1269"/>
      </w:tblGrid>
      <w:tr>
        <w:trPr>
          <w:trHeight w:val="1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i/>
              </w:rPr>
              <w:t>уро-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Тема урока                 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, измери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нания, умения (требования повышенного уровня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понятий математики из курса начальной школы (4 уро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целостности и непрерывности курса математики начальной школ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обобщения и систематизации знаний учащихся по основным темам курса математики начальной школ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математики из курса начальной школ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оисковый.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упражнений, построений; решение текстовых задач и уравнений с неполными условными данными; решение заданий на действия с именованными величина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аконы сложения, умножения, основные единицы измерения длины, массы, времени, площади.</w:t>
            </w:r>
          </w:p>
          <w:p>
            <w:pPr>
              <w:pStyle w:val="Normal"/>
              <w:rPr/>
            </w:pPr>
            <w:r>
              <w:rPr/>
              <w:t>Уметь выполнять сложение и вычитание, умножение и деление натуральных чисел; переводить одни единицы в другие, выполнять действия с именованными величина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вычислений на сложение и вычитание, умножений и деление двузначных, трехзначных чисел, проведение доказательных рассуждений, приведение пример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основным темам курса математики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ользование умением обобщения и систематизации знаний по задачам повышенной слож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(56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целостности и непрерывности начального курса математики; о десятичной системе исчисления, о координатном луче, об уравнениях; о прямой, отрезке, ломаной, луче, прямоугольник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сравнивать отрезки, находить длины отрезков, составлять формулы по условию задачи; упрощать буквенные выражения; выполнять вычисления с многозначными числами; решать уравн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звитие</w:t>
            </w:r>
            <w:r>
              <w:rPr/>
              <w:t xml:space="preserve"> логического, математического мышления и интуиции, творческих способностей в области 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исчис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. Частично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Работа по карточкам. Взаимопроверка в группе. Работа с опор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, пользуясь римской нумерацией, числа; работать с тестовыми заданиями; приводить и разбирать пример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полнять и оформлять таблицы, отвечать на вопросы с помощью таблицы. Анализирование полученных результа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 и построений, решение проблемных задач. Фронт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устную речь, приводить примеры; выполнять подстановки в буквенные выражения и находить числовые зна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бычной речи на математический язык – язык цифр, знаков, действий и других символов. Приведение прим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геометрических рисун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роения по заданиям, составления задания по построениям. Проблем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оформлять таблицы, приводить примеры; прочитать геометрический рисунок, определить геометрические понятия и сделать к ним рисун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делать рисунок по описанию. Понимание языка рисунков и чертежей. Изображение геометрических фигур. Решения задач на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Отрезок. Лу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составление опорного конспекта, решение проблемных задач. Фронт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заданному алгоритму, решать проблемные задачи и ситуации; изображать точку, принадлежащую прямой, лучу, отрезку, измерять отрезки; оформлять задачи с построения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отрезков с использованием заданного нестандартного единичного отрезка. Умение проводить сравнительный анализ понятий </w:t>
            </w:r>
            <w:r>
              <w:rPr>
                <w:i/>
              </w:rPr>
              <w:t>отрезок</w:t>
            </w:r>
            <w:r>
              <w:rPr/>
              <w:t xml:space="preserve"> и </w:t>
            </w:r>
            <w:r>
              <w:rPr>
                <w:i/>
              </w:rPr>
              <w:t>луч</w:t>
            </w:r>
            <w:r>
              <w:rPr/>
              <w:t xml:space="preserve">, </w:t>
            </w:r>
            <w:r>
              <w:rPr>
                <w:i/>
              </w:rPr>
              <w:t>отрезок</w:t>
            </w:r>
            <w:r>
              <w:rPr/>
              <w:t xml:space="preserve"> и </w:t>
            </w:r>
            <w:r>
              <w:rPr>
                <w:i/>
              </w:rPr>
              <w:t>прямая линия</w:t>
            </w:r>
            <w:r>
              <w:rPr/>
              <w:t>; применять знания для решения практически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. Длина отре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; выполнение и взаимопроверка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отрезки, измерять длины отрезков; подбирать аргументы, соответствующие решению; развернуто обосновывать сужд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вных отрезков на геометрических рисунках. Формулировка выводов. Умение излагать информ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блемных заданий группой, работа с вариантами программированного контро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элементы ломаной линии; определять какие из ломаных замкнутые, а какие – незамкнутые; правильно оформлять реш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образить замкнутую, незамкнутую, самопересекающуюся ломаные; находить длину ломаной; работать по заданному алгоритму, выполнять и оформлять тестовые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работа по карточкам. Проблемные задачи,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лгоритмы, изображать на координатном луче числа, заданные координатами; определять понятия, приводить доказ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ображать точки на координатном луче, работать по заданному алгоритму, выполнять и оформлять тестовые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числовых выражениях, о геометрических фигурах и координатном луче; приводить примеры, подбирать аргумен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применять знания и навыки о числовых выражениях, о геометрических фигурах и координатном луч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навыки о числовых выражениях, о геометрических фигурах и координатном луч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рациональный способ решения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Частично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упражнения. Взаимопроверка в парах, тренировочные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рограммированного контроля; читать и записывать десятичные дроби, сравнивать дроби по разряда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на составление выражений, приводить доказ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й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составление опорного конспекта, ответы на вопросы. Решение проблемных задач, фронтальный опрос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иблизительный результат, используя правило прикид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рикидку для проверки любых вычислений и решений урав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многозначными числ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Учебный практикум. Частично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, практикум. Фронтальный опрос, упражнения. Взаимопроверка в пар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юбые действия с многозначными числ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выполнять любые действия с многозначными числами, проводить сравнительный анали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б округлении натуральных чисел, о вычислениях с многозначными числами; приводить примеры, подбирать аргумен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б округлении натуральных чисел, о вычислениях с многозначными числ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б округлении натуральных чисел, о вычислениях с многозначными числ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рациональный способ решения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 Комбинирова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Практикум, фронтальный опрос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и прямоугольника и треугольни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отличать равные фигуры от равновеликих фигур, вычислять площади любых фигу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й. 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индивидуальный опрос. Практикум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о формулам площади прямоугольника, пути, периметра прямоугольника; выполнять и оформлять тестовые зад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записывать на математическом языке формулы площади прямоугольника, пути, периметра прямоуголь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практикум.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аконы арифметических действ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ловесную форму закона арифметических действий записать на математическом язы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. Комбинирова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, решение задач. Фронтальный опрос, построение алгорит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выполнять проверку уравнения для заданного корня; работать по заданному алгорит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оставлять уравнения для заданного корня, упрощать выражения, применять рациональные способы ре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.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блемные задачи, решение задач, практику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ощать выражения, применяя законы арифметических действ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ешение уравнений, упрощая выражение, применяя законы арифметических действ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буквенные выражения по заданному условию, решать шифровки и логические зада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оставлять задачи по математической модели, решать эти задачи, приводить приме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буквенные выражения по заданному условию, математическую модель к задаче, решать шифровки и логические задач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оставлять задачи по математической модели, решать задачи с использованием математической мод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преобразовании выражений, используя законы арифметических действий, привести пример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 преобразовании выражений, используя законы арифметических действ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преобразовании выражений, используя законы арифметических действ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рациональный способ решения заданий на преобразование выра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туральные числ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декватные способы решения учебной задачи на основе заданных алгоритм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(36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б обыкновенных дробях, правильных дробях, неправильных дробях, смешанных числах; о круге и окружности, их радиусах и диаметра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отыскания части от целого и целого от части, сложения и вычитания обыкновенных дробей и смешанных чисел, умножения и деления обыкновенных дробей на натуральное число; навыками деления с остатком, применения основного свойства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 Практикум,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решать задания на деление натуральных чисел с остатком, используя понятие четного и нечетного числ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. Комбинированный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индивидуальный опрос. Практикум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рассматривая дробь как результат деления натуральных чисе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вободно решать задачи, рассматривая дробь как результат деления натуральных чисе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ние части от целого и целого по его ч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группе. Фронтальный опрос, построение алгоритма действия, решение упражнений. Проблемные 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части от целого и целого по его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ешение задач на нахождение части от целого и целого по его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Фронтальный опрос, построение алгоритма действия, решение упражнений. Проблемные 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ное свойство дроби, сокращая дробь, развернуто обосновывать су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ешение задач на основное свойство дроби, сокращая дроб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Смешанные чис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Фронтальный опрос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целую часть дроби, представлять смешанную дробь в виде суммы целой части и дробн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решать уравнения и задачи различного уровня слож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взаимопроверка в группе, решение проблемных зада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равнение площадей двух кругов, на построение окружности заданного радиу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решать задачи на сравнение площадей двух кругов, на построение окружности заданного радиус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различных обыкновенных дробях, привести примеры, подобрать аргумен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о различных обыкновенных дробях и умений найти часть от целого и целое по его ча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различных обыкновенных дробях, об отыскании части от целого и целое по его ч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рациональный способ решения заданий на различные обыкновенные дроб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взаимопроверка в группе, решение проблемных зада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сравнивать, складывать и вычитать дроби с одинаковыми знаменателя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 решать задачи с использованием обыкновенных дробей и действий с ним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Учебный практикум. Проблемны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; выборочный диктант. Индивидуальный опрос; построение алгоритма действия, решение упражнений. Проблемные 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ожения и вычитания обыкновенных дробей с одинаковыми знаменателями. Уметь применять изученные правила на практике; самостоятельно искать и отбирать необходимую для решения учебных задач информац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адывать и вычитать смешанные числа, смешанные числа и целые числа; применять известные правила на практике; решать уравнения и задачи с использованием дробей повышенного уровня слож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 на натуральное чис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Учебный практикум. Проблемное излож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, практикум; фронтальный опрос, решение упражнений.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делить обыкновенные дроби на натуральное число; решать задачи  на выполнение действий умножения и деления обыкновенной дроби на натуральное числ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о умножения и деления дроби на натуральное число при вычислении выражений; свободное решение примеров на все арифметические действия с обыкновенными дробям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различных действиях над обыкновенными дробями, привести примеры, подобрать аргументы, сформулировать выво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о различных действиях над обыкновенными дробями и выполнение всех действий с ним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различных действиях над обыкновенными дробями; выполнять все действия с обыкновенными дробя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рационального способа решения заданий на различные действия над обыкновенными дробям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быкновенные дроб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действовать в ситуации неопределенности при решении актуальных для них проб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фигуры (34 уро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развернутом угле; биссектрисе угла, геометрической фигуре – треугольнике, расстоянии между двумя точками и расстоянии от точки до прямой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умений</w:t>
            </w:r>
            <w:r>
              <w:rPr/>
              <w:t xml:space="preserve"> найти расстояние между двумя точками, применяя масштаб; построить серединный перпендикуляр к отрезку; решить геометрические задачи на свойство биссектрисы угл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сравнения и измерения углов, построения биссектрисы угла и различных видов треуголь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овладение навыками</w:t>
            </w:r>
            <w:r>
              <w:rPr/>
              <w:t xml:space="preserve"> нахождения площади треугольника по формуле с применением свойств углов треугольника при решении задач на построение 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. Развернутый уго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; решение качественных задач; построение алгоритма действия, реш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ртить углы и записать их название, объяснять что такое вершина, сторона угла; осуществлять проверку выводов, положений, закономерностей, теор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провести сравнение между разными по виду углами; строить все виды угл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наложение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работа с раздаточ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углы, применяя способ наложения; отражать в письменной форме свои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равнивать углы, применяя способ налож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ешение качественных задач; построение алгоритма действия, решение упражнений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роверку выводов, положений, закономерностей, теорем; измерять угол транспортиром, построить угол по его градусной м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измерять угол транспортиром, построить угол по его градусной мере, объяснить изученные положения на самостоятельно подобранных конкретных примера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биссектрису острого, тупого, прямого и развернутого углов; аргументировано рассуждать, обобщать, приводить приме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биссектрисы углов в геометрических фигурах. Наличие умений обобщать, приведение примеров, проводить самооценку собственных действ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; практикум; выполнение построений по заданиям, составление заданий по построени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и разбирать примеры, использовать определение остроугольного треугольника для построения любых треугольников, вычленять глав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записывать и находить периметры всех видов треугольников, работать с чертежными инструментами; подбирать аргументы соответствующие решени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Проблем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, решение проблемных зада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по заданному алгоритму, аргументировать решение и найденные ошибки; найти площади выделенных фигур на рисун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проводить в треугольнике высоту и вычислять площади треугольников; оформлять реш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глов треугольн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, взаимопроверка в парах, выполн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углы треугольников; уметь находить третий угол и определять вид треугольника; оформлять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находить третий угол и определять вид треугольника; работать с чертежными инструментами; обосновывать вывод свойства треугольн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. Масшта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; индивидуальный опрос, выполн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необходимые измерения, найти длины маршрутов, зная масштаб изобра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определить кратчайшее расстояние между двумя точками по любой схеме изображения, находить несколько способов решения, аргументировать рациональный способ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Перпендикулярные прямы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, фронтальный опрос, упражнения, работа с раздаточ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ерпендикулярный отрезок из точки к прямой,  подбирать аргументы, соответствующие решении, правильно оформлять рабо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находить расстояние от точки до прямой,  изображать перпендикулярные прямые, отражать свои реш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группе; практикум; индивидуальный опрос, упраж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ерединный перпендикуляр к отрезку и находить точку, равноудаленную от концов отрез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обосновывать свои суждения о построении серединного перпендикуляра к отрезк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Учебный практикум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. Решение упражнений.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формулировать свойство точек биссектрисы угла, подбирать аргументы соответствующие реш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мений сформулировать и применять свойство точек биссектрисы угла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нахождении площади треугольника по формуле, о применении свойства углов треугольника при решении задач на построение треугольника, привести приме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 нахождении площади треугольника по формуле, о применении свойства углов треугольника при решении задач на построение треугольн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нахождении площади треугольника по формуле, о применении свойства углов треугольника при решении задач на построение треуголь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рационального способа решения заданий на нахождение площади треугольника по формуле, на применение свойств углов треугольника при решении задач на построение треугольник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ометрические фигуры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действовать в ситуации неопределенности при решении актуальных для них пробл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 (50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десятичной дроби, степени числа, процент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умений</w:t>
            </w:r>
            <w:r>
              <w:rPr/>
              <w:t xml:space="preserve"> чтения и записи десятичных дробей, перевода величин в другие единицы измерения, пользования микрокалькуляторо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нахождения среднего арифметического чисел, сравнения десятичных дроб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овладение навыками</w:t>
            </w:r>
            <w:r>
              <w:rPr/>
              <w:t xml:space="preserve"> умножения, деления, сложения и вычитания десятичных дробей, навыками решения примеров на все арифметические действия, решения задач на проц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сятичной дроби. Чтение и запись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и чертить десятичные др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называть большие разрядные единицы десятичных дробей; читать и записывать большие десятичные дроб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 и т. Д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ешение качественных задач; построение алгоритма действия, решение упражнений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делить десятичные дроби на 10, 100, 1000 и т.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использовать переместительный и сочетательный законы умножения при умножении десятичных дробей; осуществлять перевод метрических систе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личин из одних единиц измерения в друг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 Комбинирова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группе, работа с опорным материалом. Фронтальный опрос, решение качественных зада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чертежными инструментами, переводить одни единицы измерения в другие, составлять алгорит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переводить одни единицы измерения в другие, составлять алгоритмы, приводить пример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; взаимопроверка в группе, решение проблемных зада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алгоритмы, определять старший разряд десятичной дроби, сравнивать десятичные дроби, сравнивать десятичные дроби, применяя прикид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рименение правила сравнение десятичных дробей. Умение определять старший разряд десятичной дроби, сравнивать десятичные дроби, применяя прикидк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Поисковый. Проблемный. Исследовательск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; проблемные задачи, решение упражнений, работа с раздаточным материалом, индивиду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есятичные дроби, использовать переместительный и сочетательный законы при вычислениях, решать логические и занимательные задачи на сложение и вычитание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кладывать и вычитать десятичные дроби, использовать переместительный и сочетательный законы при вычислениях, приводить пример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 сложении, вычитании и сравнении десятичных дробей, о переводе величин из одних единиц измерения в другие, привести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 сложении, вычитании и сравнении десятичных дробей, о переводе величин из одних единиц измерения в други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сложении, вычитании и сравнении десятичных дробей, о переводе величин из одних единиц измерения в 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рационального способа решения заданий на сложение, вычитание и сравнение десятичных дробей, на перевод величин из одних единиц измерения в други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оисковый. Проблемный. Исследовательск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проблемные задачи. Построение алгоритма действия, решение упражнений; индивидуальный опрос, выполн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десятичные дроби, использовать переместительный и сочетательный законы при вычислениях; решать логические и занимательные задачи на умножение десятичных дроб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умножать десятичные дроби, использовать переместительный и сочетательный законы при вычислениях; решать логические и занимательные задачи на умножение десятичных дробей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; построение алгоритма, реш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зводить число в степень с натуральным показателем в вычислительных примерах; самостоятельно искать и отбирать необходимую для решения задач информ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уравнения с использованием степени, выполнять устно действие возведения в степен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Деление десятичной дроби на натуральное числ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роблемное излож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группе; выполнение упражнений по образцу, фронтальный опро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десятичную дробь на натуральное число; находить среднее арифметическое нескольких чисел, приводить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делить десятичную дробь на натуральное число; находить среднее арифметическое нескольких чисел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облемный. Проблемное изложение. 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; проблемные задачи, взаимопроверка в парах, решение нестандартных заданий. Реш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десятичные дроби, использовать переместительный и сочетательный законы при вычислениях; делить десятичные др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дели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знания об умножении, делении, сложении и вычитании десятичных дробей; решать примеры на все арифметические действия, решать задачи на степени; привести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б умножении, делении, сложении и вычитании десятичных дробей, о степени числ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навыки работы с действиями умножения, деления, сложения и вычитания десятичных дробей; решать примеры на все арифметические действия, решать задачи на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рационального способа решения заданий на выполнение всех действий с десятичными дробями, на вычисление степени числ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цен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парах; тренировочные упражнения; работа с раздаточ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цент числа по определению; привести примеры, подобрать арг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оцент числа по определению, десятую, пятую, четвертую часть числа, а также его половину, треть и три четверти в процентах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Учебный практикум. Поисковый. Проблемный. Исследовательск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проблемные задачи, решение упражнений; индивидуальный опрос, выполн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цент от числа и число по его проценту; работать по заданному алгоритму, решать задачи на применение 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оцент от числа и число по его проценту; работать по заданному алгоритму, решать задачи с использованием процентов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имеры с использованием калькуля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ычисление примеров с использованием калькулятора, с использованием памяти калькулятор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цент числа, число по его проценту; решать задачи на проценты, привести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 о проценте числа, о числе по его проценту; о решении задач на процен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проценте числа, о числе по его проценту, о решении задач на 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амостоятельно выбрать рациональный способ решения заданий на вычисление процента от числа, числа по его проценту, решения задач на процен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есятичные дроби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; работа с демонстрационным материал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ственных способностей, умение извлекать учебную информацию на основе сопоставительного анализа граф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тела (10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прямоугольном параллелепипеде, о площади поверхности, об объеме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построения развертки прямоугольного параллелепипед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навыками</w:t>
            </w:r>
            <w:r>
              <w:rPr/>
              <w:t xml:space="preserve"> нахождения объема прямоугольного параллелепип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роить объемную фигуру по всем правилам построения прямоугольного параллелепип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роить объемную фигуру по всем правилам построения прямоугольного параллелепипеда и найти его измерен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прямоугольного параллелепипе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Поисков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в парах, тренировочные упражнения, работа с раздаточным материал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роить развертку прямоугольного параллелепипеда и провести в нем геодезические ли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нарисовать и собрать прямоугольный параллелепипед по развертк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 Поисков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индивидуальный опрос, построение алгоритма, решение упражнений, работа с раздаточ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йти объем прямоугольного параллелепипеда по форму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найти объем прямоугольного параллелепипеда по формул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ести примеры, подобрать арг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рименение знаний и умений о прямоугольном параллелепипеде, о его развертке и объем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 знани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ширять и обобщать знания о прямоугольном параллелепипеде, о его развертке и объ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рационального способа решения заданий на вычисление объема прямоугольного параллелепипе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Геометрические тела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демонстрацион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возможность выбора эффективных способов решения проблем на основе заданных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вероятность (8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ние представлений</w:t>
            </w:r>
            <w:r>
              <w:rPr/>
              <w:t xml:space="preserve"> о достоверных, невозможных, случайных событиях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умением</w:t>
            </w:r>
            <w:r>
              <w:rPr/>
              <w:t xml:space="preserve"> составлять дерево возможных вариант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владение навыками</w:t>
            </w:r>
            <w:r>
              <w:rPr/>
              <w:t xml:space="preserve"> решения простейших комбинатор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работа по кар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 описанию события определит, какого оно вид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Учебный практикум. Поисков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, проблемные задачи,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комбинаторные задачи, рассматривая дерево возможных вариантов; приводить прим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ейшие комбинаторные задачи, рассматривая дерево возможных вариантов, решать разной сложности задач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2 уро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общение и систематизация знаний</w:t>
            </w:r>
            <w:r>
              <w:rPr/>
              <w:t xml:space="preserve"> тем курса математики за 5 класс с решением заданий повышенной слож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, работа с раздаточ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любые действия с многозначными числами; сделать прикидку перед выполнением вычис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 на выполнение действий с многозначными числам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, работа с раздаточ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равнивать дроби и расставлять их в порядке убывания или возрастания, используя основное свойство дроб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чис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, работа с раздаточ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ействий сложения и вычитания десятичных дробей при решении задач. Умение привести примеры, подобрать аргумент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тел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, работа с раздаточны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углов в треугольнике, найти объем прямоугольного параллелепипеда по форму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ений свободно применять свойства углов в треугольнике, свободно найти объем прямоугольного параллелепипеда по формуле, если измерения заданы в разных единицах измерени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основным темам курса математики 5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систематизировать знания по основным темам курса математики 5 класса, решая задачи повышенной сложност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ой контрольной работы. Работа над ошибкам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 в тетрадях для контроль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, анализировать и исправлять свои ошиб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 ориентироваться в основных темах курса математики 5 класс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51:00Z</dcterms:created>
  <dc:creator>1</dc:creator>
  <dc:description/>
  <cp:keywords/>
  <dc:language>en-US</dc:language>
  <cp:lastModifiedBy>Admin</cp:lastModifiedBy>
  <cp:lastPrinted>2012-09-23T17:48:00Z</cp:lastPrinted>
  <dcterms:modified xsi:type="dcterms:W3CDTF">2012-09-23T13:51:00Z</dcterms:modified>
  <cp:revision>31</cp:revision>
  <dc:subject/>
  <dc:title/>
</cp:coreProperties>
</file>