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0800</wp:posOffset>
                </wp:positionV>
                <wp:extent cx="6061075" cy="917003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91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pt;width:477.2pt;height:722pt;mso-wrap-style:none;v-text-anchor:middle">
                <v:fill o:detectmouseclick="t" type="solid" color2="black"/>
                <v:stroke color="#00b05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>МУНИЦИПАЛЬНОЕ БЮДЖЕТНОЕ ДОШКОЛЬНОЕ</w:t>
      </w:r>
      <w:r>
        <w:rPr>
          <w:b/>
          <w:color w:val="FF0000"/>
          <w:szCs w:val="32"/>
        </w:rPr>
        <w:t xml:space="preserve"> </w:t>
      </w:r>
      <w:r>
        <w:rPr>
          <w:b/>
          <w:szCs w:val="32"/>
        </w:rPr>
        <w:t>ОБРАЗОВАТЕЛЬНОЕ</w:t>
      </w:r>
      <w:r>
        <w:rPr>
          <w:b/>
          <w:color w:val="FF0000"/>
          <w:szCs w:val="32"/>
        </w:rPr>
        <w:t xml:space="preserve"> </w:t>
      </w:r>
      <w:r>
        <w:rPr>
          <w:b/>
          <w:szCs w:val="32"/>
        </w:rPr>
        <w:t xml:space="preserve">УЧРЕЖДЕНИЕ «ДЕТСКИЙ САД №6 «МАЛЫШКА» ОБЩЕРАЗВИВАЮЩЕГО </w:t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ВИДА С ПРИОРИТЕТНЫМ ОСУЩЕСТВЛЕНИЕМ ФИЗИЧЕСКОГО РАЗВИТ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КОНСПЕКТ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 xml:space="preserve">ЗАНЯТИЯ ПО ЭКОЛОГИ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color w:val="FF0000"/>
          <w:sz w:val="56"/>
          <w:szCs w:val="32"/>
        </w:rPr>
        <w:t>ТЕМА: «Как победить грипп»</w:t>
      </w:r>
      <w:r>
        <w:rPr>
          <w:b/>
          <w:sz w:val="5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40"/>
          <w:szCs w:val="32"/>
        </w:rPr>
        <w:t>/подготовительная группа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Воспитатель: </w:t>
      </w:r>
      <w:r>
        <w:rPr>
          <w:b/>
          <w:color w:val="7030A0"/>
          <w:sz w:val="32"/>
          <w:szCs w:val="32"/>
        </w:rPr>
        <w:t>Наумова Оксана Павл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ЗАТО КОМАРОВСК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4"/>
          <w:szCs w:val="32"/>
        </w:rPr>
      </w:pPr>
      <w:r>
        <w:rPr>
          <w:b/>
          <w:color w:val="FF0000"/>
          <w:sz w:val="44"/>
          <w:szCs w:val="32"/>
        </w:rPr>
        <w:t>КАК ПОБЕДИТЬ ГРИПП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Цель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вирусными заболеваниями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знания о лечении и профилактике гриппа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 детей умение выполнять основные виды движений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Ребята, кто знает ,что такое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аниматься спортом, закаляться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Правильно, я думаю что мы все с вами стараемся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ся таинственный стук или музыка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Ребята мне этот звук знаком и что то напоминает. А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Задумались.</w:t>
      </w:r>
    </w:p>
    <w:p>
      <w:pPr>
        <w:pStyle w:val="Normal"/>
        <w:rPr/>
      </w:pPr>
      <w:r>
        <w:rPr>
          <w:color w:val="C00000"/>
          <w:sz w:val="28"/>
          <w:szCs w:val="28"/>
        </w:rPr>
        <w:t>В: Этот звук говорит нам о том, что к нам в гости спешит</w:t>
      </w:r>
      <w:r>
        <w:rPr>
          <w:sz w:val="28"/>
          <w:szCs w:val="28"/>
        </w:rPr>
        <w:t xml:space="preserve"> Витаминоед.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итаминоед из коробки: Я шёл к вам в гости и по дороге узнал, что сейчас по всей стране идёт очень серьёзное заболевание – грипп. А я очень боюсь им заболеть и поэтому спрятался. Ребята, вы такие умные и всё знаете, поэтому расскажите мне, что нужно делать, чтобы не заболеть гриппом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Ребята, кто знает, что происходит с человеком когда он болеет гриппом, у нас в группе дети тоже болели, расскажите, что вы чувствовали ,когда б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 нас был насморк, кашель, болело горло, не хотелось играть, хотелось спать.</w:t>
      </w:r>
    </w:p>
    <w:p>
      <w:pPr>
        <w:pStyle w:val="Normal"/>
        <w:rPr/>
      </w:pPr>
      <w:r>
        <w:rPr>
          <w:color w:val="C00000"/>
          <w:sz w:val="28"/>
          <w:szCs w:val="28"/>
        </w:rPr>
        <w:t>В:Ребята, посмотрите как выглядят бактерии (показ картинки),а теперь посмотрите у нас в группе висят воздушные шары. Представьте себе, что это бактерии гриппа .Капельки-бактерии гриппа тоже похожи на шарики, только они такие маленькие ,что нам их не видно. Они летают по воздуху там, где есть больные люди и могут попасть к здоровым людям в нос и рот. Грипп передаётся по воздуху – это называется воздушно капельный путь. Особенно опасно, когда больной человек кашляет или чихает и эти капельки, которые у него вылетают изо рта, попадают на нас. Если это произойдёт, человек может заболеть. Поэтому, когда вы чихаете или кашляете, что ну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еобходимо закрывать рот и нос носовым платком, чтобы не заразить окружающих.</w:t>
      </w:r>
    </w:p>
    <w:p>
      <w:pPr>
        <w:pStyle w:val="Normal"/>
        <w:rPr/>
      </w:pPr>
      <w:r>
        <w:rPr>
          <w:color w:val="C00000"/>
          <w:sz w:val="28"/>
          <w:szCs w:val="28"/>
        </w:rPr>
        <w:t>В: Правильно, молодцы, нам необходимо победить бактерии гриппа, а они исчезнут в том случае, если вы назовёте, что нужно делать, если ты заболел гриппом и как его нужно л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Лечить надо таблетками, сиропами, уколами, полоскать го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ответов воспитатель прокалывает шарики)</w:t>
      </w:r>
    </w:p>
    <w:p>
      <w:pPr>
        <w:pStyle w:val="Normal"/>
        <w:rPr/>
      </w:pPr>
      <w:r>
        <w:rPr>
          <w:color w:val="C00000"/>
          <w:sz w:val="28"/>
          <w:szCs w:val="28"/>
        </w:rPr>
        <w:t>В: Это у нас исчезают капельки-бактерии.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ит: Друзья мои, мне очень хочется с вами поиграть, но я боюсь, вдруг в группе летают где-нибудь бактерии гриппа и я заболею? Что делать? Что делать?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Ребята, подумайте, кто  поможет нам и Витаминоеду не бояться гриппа? И что делать если ты забо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ызвать врача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Правильно, давайте вызовем врача, чтобы он объяснил нам, что нужно делать, чтобы Витаминоед не заболел гриппом.</w:t>
      </w:r>
    </w:p>
    <w:p>
      <w:pPr>
        <w:pStyle w:val="Normal"/>
        <w:rPr/>
      </w:pPr>
      <w:r>
        <w:rPr>
          <w:color w:val="C00000"/>
          <w:sz w:val="28"/>
          <w:szCs w:val="28"/>
        </w:rPr>
        <w:t>(воспитатель звонит по телефону) Алло, здравствуйте, это больница? Дети нашей группы и их друг Витаминоед не хотят болеть гриппом. Мы хотим пригласить врача к нам в детский сад, чтобы он рассказал нам о том, как вести себя, чтобы не заболеть гриппом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(в группу входит врач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рач: Здравствуйте, ребята, как у вас в группе хорошо пахнет чесноком! А для чего вы его ставите в группе на тарел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Чтобы убить микробы гриппа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рач: Молодцы! Вы знаете, я сама сегодня всё утро кашляла и чихала. Вы догадались, почему у меня рот и нос закрывает повя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Чтобы не заразить нас гриппом.</w:t>
      </w:r>
    </w:p>
    <w:p>
      <w:pPr>
        <w:pStyle w:val="Normal"/>
        <w:rPr/>
      </w:pPr>
      <w:r>
        <w:rPr>
          <w:color w:val="00B050"/>
          <w:sz w:val="28"/>
          <w:szCs w:val="28"/>
        </w:rPr>
        <w:t>Врач: Правильно! Я слышала, что вы боитесь заболеть гриппом. А вы знаете , что нужно для этог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Делать гимнастику,  закаливаться,  делать прививки,  много гулять, играть,  мыть рук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рач :Да, всё правильно, но этого мало. Я сейчас вам выпишу рецепт. Кто знает, что такое рецеп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(ответы детей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Врач: Правильно, это бланк на котором записывают название лекарства. Но, это лекарство не продаётся в аптеках, а растёт в южных странах. Это фрукты, в которых сдержатся витамины «С». Я уверена, что всё это поможет вашему организму не заболеть гриппом.  До свидания ребята, мне пора</w:t>
      </w:r>
      <w:r>
        <w:rPr>
          <w:sz w:val="28"/>
          <w:szCs w:val="28"/>
        </w:rPr>
        <w:t>.(врач уходит)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Ну что ребята отправимся в путь за фруктами с витамином «С». Я знаю дорогу туда, где они растут. Вперёд!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Впереди непроходимый лес, но через этот лес нет дороги, давайте искать ,где можно пройти через него. Вот  какая-то нора, через неё можно пробраться на другую сторону леса, давайт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ение в ползании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Ура, мы вышли с вами на берег горной реки, здесь очень тёплое течение, давайте попробуем пройти по камням, чтобы перебраться на другую сторону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ение на равновесие)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А теперь давайте немного отдохнём и поиграем на берегу реки, но будьте внимательны, сюда часто приходят на водопой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Замри»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Отправляемся дальше, а вот и волшебное дерево, на котором растут фрукты  с содержанием витамина «С». Посмотрите какое оно высокое, чтобы достать плоды,  нужно подпрыгнуть до них и со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ение в подпрыгив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нные фрукты складывают в корзину, повторяют путь в обратном порядке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Вот мы и вернулись, Витаминоед, мы достали лекарство, которое поможет нам всем не заболеть гриппом. Это яблоки, лимоны, апельсины, киви. Фрукты в которых содержатся витамины «С». А для тебя Витаминоед мы приготовили вот такую картинку, чтобы ты всегда помнил в каких фруктах сдержится витамин»С».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ит: Спасибо вам, я так рад, что у меня есть такие хорошие друзья. Теперь я не боюсь заболеть гриппом и с удовольствием с вами поиграю(раздаётся шуршание и из коробки вылезает Витаминоед)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Ребята ,какие мы с вами молодцы, самое главное, что мы сегодня узнали – это быть здоровыми и не заболеть. Давайте ещё раз напомним Витаминоеду и себе, что нужно делать чтобы не заболеть грип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Закаляться, много гулять, делать прививки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А что нужно делать, если всё же забол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ызвать врача и строго соблюдать его назначения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Молодцы ребята, а теперь вымоем руки и будем есть фрукты с вита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моют руки и садятся за стол есть фрук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05:00Z</dcterms:created>
  <dc:creator>Комп</dc:creator>
  <dc:description/>
  <cp:keywords/>
  <dc:language>en-US</dc:language>
  <cp:lastModifiedBy>Малышка</cp:lastModifiedBy>
  <cp:lastPrinted>2011-11-08T22:51:00Z</cp:lastPrinted>
  <dcterms:modified xsi:type="dcterms:W3CDTF">2013-10-01T12:56:00Z</dcterms:modified>
  <cp:revision>10</cp:revision>
  <dc:subject/>
  <dc:title/>
</cp:coreProperties>
</file>