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По описанию машинных швов </w:t>
      </w:r>
      <w:r>
        <w:rPr>
          <w:sz w:val="28"/>
          <w:szCs w:val="28"/>
        </w:rPr>
        <w:t>определите</w:t>
      </w:r>
      <w:r>
        <w:rPr>
          <w:sz w:val="32"/>
          <w:szCs w:val="32"/>
        </w:rPr>
        <w:t xml:space="preserve"> название каждого шва и условное из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Описание ш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Название ш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е обознач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ов относится к соединительным швам. Его выполняют машинными строчками в два при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Двойн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ш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ов относится к краевым швам. При его выполнении срез детали подгибают на изнаночную сторону два раза на 10мм.и закрепляют машин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Шов  вподгибку с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рытым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сре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ов относится к соединительным швам. При выполнении этого шва одну деталь  изнаночной стороной  накладывают на лицевую сторону другой детали и соединяют машин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клад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ов относится к соединительным швам. Две детали складывают лицевыми сторонами внутрь, уравнивают срезы и соединяют детали  машин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Стач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ов относится к соединительным швам. Сложить детали лицевыми сторонами, выпустив нижнюю деталь на 10мм. и обогнуть срез верхней детали,  застрочить, расправить, отогнуть шов в сторону среза, настрочит на 1-2м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ошив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По названию шва подберите описание шва и условное из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Описание ш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Название ш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е обознач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Двойной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ш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 xml:space="preserve">Шов  вподгибку с 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крытым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сре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клад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Стачн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ошив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. </w:t>
      </w:r>
      <w:r>
        <w:rPr>
          <w:sz w:val="32"/>
          <w:szCs w:val="32"/>
        </w:rPr>
        <w:t>Определить по условному изображению название и описание машинного ш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Описание ш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Название ш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е обознач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ов относится к соединительным швам. Его выполняют машинными строчками в два приё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ов относится к краевым швам. При его выполнении срез детали подгибают на изнаночную сторону два раза на 10мм.и закрепляют машин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ов относится к соединительным швам. При выполнении этого шва одну деталь  изнаночной стороной  накладывают на лицевую сторону другой детали и соединяют машинной строч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ов относится к соединительным швам. Две детали складывают лицевыми сторонами внутрь, уравнивают срезы и соединяют детали  машинной стр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Шов относится к соединительным швам. Сложить детали лицевыми сторонами, выпустив нижнюю деталь на 10мм. и обогнуть срез верхней детали,  застрочить, расправить, отогнуть шов в сторону среза, настрочит на 1-2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52:00Z</dcterms:created>
  <dc:creator>Loner-XP</dc:creator>
  <dc:description/>
  <cp:keywords/>
  <dc:language>en-US</dc:language>
  <cp:lastModifiedBy>User</cp:lastModifiedBy>
  <dcterms:modified xsi:type="dcterms:W3CDTF">2013-08-05T06:01:00Z</dcterms:modified>
  <cp:revision>8</cp:revision>
  <dc:subject/>
  <dc:title>Задание</dc:title>
</cp:coreProperties>
</file>