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732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нтур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. Октябрьски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л. Горького, 14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Неделя толерантности в школе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(1-11 классы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33655</wp:posOffset>
            </wp:positionV>
            <wp:extent cx="3038475" cy="3171825"/>
            <wp:effectExtent l="0" t="0" r="0" b="0"/>
            <wp:wrapSquare wrapText="bothSides"/>
            <wp:docPr id="1" name="1294609645_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94609645_2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риалы подготовлен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ем истории и обществозн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КОУ Октябрьская СОШ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нтуровского муниципального район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лександровой Любовью Александровной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нтуан де Сент-Экзюпери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5044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Если я чем-то на тебя не похож,</w:t>
                              <w:br/>
                              <w:t>я этим вовсе не оскорбляю тебя,</w:t>
                              <w:br/>
                              <w:t>а, напротив, одаряю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1.4pt;mso-wrap-distance-left:2.25pt;mso-wrap-distance-right:0pt;mso-wrap-distance-top:0pt;mso-wrap-distance-bottom:0pt;margin-top:-13.8pt;mso-position-vertical:center;mso-position-vertical-relative:text;margin-left:276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Если я чем-то на тебя не похож,</w:t>
                        <w:br/>
                        <w:t>я этим вовсе не оскорбляю тебя,</w:t>
                        <w:br/>
                        <w:t>а, напротив, одаряю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firstLine="300"/>
        <w:jc w:val="both"/>
        <w:rPr>
          <w:color w:val="2A2A2A"/>
        </w:rPr>
      </w:pPr>
      <w:r>
        <w:rPr>
          <w:color w:val="2A2A2A"/>
        </w:rPr>
        <w:t>К сожалению, проблема нетерпимости очень актуальна в наши дни — удивительно, что даже в ХХI веке, веке прогресса, многие не принимают в свой круг людей другого цвета кожи, национальности… Это несправедливо, жестоко, мерзко!</w:t>
      </w:r>
    </w:p>
    <w:p>
      <w:pPr>
        <w:pStyle w:val="Normal"/>
        <w:jc w:val="both"/>
        <w:rPr>
          <w:b/>
          <w:b/>
        </w:rPr>
      </w:pPr>
      <w:r>
        <w:rPr>
          <w:color w:val="2A2A2A"/>
        </w:rPr>
        <w:t>Чтобы научить школьников уважать других людей, быть дружнее и вежливее, в нашей школе в прошлом учебном году  мы провели «Неделю толерантности».</w:t>
      </w:r>
    </w:p>
    <w:p>
      <w:pPr>
        <w:pStyle w:val="Normal"/>
        <w:jc w:val="both"/>
        <w:rPr/>
      </w:pPr>
      <w:r>
        <w:rPr/>
        <w:t>Для проведения Недели в школе потребовался  подготовительный период. Учитель истории проводил консультации, координировал работу, если встречались сложности, то оказывал помощь.</w:t>
      </w:r>
    </w:p>
    <w:p>
      <w:pPr>
        <w:pStyle w:val="Normal"/>
        <w:jc w:val="both"/>
        <w:rPr>
          <w:color w:val="2A2A2A"/>
        </w:rPr>
      </w:pPr>
      <w:r>
        <w:rPr/>
        <w:t xml:space="preserve">Детям с 8-11 классы  было дано  заранее задание составить компьютерные презентации «Религии мира».  Работу групп оценивало жюри из учителей и старшеклассников школы. Лучшие презентации были  отобраны и  размещены на сайте школы. С 1 по 11 классы классные руководители совместно с лидерами школьного самоуправления готовили уроки толерантности, которые проходили в  различных форма: тренинг,  беседа, круглый стол, дебаты, в младших классах  в форме.   На уроках толерантности ребятам </w:t>
      </w:r>
      <w:r>
        <w:rPr>
          <w:color w:val="2A2A2A"/>
        </w:rPr>
        <w:t>объясняли, что терпимым надо быть не только к своим друзьям, родителям, учителям, но и к самому себе.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В 11 классе прошел открытый урок для учителей школы по обществознанию, где были затронуты проблемы межнациональных отношений и мира.</w:t>
      </w:r>
    </w:p>
    <w:p>
      <w:pPr>
        <w:pStyle w:val="Style14"/>
        <w:ind w:firstLine="300"/>
        <w:jc w:val="both"/>
        <w:rPr>
          <w:rFonts w:ascii="Arial" w:hAnsi="Arial" w:cs="Arial"/>
        </w:rPr>
      </w:pPr>
      <w:r>
        <w:rPr/>
        <w:t xml:space="preserve">  </w:t>
      </w:r>
      <w:r>
        <w:rPr/>
        <w:t>Закончилась неделя  замечательным школьным праздником музыкальным фестивалем « Мы разные, но мы вместе».</w:t>
      </w:r>
      <w:r>
        <w:rPr>
          <w:i/>
          <w:color w:val="0000FF"/>
          <w:sz w:val="40"/>
          <w:szCs w:val="40"/>
        </w:rPr>
        <w:t xml:space="preserve"> </w:t>
      </w:r>
      <w:r>
        <w:rPr/>
        <w:t>Задача у классов была представить одну из республик России или страну ближнего зарубежья. Литва, Украина, Россия, Татарстан, Киргизия стали для нас ближе и роднее.</w:t>
      </w:r>
    </w:p>
    <w:p>
      <w:pPr>
        <w:pStyle w:val="Style14"/>
        <w:ind w:firstLine="300"/>
        <w:jc w:val="both"/>
        <w:rPr/>
      </w:pPr>
      <w:r>
        <w:rPr/>
        <w:t>После проведения «недели толерантности» мне показалось, что наша школа как-то изменилась: дежурные старшеклассники не орали на малышей, дабы те прекратили носиться по коридорам, как угорелые; первоклашки не толкали друг друга, чтобы первыми протиснуться в столовую; никто никого не трогал. Все были довольны, приветливы.</w:t>
      </w:r>
    </w:p>
    <w:p>
      <w:pPr>
        <w:pStyle w:val="Style14"/>
        <w:ind w:firstLine="300"/>
        <w:jc w:val="both"/>
        <w:rPr/>
      </w:pPr>
      <w:r>
        <w:rPr/>
        <w:t>Надеюсь, что наш опыт послужит примером остальным, что в каждой школе хоть раз проведут неделю, а то и месяц толерантности. Это помогло бы подросткам научиться сдерживать агрессию, обращать внимание не только на свои проблемы.</w:t>
      </w:r>
    </w:p>
    <w:p>
      <w:pPr>
        <w:pStyle w:val="Style14"/>
        <w:ind w:firstLine="300"/>
        <w:jc w:val="both"/>
        <w:rPr/>
      </w:pPr>
      <w:r>
        <w:rPr/>
        <w:t xml:space="preserve"> </w:t>
      </w:r>
      <w:r>
        <w:rPr/>
        <w:t>Кто-то великий сказал: «Я не разделяю Вашего мнения, но я готов отдать жизнь за Ваше право его свободно высказывать». Может быть, это и есть формула толерантности</w:t>
      </w:r>
      <w:r>
        <w:rPr>
          <w:sz w:val="27"/>
          <w:szCs w:val="27"/>
        </w:rPr>
        <w:t>?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/>
      </w:pPr>
      <w:r>
        <w:rPr>
          <w:rStyle w:val="C6"/>
          <w:bCs/>
          <w:iCs/>
          <w:color w:val="000000"/>
        </w:rPr>
        <w:t>развитие толерантной культуры обучающихся, педагогов, родителей, всех сотрудников школы;</w:t>
      </w:r>
    </w:p>
    <w:p>
      <w:pPr>
        <w:pStyle w:val="C12"/>
        <w:numPr>
          <w:ilvl w:val="0"/>
          <w:numId w:val="10"/>
        </w:numPr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6"/>
          <w:bCs/>
          <w:iCs/>
          <w:color w:val="000000"/>
        </w:rPr>
        <w:t>способствовать формированию уважительного отношения к людям разных национальносте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амостоятельной мыслительной деятельности школь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способностей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2E"/>
        </w:rPr>
      </w:pPr>
      <w:r>
        <w:rPr>
          <w:color w:val="00332E"/>
        </w:rPr>
        <w:t>Показать важность толерантности для каждого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учащихся к изучению обществ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Style14"/>
        <w:numPr>
          <w:ilvl w:val="0"/>
          <w:numId w:val="9"/>
        </w:numPr>
        <w:spacing w:before="280" w:after="280"/>
        <w:rPr>
          <w:color w:val="00332E"/>
        </w:rPr>
      </w:pPr>
      <w:r>
        <w:rPr>
          <w:rStyle w:val="Emphasis"/>
          <w:i w:val="false"/>
        </w:rPr>
        <w:t>Выпускник школы – личность, способная гибко и мобильно ориентироваться в ситуациях межкультурного общения</w:t>
      </w:r>
      <w:r>
        <w:rPr>
          <w:rStyle w:val="Emphasis"/>
          <w:i w:val="false"/>
          <w:color w:val="00332E"/>
        </w:rPr>
        <w:t>.</w:t>
      </w:r>
    </w:p>
    <w:p>
      <w:pPr>
        <w:pStyle w:val="Normal"/>
        <w:jc w:val="both"/>
        <w:rPr/>
      </w:pPr>
      <w:r>
        <w:rPr>
          <w:b/>
        </w:rPr>
        <w:t>Координатор:</w:t>
      </w:r>
      <w:r>
        <w:rPr/>
        <w:t xml:space="preserve"> учитель истории и обществознания Александрова Л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е</w:t>
      </w:r>
      <w:r>
        <w:rPr/>
        <w:t>: МКОУ Октябрь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>: учащиеся 1-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- мультемедийный проектор, компьютер, экран.</w:t>
      </w:r>
    </w:p>
    <w:p>
      <w:pPr>
        <w:pStyle w:val="Normal"/>
        <w:jc w:val="both"/>
        <w:rPr/>
      </w:pPr>
      <w:r>
        <w:rPr/>
        <w:t>-рисунки учащихся</w:t>
      </w:r>
    </w:p>
    <w:p>
      <w:pPr>
        <w:pStyle w:val="Normal"/>
        <w:jc w:val="both"/>
        <w:rPr/>
      </w:pPr>
      <w:r>
        <w:rPr/>
        <w:t>-дидактические материалы и иллюстрации подобранные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и проведения: </w:t>
      </w:r>
      <w:r>
        <w:rPr/>
        <w:t>17-20  января</w:t>
      </w:r>
    </w:p>
    <w:p>
      <w:pPr>
        <w:pStyle w:val="Normal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64"/>
        <w:gridCol w:w="31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, класс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ординато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1.Разработка нормативно – правовой баз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2.  Старт  Недели толерантности. Линейка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 компьютерных презентаций «Религии мира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ки  толерантности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ый урок по обществознанию « Нет бога для иудею и эллина» 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зыкальный фестиваль «Мы разные, но мы вмест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.Подведение итого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-15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17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17 (8-11кл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18 декабря (1-11 к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19 декабря (11 к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20 декабря (1-11 к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 декабр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ис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 истории и МХ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ные руководители,  учитель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агог – организатор, 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школы, учитель истории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ренинг по программе «Толерантность»  в 9  класс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вка чудес» совместное мероприятие с ЦСЗ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аждый день, приходя в школу, вы включаетесь в учебный процесс, проводя по 5-7 часов на занятиях. Иногда нужно уметь переключиться с одного вида деятельности на другой. Сегодня мы с вами проведем тренинговое занятие по одному из наиболее существенных явлений в плане общественных отношени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Эмоциональный разогрев. Игра «Принцесса, рыцарь и дракон»</w:t>
      </w:r>
    </w:p>
    <w:p>
      <w:pPr>
        <w:pStyle w:val="Normal"/>
        <w:spacing w:before="0" w:after="0"/>
        <w:contextualSpacing/>
        <w:jc w:val="both"/>
        <w:rPr/>
      </w:pPr>
      <w:r>
        <w:rPr/>
        <w:t>-Но прежде, чем назвать тему нашего занятия я попытаюсь переключить вас на групповую работу, введя в атмосферу тренинга. Нужно расставить столы и стулья по кругу. Прежде чем начать наши тренинговые упражнения, я проведу небольшую разминку, которая называется «Принцесса, рыцарь и дракон». Давайте разделимся на три подгруппы. Вы должны определиться, кого вы будете изображать: принцесса побеждает рыцаря (покоряет его сердце), рыцарь убивает дракона (побеждая его в бою), дракон уносит принцессу (пугает ее). Итак, на счет раз, два, три, каждая группа одновременно изображает своего героя. Посмотрим, кто из вас выйдет победителем (проводится 2-3 раза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Беседа. Введение в тему.</w:t>
      </w:r>
    </w:p>
    <w:p>
      <w:pPr>
        <w:pStyle w:val="Normal"/>
        <w:spacing w:before="0" w:after="0"/>
        <w:contextualSpacing/>
        <w:jc w:val="both"/>
        <w:rPr/>
      </w:pPr>
      <w:r>
        <w:rPr/>
        <w:t>Итак,  мы с вами вошли в необходимую нам тренинговую атмосферу, получили эмоциональный настрой, и я объявляю тему нашего занятия. Слышали ли вы когда-нибудь слово «толерантность»? Если да, то, что вы знаете о  толерантности, каков толерантный человек? Какими качествами он обладает? Давайте на этом плакате запишем эти качества.(называются и записываются качества толерантного человека). А кто такой интолерантный человек? Каковы его основные качества? (так же записываются на плакате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каждом городе и на селе существуют различные группы людей, который объединяются по какому-либо признаку. Это политические партии, футбольные фанаты, люди с одинаковой национальной принадлежностью, одного вероисповедания, даже по возрастным особенностям мы делимся на различные группы: дети, подростки, молодежь, люди зрелого возраста, пожилые люди. У каждого из нас различные представления о добре, справедливости, нормах и правилах повед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pacing w:val="-1"/>
        </w:rPr>
        <w:t xml:space="preserve">Старинная легенда </w:t>
      </w:r>
      <w:r>
        <w:rPr>
          <w:b/>
          <w:bCs/>
          <w:color w:val="000000"/>
          <w:spacing w:val="-3"/>
        </w:rPr>
        <w:t>«Хорошо, что все мы разные!»</w:t>
      </w:r>
    </w:p>
    <w:p>
      <w:pPr>
        <w:pStyle w:val="Normal"/>
        <w:shd w:fill="FFFFFF" w:val="clear"/>
        <w:spacing w:before="355" w:after="0"/>
        <w:ind w:left="5" w:right="14" w:firstLine="514"/>
        <w:contextualSpacing/>
        <w:jc w:val="both"/>
        <w:rPr/>
      </w:pPr>
      <w:r>
        <w:rPr>
          <w:color w:val="000000"/>
        </w:rPr>
        <w:t xml:space="preserve">Встретились раз белый человек и чернокожий. Белый </w:t>
      </w:r>
      <w:r>
        <w:rPr>
          <w:color w:val="000000"/>
          <w:spacing w:val="-5"/>
        </w:rPr>
        <w:t>сказал: -Как ты уродлив, негр! Как будто сажей вымазан!</w:t>
      </w:r>
      <w:r>
        <w:rPr/>
        <w:t xml:space="preserve"> </w:t>
      </w:r>
      <w:r>
        <w:rPr>
          <w:color w:val="000000"/>
          <w:spacing w:val="2"/>
        </w:rPr>
        <w:t xml:space="preserve">Черный презрительно сощурился и сказал: - Как ты </w:t>
      </w:r>
      <w:r>
        <w:rPr>
          <w:color w:val="000000"/>
          <w:spacing w:val="-6"/>
        </w:rPr>
        <w:t>уродлив, белый! Как будто тебя всего обернули бумагой!</w:t>
      </w:r>
    </w:p>
    <w:p>
      <w:pPr>
        <w:pStyle w:val="Normal"/>
        <w:shd w:fill="FFFFFF" w:val="clear"/>
        <w:spacing w:before="355" w:after="0"/>
        <w:ind w:left="5" w:right="14" w:firstLine="514"/>
        <w:contextualSpacing/>
        <w:jc w:val="both"/>
        <w:rPr/>
      </w:pPr>
      <w:r>
        <w:rPr>
          <w:color w:val="000000"/>
          <w:spacing w:val="-5"/>
        </w:rPr>
        <w:t xml:space="preserve">Спорили они, спорили, никак не могли прийти к согласию. </w:t>
      </w:r>
      <w:r>
        <w:rPr>
          <w:color w:val="000000"/>
          <w:spacing w:val="-1"/>
        </w:rPr>
        <w:t xml:space="preserve">И решили пойти к мудрецу. Выслушал их мудрец и сказал </w:t>
      </w:r>
      <w:r>
        <w:rPr>
          <w:color w:val="000000"/>
          <w:spacing w:val="-2"/>
        </w:rPr>
        <w:t xml:space="preserve">белому: — Посмотри, как красив твой черный брат! Он черен, </w:t>
      </w:r>
      <w:r>
        <w:rPr>
          <w:color w:val="000000"/>
          <w:spacing w:val="-6"/>
        </w:rPr>
        <w:t>как южная ночь, и в ней, подобно звездам, сияют его глаза.</w:t>
      </w:r>
    </w:p>
    <w:p>
      <w:pPr>
        <w:pStyle w:val="Normal"/>
        <w:shd w:fill="FFFFFF" w:val="clear"/>
        <w:spacing w:before="0" w:after="0"/>
        <w:ind w:left="5" w:firstLine="523"/>
        <w:contextualSpacing/>
        <w:jc w:val="both"/>
        <w:rPr/>
      </w:pPr>
      <w:r>
        <w:rPr>
          <w:color w:val="000000"/>
          <w:spacing w:val="-2"/>
        </w:rPr>
        <w:t xml:space="preserve">Затем мудрец обратился к чернокожему: - - А ты, друг, </w:t>
      </w:r>
      <w:r>
        <w:rPr>
          <w:color w:val="000000"/>
          <w:spacing w:val="3"/>
        </w:rPr>
        <w:t xml:space="preserve">посмотри, как красив твой белый брат! Он красив, как </w:t>
      </w:r>
      <w:r>
        <w:rPr>
          <w:color w:val="000000"/>
          <w:spacing w:val="-2"/>
        </w:rPr>
        <w:t xml:space="preserve">сверкающий белый снег, что лежит на вершинах наших гор., а </w:t>
      </w:r>
      <w:r>
        <w:rPr>
          <w:color w:val="000000"/>
          <w:spacing w:val="-6"/>
        </w:rPr>
        <w:t>полосы его — цвета солнца...</w:t>
      </w:r>
    </w:p>
    <w:p>
      <w:pPr>
        <w:pStyle w:val="Normal"/>
        <w:shd w:fill="FFFFFF" w:val="clear"/>
        <w:spacing w:before="0" w:after="0"/>
        <w:ind w:right="5" w:firstLine="528"/>
        <w:contextualSpacing/>
        <w:jc w:val="both"/>
        <w:rPr/>
      </w:pPr>
      <w:r>
        <w:rPr>
          <w:color w:val="000000"/>
          <w:spacing w:val="4"/>
        </w:rPr>
        <w:t xml:space="preserve">Негр и белый устыдились своего спора и помирились. </w:t>
      </w:r>
      <w:r>
        <w:rPr>
          <w:color w:val="000000"/>
          <w:spacing w:val="-3"/>
        </w:rPr>
        <w:t xml:space="preserve">А старый мудрец думал о будущем. И представилась ему такая </w:t>
      </w:r>
      <w:r>
        <w:rPr>
          <w:color w:val="000000"/>
        </w:rPr>
        <w:t xml:space="preserve">картина... Кружатся в веселом хороводе, танцуя и распевая </w:t>
      </w:r>
      <w:r>
        <w:rPr>
          <w:color w:val="000000"/>
          <w:spacing w:val="-1"/>
        </w:rPr>
        <w:t xml:space="preserve">песни, белые, черные, желтые люди. С любовью смотрят они друг на друга. И перекрывает звуки музыки и песен чей-то </w:t>
      </w:r>
      <w:r>
        <w:rPr>
          <w:color w:val="000000"/>
          <w:spacing w:val="-2"/>
        </w:rPr>
        <w:t xml:space="preserve">молодой голос: -- Как хорошо, что все мы разные! А то жить </w:t>
      </w:r>
      <w:r>
        <w:rPr>
          <w:color w:val="000000"/>
          <w:spacing w:val="-6"/>
        </w:rPr>
        <w:t>было бы так скучно!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Толерантность</w:t>
      </w:r>
      <w:r>
        <w:rPr/>
        <w:t xml:space="preserve"> – это способность индивида воспринимать без агрессии мнения, отличающиеся от собственных, а так же особенности поведения и внешности других индивидов. </w:t>
      </w:r>
    </w:p>
    <w:p>
      <w:pPr>
        <w:pStyle w:val="Normal"/>
        <w:spacing w:before="0" w:after="0"/>
        <w:contextualSpacing/>
        <w:jc w:val="both"/>
        <w:rPr/>
      </w:pPr>
      <w:r>
        <w:rPr/>
        <w:t>Высшим проявлением толерантности является любовь (например, слепая материнская любовь иногда может навредить ребенку), а высшим проявлением интолерантности – ненависть (ненавидя, например, вредные привычки у других людей, человек может вырасти не куря сигарет и не употребляя алкоголя, что тоже не плохо, ведь так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Сегодня мы с вами попробуем в живых тренинговых занятиях поучиться относиться друг к другу с уважением, находя в окружающих людях и себе хорошие качества, умея их оценить, а так же поучимся делиться с окружающими тем хорошим, что есть в нас и брать от них то, что в нас не хватает.</w:t>
      </w:r>
    </w:p>
    <w:p>
      <w:pPr>
        <w:pStyle w:val="Normal"/>
        <w:spacing w:before="0" w:after="0"/>
        <w:contextualSpacing/>
        <w:jc w:val="both"/>
        <w:rPr/>
      </w:pPr>
      <w:r>
        <w:rPr/>
        <w:t>Итак</w:t>
      </w:r>
      <w:r>
        <w:rPr>
          <w:b/>
        </w:rPr>
        <w:t xml:space="preserve">, Первое упражнение называется </w:t>
      </w:r>
      <w:r>
        <w:rPr>
          <w:b/>
          <w:i/>
          <w:u w:val="single"/>
        </w:rPr>
        <w:t>«Чем мы похожи».</w:t>
      </w:r>
    </w:p>
    <w:p>
      <w:pPr>
        <w:pStyle w:val="Normal"/>
        <w:spacing w:before="0" w:after="0"/>
        <w:contextualSpacing/>
        <w:jc w:val="both"/>
        <w:rPr/>
      </w:pPr>
      <w:r>
        <w:rPr/>
        <w:t>Члены группы сидят в кругу. Ведущий приглашает в круг к себе одного из участников, на основе какого-нибудь реального или воображаемого сходства с собой. Например: «Аня, выйди, пожалуйста, ко мне, потому что ты так же, как и я, любишь петь» (мы одного роста, у нас одинаковый цвет глаз, мы одеты в сапоги, в кроссовки, одинаковый цвет волос и т.д.). Аня выходит в круг и таким же образом приглашает выйти кого-нибудь из участников. И так пока все участники упражнения не будут стоять в центре комна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ывод:</w:t>
      </w:r>
      <w:r>
        <w:rPr/>
        <w:t xml:space="preserve"> Мы все разные, но в то же время нас всех что-то объединяет, а если подумать: вы все учитесь в одном классе, все присутствующие находятся в здании Октябрьской школы, а еще шире мы с вами все жители планеты Земля, т.е. мы принадлежим к человечеству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ледующие наше упражнение</w:t>
      </w:r>
      <w:r>
        <w:rPr/>
        <w:t xml:space="preserve"> </w:t>
      </w:r>
      <w:r>
        <w:rPr>
          <w:b/>
          <w:i/>
          <w:u w:val="single"/>
        </w:rPr>
        <w:t>«Аплодисменты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есомненно каждый из нас обладает какими-то хорошими качествами, навыками, талантами, а другие умеют эти таланты оценить и рассмотреть. Сейчас я буду  просить встать тех, кто обладает определенным умением или качеством, а мы будем дружно аплодировать. </w:t>
      </w:r>
    </w:p>
    <w:p>
      <w:pPr>
        <w:pStyle w:val="Normal"/>
        <w:spacing w:before="0" w:after="0"/>
        <w:contextualSpacing/>
        <w:jc w:val="both"/>
        <w:rPr/>
      </w:pPr>
      <w:r>
        <w:rPr/>
        <w:t>Встаньте те, кто любит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Танцевать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Заниматься спортом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Имеет актерские способност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еть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Хорошо рисует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Читать книг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омогать родителям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Выращивать цвет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омогать пожилым людям, трудитьс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Любит животных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ывод: </w:t>
      </w:r>
      <w:r>
        <w:rPr/>
        <w:t>Вы, конечно же, поняли, зачем я провела с вами это упражнение. Мы все проявили толерантность по отношению к ближнему, выдав ему за его умение аплодисменты. Мы учимся с вами быть толерантными по отношению к одноклассникам, учимся доброжелательно, без зависти относиться к таланту  или хорошему качеству другог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А сейчас мы с вами пройдем в «</w:t>
      </w:r>
      <w:r>
        <w:rPr>
          <w:b/>
        </w:rPr>
        <w:t xml:space="preserve">Волшебную лавку», </w:t>
      </w:r>
      <w:r>
        <w:rPr/>
        <w:t>для того, чтобы выяснить каких же качеств нам не хватает, чтобы быть подлинно толерантными людь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тавьте, что существует лавка (магазин), в которой есть весьма необычные вещи: эт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</w:rPr>
        <w:t>терпенье, снисходительность, расположение к другим, доверие, чувство юмора,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чуткость, альтруизм, умение владеть собой,  умение не осуждать других, умение слушать, любознательность, способность к сопереживанию</w:t>
      </w:r>
      <w:r>
        <w:rPr/>
        <w:t xml:space="preserve"> и т.д. Сейчас я раздам вам карточк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Черты толерантной личности»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Инструкция: </w:t>
      </w:r>
      <w:r>
        <w:rPr/>
        <w:t xml:space="preserve">Сначала в колонке «А» поставьте напротив тех трех черт, которые  у Вас, по Вашему мнению, </w:t>
      </w:r>
      <w:r>
        <w:rPr>
          <w:u w:val="single"/>
        </w:rPr>
        <w:t>наименее</w:t>
      </w:r>
      <w:r>
        <w:rPr/>
        <w:t xml:space="preserve"> выражены. Затем в колонке «В» поставьте «+» напртив тех черт, которые, на Ваш взгляд </w:t>
      </w:r>
      <w:r>
        <w:rPr>
          <w:u w:val="single"/>
        </w:rPr>
        <w:t xml:space="preserve">наиболее </w:t>
      </w:r>
      <w:r>
        <w:rPr/>
        <w:t>характерны для толерантной личности. Этот бланк останется у Вас и о результатах никто не узнает, поэтому Вы можете отвечать честно, ни на кого не оглядываясь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990"/>
        <w:gridCol w:w="299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ерты толерантной лич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онка «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онка «В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Расположенность к друзья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Снисходитель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Терп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Чувство юмо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Чутк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Довер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Альтруиз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 Терпимость к различия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Умение владеть собо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Доброжелатель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Умение не осуждать други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. Гуманиз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. Умение слуша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.Любознатель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 Способность к сопереживанию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 теперь продолжим нашу игру. Я, продавец лавки, вызываю Олега. Вот  ты, Олег, как считаешь, какого качества у тебя нет и ты хотел бы его приобрести. Например, Олег просит «терпения». Я выясняю, сколько ему нужно «терпения», зачем оно нужно ему, в каких случаях ему хочется быть терпеливым. Продавец спрашивает у участников, у кого из них «терпение» в избытке?  И просит поделиться им с Олегом. В качестве платы, продавец просит у покупателя что-то взамен, какого-то качества, которого у него в избытке, например «Чувства юмор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ывод: </w:t>
      </w:r>
      <w:r>
        <w:rPr/>
        <w:t xml:space="preserve">У нас у всех есть хорошие качества, которыми мы можем поделиться с другими, делая мир добрее, ярче, терпимее. В каждом человеке заложено много хорошего, доброго, искреннего, нужно только уметь разглядеть это в себе и постоянно радоваться тому, что ты можешь сделать приятное другому. Обратите внимание: когда человек получает положительные эмоции от другого человека – это очень приятно, но когда сам человек делиться им с другим это еще приятнее, от этого становится еще лучше на душе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 в конце нашего занятия бы хотела услышать отзывы о проведенном тренинге, какие-то пожелания, что нового дало вам это занятие. У меня в руке эстафетная палочка я  пускаю ее по кругу, для того, чтобы каждый из вас сказал несколько слов, что вы узнали полезного, интересно ли вам было сегодн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вывод нашего занятия в том, что нужно уметь ценить хорошие качества другого человека, поддерживать его, без зависти относиться к его способностям. Давайте делиться тем хорошим , что есть  в нас с другими людьми!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бществознания в 10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ет бога для иудея и элл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атриотическое воспитание, воспитание толерантности – одно из важнейших направлений деятельности современной российской школы. История может способствовать решению этой задачи, показывая примеры мужества и  героизмы. К сожалению в рамках  старшей   школы в тематическом плане по истории  в классах непрофильного уровня с трудом выделяется 7 часов на изучение событий  Второй мировой и Великой отечественной войны. В курсе обществознания на проблемы межнациональных отношений и того меньше час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нный урок проводился в рамках  темы «Нации и межнациональные отношения» в 10 классе по обществознанию. На тему в соответствии с программой Л.Н. Боголюбова, Ю.А. Лабезниковой отводится 2 часа. На уроке рассматривались такие вопросы как,  что такое национализм, межнациональные конфликты и пути их преодоления, уроки Холокоста и  культура межнациональных отношений. С вопросами для обсуждения, ребята были познакомлены заранее. Группой учащихся был подготовлен материал по истории Холокоста. На всех этапах занятия использовалась компьютерная презентация, составленная учителем по плану. Урок разработан в соответствии с личностно ориентированной технологией, главной целью которой является создание условий для реализации личностных функций, где «солирует» не педагог. Педагог здесь не столько учит и воспитывает, сколько стимулирует ученика к психологическому и социально – нравственному развитию, развивает индивидуальность, признает самоценность каждого ученика в коллективе. Урок  имеет большой  воспитательный потенциал и значимость  с точки зрения оценочно-смыслового подхода. Здесь очень важна личностная оценка, которая зависит от того где, в какой ситуации, человек встретился с этой темой и какие выводы он  сделает.</w:t>
      </w:r>
    </w:p>
    <w:p>
      <w:pPr>
        <w:pStyle w:val="Normal"/>
        <w:spacing w:lineRule="auto" w:line="360"/>
        <w:jc w:val="both"/>
        <w:rPr/>
      </w:pPr>
      <w:r>
        <w:rPr/>
        <w:t xml:space="preserve">Учащимся предложена следующая </w:t>
      </w:r>
      <w:r>
        <w:rPr>
          <w:b/>
          <w:bCs/>
        </w:rPr>
        <w:t>литература и источники по теме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мнить, чтобы жить! Сост.А.Гербер, И.Альтман, Л.Пятецкий, Е.Беленькая. Москва 2006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усская литература о Холокосте Хрестоматия для учащихся Отв. Сост. И.Альтман Москва 1997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расносельский М.Тема Холокоста в современных периодических изданиях российских экстремистов// Тень Холокоста. С.167-172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льтман И.А., Гербер А.Е.,Полторак Д.И. История Холокоста на территории СССР. Учебное пособие для средней общеобразовательной школы. М., 2001. С.44-46 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3">
        <w:r>
          <w:rPr>
            <w:rStyle w:val="InternetLink"/>
          </w:rPr>
          <w:t>Центр и Фонд «Холокост»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Эпиграф  урока</w:t>
      </w:r>
      <w:r>
        <w:rPr/>
        <w:t>:             «</w:t>
      </w:r>
      <w:r>
        <w:rPr>
          <w:b/>
          <w:i/>
        </w:rPr>
        <w:t xml:space="preserve">Не моря разделяют народы, а невежество,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не различия языка, а враждебные отношения» </w:t>
      </w:r>
      <w:r>
        <w:rPr>
          <w:i/>
        </w:rPr>
        <w:t>Д. Ресскин</w:t>
      </w:r>
      <w:r>
        <w:rPr/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оздать условия для формирования убеждений у обучающихся, что национализм нередко перерастает в межнациональную вражду, сопровождающуюся,  геноцидом другого народа, поэтому  человечеству,  нужно стремиться к взаимопониманию и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b/>
        </w:rPr>
        <w:t>Задачи урока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ть на примере   Холокоста, что фашизм-это великое зло, против которого нужно бороться всем вмес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коммуникативные навыки учащихся  и  навыки критического мышления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 </w:t>
      </w:r>
      <w:r>
        <w:rPr/>
        <w:t xml:space="preserve">учить сопереживать, нравственно оценивать мир, быть толерантным по отношению друг к другу, продолжить работу по формированию толерантного сознания и активной позиции нетерпимости к современным проявлениям интолерантности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– диалог  1 час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spacing w:before="280" w:after="280"/>
        <w:rPr/>
      </w:pPr>
      <w:r>
        <w:rPr/>
        <w:t xml:space="preserve">1.Что такое национализм: любовь к своей нации или минное поле между нациями? </w:t>
      </w:r>
    </w:p>
    <w:p>
      <w:pPr>
        <w:pStyle w:val="Normal"/>
        <w:spacing w:before="280" w:after="280"/>
        <w:rPr/>
      </w:pPr>
      <w:r>
        <w:rPr/>
        <w:t>2.Может ли какая либо нация осчастливить человечество?</w:t>
      </w:r>
    </w:p>
    <w:p>
      <w:pPr>
        <w:pStyle w:val="Normal"/>
        <w:spacing w:before="280" w:after="280"/>
        <w:rPr/>
      </w:pPr>
      <w:r>
        <w:rPr/>
        <w:t>3. Уроки Холокоста – что изменилось сейчас?</w:t>
      </w:r>
    </w:p>
    <w:p>
      <w:pPr>
        <w:pStyle w:val="Style14"/>
        <w:jc w:val="both"/>
        <w:rPr>
          <w:b/>
          <w:b/>
          <w:bCs/>
        </w:rPr>
      </w:pPr>
      <w:r>
        <w:rPr>
          <w:b/>
        </w:rPr>
        <w:t>Основные понятия урока.</w:t>
      </w:r>
      <w:r>
        <w:rPr>
          <w:b/>
          <w:bCs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Гетто</w:t>
      </w:r>
      <w:r>
        <w:rPr/>
        <w:t xml:space="preserve"> (возможно от итал. geto nuove — «новая литейная», исторический район Венеции, впервые упоминаемый в 1516 году) — районы крупных городов, где проживают этнические меньшинства, добровольно либо принудительно, в более или менее жёстких условиях. </w:t>
      </w:r>
    </w:p>
    <w:p>
      <w:pPr>
        <w:pStyle w:val="Style14"/>
        <w:jc w:val="both"/>
        <w:rPr/>
      </w:pPr>
      <w:r>
        <w:rPr>
          <w:b/>
        </w:rPr>
        <w:t xml:space="preserve">Геноцид – </w:t>
      </w:r>
      <w:r>
        <w:rPr/>
        <w:t>истребление целых групп населения по национальному признаку.</w:t>
      </w:r>
    </w:p>
    <w:p>
      <w:pPr>
        <w:pStyle w:val="Style14"/>
        <w:jc w:val="both"/>
        <w:rPr/>
      </w:pPr>
      <w:r>
        <w:rPr>
          <w:b/>
        </w:rPr>
        <w:t>Межнациональные отношения –</w:t>
      </w:r>
      <w:r>
        <w:rPr/>
        <w:t xml:space="preserve"> одна из форм отношений между национальными общностями, характеризующаяся состоянием взаимных претензий, открытым противостоянием этносов, народов и наций друг другу, имеющим тенденцию к нарастанию противостояния вплоть до вооруженных столкновений, открытых войн.</w:t>
      </w:r>
    </w:p>
    <w:p>
      <w:pPr>
        <w:pStyle w:val="Style14"/>
        <w:jc w:val="both"/>
        <w:rPr/>
      </w:pPr>
      <w:r>
        <w:rPr>
          <w:b/>
        </w:rPr>
        <w:t xml:space="preserve">Национализм </w:t>
      </w:r>
      <w:r>
        <w:rPr/>
        <w:t xml:space="preserve"> - идеология и политика, основу которой составляют идеи национальной исключительности и превосходства, стремление к национальной замкнутости; недоверие к другим нациям, нередко перерастающее в межнациональную вражду</w:t>
      </w:r>
    </w:p>
    <w:p>
      <w:pPr>
        <w:pStyle w:val="Style14"/>
        <w:jc w:val="both"/>
        <w:rPr/>
      </w:pPr>
      <w:r>
        <w:rPr>
          <w:b/>
          <w:bCs/>
        </w:rPr>
        <w:t>Холокост</w:t>
      </w:r>
      <w:r>
        <w:rPr/>
        <w:t xml:space="preserve"> (Holokaustosis-греч) – всесожжение огнем, жертвоприношение посредством сожжения. Это название получила нацистская политика геноцида и физического уничтожения еврейского населения Европы. </w:t>
      </w:r>
    </w:p>
    <w:p>
      <w:pPr>
        <w:pStyle w:val="Style14"/>
        <w:jc w:val="both"/>
        <w:rPr/>
      </w:pPr>
      <w:r>
        <w:rPr>
          <w:b/>
          <w:bCs/>
        </w:rPr>
        <w:t>Фашизм</w:t>
      </w:r>
      <w:r>
        <w:rPr/>
        <w:t xml:space="preserve"> (итал. fascismo, от fascio - пучок, связка, объединение), социально-политические движения, идеологии и государственные режимы тоталитарного типа. В узком смысле фашизм - феномен политической жизни Италии и Германии 20-40-х гг. 20 в. </w:t>
      </w:r>
      <w:r>
        <w:rPr>
          <w:b/>
          <w:bCs/>
        </w:rPr>
        <w:t>«Новый порядок»</w:t>
      </w:r>
      <w:r>
        <w:rPr/>
        <w:t xml:space="preserve"> - порядок, заведенный немецко-фашистскими оккупантами на захваченных территория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21"/>
        <w:gridCol w:w="3582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ы уро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деятельности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держание деятельности обучающихс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отивац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ановка проблемы. Целевая установк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зучение основных проблем урока Поиск решения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дведение итогов диску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флекс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b/>
              </w:rPr>
              <w:t>Домашне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/>
            </w:pPr>
            <w:r>
              <w:rPr>
                <w:rFonts w:cs="Times New Roman"/>
              </w:rPr>
              <w:t xml:space="preserve">Урок начинается с </w:t>
            </w:r>
            <w:r>
              <w:rPr>
                <w:rFonts w:cs="Times New Roman"/>
                <w:i/>
              </w:rPr>
              <w:t>интеллектуального тренинга.</w:t>
            </w:r>
            <w:r>
              <w:rPr>
                <w:rFonts w:cs="Times New Roman"/>
              </w:rPr>
              <w:t xml:space="preserve"> Учитель просит учащиеся объяснить смысл эпиграфа урока и его связь с темой «Нации и национальные отношения»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Назовите известные вам межнациональные конфликт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В межнациональных конфликтах гибнут люди, уничтожаются ценности. Причин тому много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Каковы причины межнациональных конфликтов?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циональные чувства очень уязвимы, история показывает, что в таких случаях нередко возникает желание найти виновного во всех бедах и главным виновником чаще становятся люди другой национальност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i/>
              </w:rPr>
              <w:t>Что такое национализм: любовь к своей нации или минное поле между нациями?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е крайнее выражение политика национализма получила в фашисткой Германии. Гитлер с его человеконенавистнической идеей искоренения «неполноценных» рас и идеей господства «сверхлюдей», решил сделать мир «счастливым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i/>
              </w:rPr>
              <w:t>Может ли какая либо нация осчастливить человечество</w:t>
            </w:r>
            <w:r>
              <w:rPr>
                <w:rFonts w:cs="Times New Roman"/>
              </w:rPr>
              <w:t>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-Каковы уроки Холокоста – что изменилось сейчас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Ребята, объясните название нашего урок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  <w:b/>
                <w:i/>
              </w:rPr>
              <w:t xml:space="preserve">- </w:t>
            </w:r>
            <w:r>
              <w:rPr>
                <w:rFonts w:cs="Times New Roman"/>
              </w:rPr>
              <w:t>Подумайте, где вы можете использовать знании,  полученные на уроке</w:t>
            </w:r>
            <w:r>
              <w:rPr>
                <w:rFonts w:cs="Times New Roman"/>
                <w:b/>
                <w:i/>
              </w:rPr>
              <w:t>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</w:rPr>
              <w:t xml:space="preserve">1.Написать эссе по теме « Здоровая нация так же не замечает своей национальности, как здоровый человек своего позвоночника» </w:t>
            </w:r>
            <w:r>
              <w:rPr>
                <w:rFonts w:cs="Times New Roman"/>
                <w:i/>
                <w:iCs/>
              </w:rPr>
              <w:t>Б. Шо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  <w:iCs/>
              </w:rPr>
              <w:t>2.</w:t>
            </w:r>
            <w:r>
              <w:rPr>
                <w:rFonts w:cs="Times New Roman"/>
                <w:color w:val="000000"/>
              </w:rPr>
              <w:t xml:space="preserve"> Написать письмо сторонам, вовлеченным в конфликт, с призывом к сдержанности и решению проблемы мирным путем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седа. Включение ребят в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суждение в классе. Ответы ребят о причинах межнациональных конфликтах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rFonts w:cs="Times New Roman"/>
                <w:bCs/>
              </w:rPr>
              <w:t xml:space="preserve">В ходе </w:t>
            </w:r>
            <w:r>
              <w:rPr>
                <w:rFonts w:cs="Times New Roman"/>
                <w:bCs/>
                <w:i/>
              </w:rPr>
              <w:t>дискуссии</w:t>
            </w:r>
            <w:r>
              <w:rPr>
                <w:rFonts w:cs="Times New Roman"/>
                <w:bCs/>
              </w:rPr>
              <w:t xml:space="preserve">, ребята приходят к </w:t>
            </w:r>
            <w:r>
              <w:rPr>
                <w:rFonts w:cs="Times New Roman"/>
                <w:bCs/>
                <w:i/>
              </w:rPr>
              <w:t>выводу,</w:t>
            </w:r>
            <w:r>
              <w:rPr>
                <w:rFonts w:cs="Times New Roman"/>
                <w:bCs/>
              </w:rPr>
              <w:t xml:space="preserve"> чт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Природа сотворила людей разными, но равными в своем достоинстве и права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Нет наций плохих и хороших, есть плохие и хорошие люди, а точнее плохие и хорошие поступки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Национальтное происхождение не является, ни недостатком, ни достоинством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тупление  детей с заранее подготовленной презентацией об истории  Холокосте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/>
            </w:pPr>
            <w:r>
              <w:rPr>
                <w:rFonts w:cs="Times New Roman"/>
              </w:rPr>
              <w:t xml:space="preserve">Обсуждение проблемы в классе. Ребята приходят </w:t>
            </w:r>
            <w:r>
              <w:rPr>
                <w:rFonts w:cs="Times New Roman"/>
                <w:i/>
              </w:rPr>
              <w:t>к выводу,</w:t>
            </w:r>
            <w:r>
              <w:rPr>
                <w:rFonts w:cs="Times New Roman"/>
              </w:rPr>
              <w:t xml:space="preserve"> что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</w:rPr>
              <w:t>Цель всех народов – жить для счастья. А счастья одного народа за счет другого быть не может. Пока, тем не менее, единства наций на Земле нет.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 </w:t>
            </w:r>
            <w:r>
              <w:rPr>
                <w:rFonts w:cs="Times New Roman"/>
                <w:bCs/>
                <w:iCs/>
              </w:rPr>
              <w:t>В ходе обсуждения учащиеся высказывают аргументы об уроках Холокоста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Надо стремиться лучше узнавать о других нациях и главное – обладать культурой общения. Правила общения просты: будь уважителен, терпим, отзывчив, проявляй к людям такое отношение, какого ты ждешь от них; уважай национальную гордость других народов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Историю Холокоста нужно изучать именно потому, что данные события должны  стать  путем к толерантности  для всех людей, живущих на земле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тем школьники выполняют задание на рефлексию: закончить любую из предложенных фраз </w:t>
            </w:r>
            <w:r>
              <w:rPr>
                <w:rFonts w:cs="Times New Roman"/>
                <w:i/>
              </w:rPr>
              <w:t>( фразы на слайд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Сегодня на уроке я узнал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Самым интересным на уроке был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Сегодня на уроке я так и не понял…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Хотел бы узнать подробнее…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Основные выводы урок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1.Если иссякнет память, трагедии повторяются. Поэтому так важно память сохранить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2.Природа сотворила людей разными, но равными в своем достоинстве и правах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3. Нет наций плохих и хороших, есть плохие и хорошие люди, а точнее плохие и хорошие поступки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4.Национальтное происхождение не является, ни недостатком, ни достоинство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5.Все межнациональные конфликты начинаются с внутреннего состояния личности, ее повед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6. Оценивая сквозь призму времени Холокост, необходимо вынести урок и индивидуальный и общечеловеческий, для сегодняшнего глобального и поликультурного мира это очень важно. Историю Холокоста нужно изучать именно потому, что данные события должны были стать уроком для всех людей, живущих на земле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7. Патриотизм- это ненавязчивая неприязнь к «чужим», а высоконравственное чувство гражданина, его не надо выставлять напоказ. Патриотизм – это ваш честный труд на благо Родины, стремление сберечь дарованную судьбой землю.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>8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</w:rPr>
        <w:t>Цель всех народов – жить для счастья. А счастья одного народа за счет другого быть не может. Пока, тем не менее, единства наций на Земле нет.</w:t>
      </w:r>
    </w:p>
    <w:p>
      <w:pPr>
        <w:pStyle w:val="Normal"/>
        <w:autoSpaceDE w:val="false"/>
        <w:spacing w:lineRule="auto" w:line="25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 к уроку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280" w:after="280"/>
        <w:rPr/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4914900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.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Причины межнациональных конфликтов</w:t>
      </w:r>
    </w:p>
    <w:p>
      <w:pPr>
        <w:pStyle w:val="Normal"/>
        <w:autoSpaceDE w:val="false"/>
        <w:ind w:firstLine="360"/>
        <w:jc w:val="both"/>
        <w:rPr/>
      </w:pPr>
      <w:r>
        <w:rPr/>
        <w:t>1. Усложнение социально-экономического развития стран мира, существование отсталости многих из них.</w:t>
      </w:r>
    </w:p>
    <w:p>
      <w:pPr>
        <w:pStyle w:val="Normal"/>
        <w:autoSpaceDE w:val="false"/>
        <w:ind w:firstLine="360"/>
        <w:jc w:val="both"/>
        <w:rPr/>
      </w:pPr>
      <w:r>
        <w:rPr/>
        <w:t>2. Непродуманная или намеренно экстремистская политика ряда деятелей.</w:t>
      </w:r>
    </w:p>
    <w:p>
      <w:pPr>
        <w:pStyle w:val="Normal"/>
        <w:autoSpaceDE w:val="false"/>
        <w:ind w:firstLine="360"/>
        <w:jc w:val="both"/>
        <w:rPr/>
      </w:pPr>
      <w:r>
        <w:rPr/>
        <w:t>3. Колониальное население.</w:t>
      </w:r>
    </w:p>
    <w:p>
      <w:pPr>
        <w:pStyle w:val="Normal"/>
        <w:autoSpaceDE w:val="false"/>
        <w:ind w:firstLine="360"/>
        <w:jc w:val="both"/>
        <w:rPr/>
      </w:pPr>
      <w:r>
        <w:rPr/>
        <w:t>4. Ошибки и просчеты руководства ряда стран в решении национальных вопросо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Национальные чувства очень уязвимы, история показывает, что в таких случаях нередко возникает желание найти виновного во всех бедах и главным виновником чаще становятся люди другой национальност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-Что такое национализм: любовь к своей нации или минное поле между нациями?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>Пути разрешения межнациональных конфликтов.</w:t>
      </w:r>
    </w:p>
    <w:p>
      <w:pPr>
        <w:pStyle w:val="Normal"/>
        <w:autoSpaceDE w:val="false"/>
        <w:ind w:firstLine="360"/>
        <w:jc w:val="both"/>
        <w:rPr/>
      </w:pPr>
      <w:r>
        <w:rPr/>
        <w:t>1. Осознание всеми людьми неприемлемости насилия, выработка уважения к национальным чувствам всех этнических групп, народов.</w:t>
      </w:r>
    </w:p>
    <w:p>
      <w:pPr>
        <w:pStyle w:val="Normal"/>
        <w:autoSpaceDE w:val="false"/>
        <w:ind w:firstLine="360"/>
        <w:jc w:val="both"/>
        <w:rPr/>
      </w:pPr>
      <w:r>
        <w:rPr/>
        <w:t>2. Проведение лояльной, продуманной политики учета интересов всех народов и народностей.</w:t>
      </w:r>
    </w:p>
    <w:p>
      <w:pPr>
        <w:pStyle w:val="Normal"/>
        <w:autoSpaceDE w:val="false"/>
        <w:ind w:firstLine="360"/>
        <w:jc w:val="both"/>
        <w:rPr/>
      </w:pPr>
      <w:r>
        <w:rPr/>
        <w:t>3. Создание эффективно действующих международных комиссий, советов, других организаций для мирного решения национальных споров.</w:t>
      </w:r>
    </w:p>
    <w:p>
      <w:pPr>
        <w:pStyle w:val="Normal"/>
        <w:autoSpaceDE w:val="false"/>
        <w:ind w:firstLine="360"/>
        <w:jc w:val="both"/>
        <w:rPr/>
      </w:pPr>
      <w:r>
        <w:rPr/>
        <w:t>4. Представление национально-культурной автономии всем желающим национальным меньшинствам, что позволит им сохранять свои обычаи, язык, культуру в целом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Условия гармонизации национальных отношений</w:t>
      </w:r>
    </w:p>
    <w:p>
      <w:pPr>
        <w:pStyle w:val="Normal"/>
        <w:autoSpaceDE w:val="false"/>
        <w:ind w:firstLine="360"/>
        <w:jc w:val="both"/>
        <w:rPr/>
      </w:pPr>
      <w:r>
        <w:rPr/>
        <w:t>1. Наличие правового государства.</w:t>
      </w:r>
    </w:p>
    <w:p>
      <w:pPr>
        <w:pStyle w:val="Normal"/>
        <w:autoSpaceDE w:val="false"/>
        <w:ind w:firstLine="360"/>
        <w:jc w:val="both"/>
        <w:rPr/>
      </w:pPr>
      <w:r>
        <w:rPr/>
        <w:t>2. Отказ национального меньшинства от сепаратизма, признание за верховной властью всех полномочий в обороне, ведение иностранных дел</w:t>
      </w:r>
    </w:p>
    <w:p>
      <w:pPr>
        <w:pStyle w:val="Normal"/>
        <w:autoSpaceDE w:val="false"/>
        <w:ind w:firstLine="360"/>
        <w:jc w:val="both"/>
        <w:rPr/>
      </w:pPr>
      <w:r>
        <w:rPr/>
        <w:t>3. Предоставление компактно расселенным меньшинствам широкой автономии и самоуправления, права решения собственных местных дел, включая местные налоги.</w:t>
      </w:r>
    </w:p>
    <w:p>
      <w:pPr>
        <w:pStyle w:val="Normal"/>
        <w:autoSpaceDE w:val="false"/>
        <w:ind w:firstLine="360"/>
        <w:jc w:val="both"/>
        <w:rPr/>
      </w:pPr>
      <w:r>
        <w:rPr/>
        <w:t>4. Признание культурной автономии меньшинств, финансирование из центрального бюджета, преподавание, вещание на языке этнического меньшинства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/>
        <w:t>5. Максимальное перемещение центра тяжести принятия властных решений на локальный, местный уровень. (</w:t>
      </w:r>
      <w:r>
        <w:rPr>
          <w:i/>
          <w:iCs/>
        </w:rPr>
        <w:t>Человек и общество. Современный мир / под редакцией В. И. Купцова.)</w:t>
      </w:r>
    </w:p>
    <w:p>
      <w:pPr>
        <w:pStyle w:val="Normal"/>
        <w:autoSpaceDE w:val="false"/>
        <w:ind w:first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181600" cy="24479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Абозина, Г. А. Классный час для старшеклассников «Толерантность» / Г. А. Абозина // Классный руководитель. – 2006. – № 4. – С. 88–92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Альтман, И. Международный конкурс «Память о Холокосте – путь к толерантности» / И. Альтман // Народное образование. – 2005. – № 4. – С. 131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Андрияхина, Н. В. Семинар-тренинг «Толерантность учителя» / Н. В. Андрияхина // Классный руководитель. – 2006. – № 4. – С. 20–34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Бессонов, А. Б. Классный час для учащихся старших классов «Толерантная личность» / А. Б. Бессонов, И. В. Иванов // Классный руководитель. – 2006. – № 4. – С. 96–102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Бобинова, С. В. Воспитание культуры толерантности / С. В. Бобинова // Начальная школа. – 2004. – № 8. – С. 76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Гревцева, И. В. Классный час «Что такое толерантность» / И. В. Гревцева // Классный руководитель. – 2006. – № 4. – С. 81–88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Громова, Е. Развитие этнической толерантности в школе / Е. Громова // Воспитание школьников. – 2006. – № 1. – С. 13–18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Еременко, О. И. Воспитание толерантного сознания в процессе обучения русскому языку / О. И. Еременко, Т. В. Яковлева // Начальная школа. – 2004. – № 3. – С. 28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Иванова, М. А. Классный час для учащихся средних классов «Все мы разные» / М. А. Иванова, Е. В. Борисоглебская // Классный руководитель. – 2006. – № 4. – С. 92–96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Ильченко, Л. П. Уроки эстетического цикла как средство воспитания младших школьников в духе толерантности / Л. П. Ильченко // Начальная школа. – 2004. – № 5. – С. 25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131313"/>
        </w:rPr>
      </w:pPr>
      <w:r>
        <w:rPr>
          <w:color w:val="131313"/>
        </w:rPr>
        <w:t>Кленова, Н. В. Как воспитать толерантность / Н. В. Кленова // Дополнительное образование. – 2006. – № 3. – С. 17–22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131313"/>
        </w:rPr>
      </w:pPr>
      <w:r>
        <w:rPr>
          <w:color w:val="131313"/>
        </w:rPr>
        <w:t>Ковалев, Е. Уроки толерантности в многонациональной школе / Е. Ковалев // Директор школы. – 2005. – № 1. – С. 76.</w:t>
      </w:r>
    </w:p>
    <w:p>
      <w:pPr>
        <w:pStyle w:val="Normal"/>
        <w:jc w:val="both"/>
        <w:rPr>
          <w:b/>
          <w:b/>
          <w:color w:val="131313"/>
        </w:rPr>
      </w:pPr>
      <w:r>
        <w:rPr>
          <w:b/>
          <w:color w:val="131313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8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8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6">
    <w:name w:val="c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ocf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44:00Z</dcterms:created>
  <dc:creator>User</dc:creator>
  <dc:description/>
  <cp:keywords/>
  <dc:language>en-US</dc:language>
  <cp:lastModifiedBy>User</cp:lastModifiedBy>
  <dcterms:modified xsi:type="dcterms:W3CDTF">2013-03-20T15:09:00Z</dcterms:modified>
  <cp:revision>15</cp:revision>
  <dc:subject/>
  <dc:title>Департамент образования и науки</dc:title>
</cp:coreProperties>
</file>