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 по теме « Функция  и граф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953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705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ая из прямых пересекает график функции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в двух точ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22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а рисунке изображен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, заданной на промежут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-1;5]. Из приведенных утверждений выберете вер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890" cy="311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исунке изображен график функции у = -3х² - 5х + 2. Вычислите абсциссу точки А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279525" cy="157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ая, заданная уравнением у = х + 2, пересекает график функции у = - х² + 2х + 4. Вычислите координаты точки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5855" cy="235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Системы урав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7785" cy="232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165" cy="400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165" cy="176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по теме « Прогр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 арифметических прогрессий, заданных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лена, выберите ту, для которой выполняется условие α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&lt;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81655" cy="31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каждой арифметической прогрессии,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лена, поставьте в соответствие сумму членов прогрессии с 5 по 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709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геометрической прогрессии сумма первого и четвертого членов равна 56, а сумма второго и пятого равна 168. Найдите первые три члена этой прогрессии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694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7590" cy="720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69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1:00Z</dcterms:created>
  <dc:creator>Секретарь</dc:creator>
  <dc:description/>
  <cp:keywords/>
  <dc:language>en-US</dc:language>
  <cp:lastModifiedBy>Секретарь</cp:lastModifiedBy>
  <dcterms:modified xsi:type="dcterms:W3CDTF">2012-08-28T11:01:00Z</dcterms:modified>
  <cp:revision>1</cp:revision>
  <dc:subject/>
  <dc:title>                    Тест по теме « Функция  и графики»</dc:title>
</cp:coreProperties>
</file>